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 OF THE COLLEG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Revised Ordinance Governing M. Sc. Nursing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VOLUME –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>M. Sc. Nursing Log 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195580</wp:posOffset>
                </wp:positionV>
                <wp:extent cx="141605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91.5pt;mso-wrap-distance-left:9.05pt;mso-wrap-distance-right:9.05pt;mso-wrap-distance-top:0pt;mso-wrap-distance-bottom:0pt;margin-top:15.4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 of the Student 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er No 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tch 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ear of Study : I Year / II Year 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</w:rPr>
        <w:t>COURSE OF STUD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rst Year : </w:t>
        <w:tab/>
        <w:tab/>
        <w:tab/>
        <w:tab/>
        <w:tab/>
        <w:tab/>
        <w:t xml:space="preserve">Theory Hours     Practical Hours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ing Education</w:t>
        <w:tab/>
        <w:tab/>
        <w:tab/>
        <w:tab/>
        <w:tab/>
        <w:t>150</w:t>
        <w:tab/>
        <w:tab/>
        <w:t>150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ance Nursing Practice </w:t>
        <w:tab/>
        <w:tab/>
        <w:tab/>
        <w:tab/>
        <w:t>150</w:t>
        <w:tab/>
        <w:tab/>
        <w:t>200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rsing Research &amp; Statistics </w:t>
        <w:tab/>
        <w:tab/>
        <w:tab/>
        <w:t>150</w:t>
        <w:tab/>
        <w:tab/>
        <w:t xml:space="preserve">100 </w:t>
        <w:tab/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nical Speciality – I </w:t>
        <w:tab/>
        <w:tab/>
        <w:tab/>
        <w:tab/>
        <w:tab/>
        <w:t>150</w:t>
        <w:tab/>
        <w:tab/>
        <w:t>650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lf study / Library </w:t>
        <w:tab/>
        <w:tab/>
        <w:tab/>
        <w:tab/>
        <w:tab/>
        <w:tab/>
        <w:tab/>
        <w:t xml:space="preserve">  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econd Year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rsing Management </w:t>
        <w:tab/>
        <w:tab/>
        <w:tab/>
        <w:tab/>
        <w:tab/>
        <w:t>150</w:t>
        <w:tab/>
        <w:tab/>
        <w:t>150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ing Research ( Dissertation )</w:t>
        <w:tab/>
        <w:tab/>
        <w:tab/>
        <w:tab/>
        <w:tab/>
        <w:t>300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nical Specialty – II </w:t>
        <w:tab/>
        <w:tab/>
        <w:tab/>
        <w:tab/>
        <w:t>150</w:t>
        <w:tab/>
        <w:tab/>
        <w:t>9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ignature of the Student </w:t>
        <w:tab/>
        <w:tab/>
        <w:tab/>
        <w:tab/>
        <w:tab/>
        <w:t>Signature of the Prin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st year : REGULA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the External Examiner </w:t>
        <w:tab/>
        <w:tab/>
        <w:tab/>
        <w:t xml:space="preserve">Signature of the Internal Examin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PPLEMENTARY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the External Examiner  </w:t>
        <w:tab/>
        <w:tab/>
        <w:tab/>
        <w:t xml:space="preserve">Signature of the Internal Examine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ond year : REGUL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the External Examiner  </w:t>
        <w:tab/>
        <w:tab/>
        <w:tab/>
        <w:t>Signature of the Internal Exami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PPLEMENTA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the External Examiner  </w:t>
        <w:tab/>
        <w:tab/>
        <w:tab/>
        <w:t>Signature of the Internal Exami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. SC. NURSING – FIRST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NURSING EDU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19"/>
        <w:gridCol w:w="1761"/>
        <w:gridCol w:w="168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l. No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onte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ignature </w:t>
            </w:r>
          </w:p>
        </w:tc>
      </w:tr>
      <w:tr>
        <w:trPr>
          <w:trHeight w:val="81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rriculum Construction 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raming of Philosophy, Aims &amp; Objective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llabus / Course planni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t pla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on pl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aster pla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inical rota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Hospital 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ommunit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ro teach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ing methods – Class room ( any five 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ctur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monstratio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mulatio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minar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ymposium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nel discussio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blem based learnin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le pla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uter assisted learnin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inical Teaching methods 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sing clinic –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sing rounds –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analysis –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s recording –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up health teaching 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a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eparation of AV aids 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lid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OHP transparenci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Model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Flash cards/ Flip chart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LCD /Power poi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al session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ic computer applicatio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Television and video in nursing education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otated Bibilography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on Tools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Preparation of question paper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ue Print / table of specifica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ct administer  &amp; evaluate Question paper :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ctive type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say typ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Construct , administer  &amp; evaluate  Clinical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on tool in the form of 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rating 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bservational check lis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ttitude 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S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fferential 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Summated sca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Anecdotal record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Observe  &amp; practice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Non Standardized tes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Intelligence Tes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Aptitude Tes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Personality Tes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Physical and mental Disability tes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ociometry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analys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duct Continuing education workshop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tical Evaluation of an institutional nursing education programm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 visit repor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/ SNR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E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ance and Counseling center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THE PROFESSOR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ADVANCED NURSING PRACTI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1890"/>
        <w:gridCol w:w="21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ture of the Supervis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Assessment ( 2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studies with Nursing Process approach and theoretical basis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ed to Specialty-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to Emergency Nur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to 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to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ng comparative picture of theo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ced Nursing Procedur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Hemodynamic Monito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ulse Oxyme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Lumbar Punc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Abdominal Paracente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lood Transfu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Peritoneal Dialy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Hemodialy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Total Parenteral Nutr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C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Tracheosto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Mechanical Venti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Pacema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Tri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Any 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nded and Expanded Role : 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U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care study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ion in various clinic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H clini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5 clini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iz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natal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Plan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bidity clini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nwa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of Field Visi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enetic Counseling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gulatory bo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ealth Education Bur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osp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iomedical Waste Management 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otated Bibliograph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pplications for Patient Care  Delivery and Nursing Prac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THE PROFESSOR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NURSING RESEAR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31"/>
        <w:gridCol w:w="1809"/>
        <w:gridCol w:w="170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l. No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ont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ignature of Supervisor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 Prese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urnal Club Presentati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ocol Prese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retical / Conceptual frame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otated bibliography card submission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of Literature submission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a Sample Research too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Scientific paper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tique on research Artic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ol Construction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ue Print.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ation of tool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ot Study &amp; Prese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Collec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sis of 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ation of the 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sertation report prese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mission of disser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THE PROFESSOR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OSTATISTIC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24"/>
        <w:gridCol w:w="1818"/>
        <w:gridCol w:w="170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. No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ture of Supervis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ion and tabulation of 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ical presentation of d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 practice of descriptive and inferential statis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e in using statistical pack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ation of vital statist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 OF THE PROFESSO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RSING SPECIALITY - I –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ICAL SURGICAL NURSING – 1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RSING PROCESS APPLICATION – 8  One in each area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57"/>
        <w:gridCol w:w="1135"/>
        <w:gridCol w:w="2527"/>
        <w:gridCol w:w="1393"/>
        <w:gridCol w:w="15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. 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m       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ea / War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the patient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P. N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agnos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ervisor’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tur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DEPTH CASE PRESENTATION : (2) In any area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2430"/>
        <w:gridCol w:w="1341"/>
        <w:gridCol w:w="1541"/>
        <w:gridCol w:w="1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patient and I. P. N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s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Present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’s Signa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9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 SKILLS TO BE ACQUIRED IN CLINICAL PRACTICE – ( 8 ) 1 IN EACH AREA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3780"/>
        <w:gridCol w:w="153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Present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’s 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72"/>
        <w:gridCol w:w="1578"/>
        <w:gridCol w:w="1437"/>
        <w:gridCol w:w="150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ESPIRATORY FUNCTION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spiratory 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e of Clients with IC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tural drainag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est physiotherap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xygen administra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ulmonary function te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nchoscop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ebuliza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oracenthesi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chanical Ventilatio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CARDIOVASCULAR, CIRCULATORY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diac 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CG interpretation 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ress test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giograph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diac Catheteriz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lood transfu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ce mak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fibrilla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P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one marrow biops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diac di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diac Monitoring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DIGESTIVE AND GASTRO INTESTINAL FUNCTION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stric intubation and feed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astraostomy feed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astric analysi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ophageal ballo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doscop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lostomy car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METABOLIC AND ENDOCRINE FUNCTION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lycosylated Hemoglobi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abetic die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GT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sulin Pump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yroid function test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URINARY AND RENAL FUNCTION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emodialys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itoneal dialys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UR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nal die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P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ladder irriga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CLT ( Extra corporeal litho tripsy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 SEXUAL AND REPRODUCTIVE FUNCTION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ical 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fertility clinic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reast self examina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 mastectomy exercis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NEUROLOGIC FUNCTION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logical 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lasgow Coma scal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E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M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. T. Sc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umbar punctu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e of unconscious cli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kull tractio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MUSCULO SKELETAL FUN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cular Skeletal 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ormone replacement therapy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rthroscop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mputa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plication and care following PO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kin trac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pplication and care following skin trac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nal fixation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BURNS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umetnary System 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rns dress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luid – electrolyte management following burs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NUTRITIONAL ASSESSMENT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FIELD VISIT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170"/>
        <w:gridCol w:w="2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’s 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colog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diolog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 surgery and Neurolog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ns Un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lysi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ergency un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habilitation cent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170"/>
        <w:gridCol w:w="2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JECT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IGNATURE OF THE PROFESS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URSING SPECIALTY -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MMUNITY HEALTH NURSING - I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143"/>
        <w:gridCol w:w="2036"/>
        <w:gridCol w:w="178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Activities to be perform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 of Supervisor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Community Health Surve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health needs of the individual/ family/communi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comprehensive care and implement utilizing nursing theory and nursing proces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Groups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Nutritional Survey &amp; Nutritional Demonstr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diet for different age group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rganize at least one health and family welfare mela/fair.(all stalls of National Health and Family Welfare activities should be included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ication of water at domestic level (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different procedure by using community Bag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R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nd Dressing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ropometric measurement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 estimation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ine analysis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jection etc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 Sputum specimen  (5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 Stool Specimen  (5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ion of Blood Smear (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irth Ra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rude Death Ra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Fertility Ra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ouple Protection Ra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opulation Projec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Infant Projec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Disease specific Death Rat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hild Mortality Ra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Antenatal Examinations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Vaginal Examination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Postnatal Visits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/witness Episiotomy &amp; Suturing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epare PAP smear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t &amp; remove IUD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 in Breast Self Examination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 &amp; Conduct Health Education using following media (5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ion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Play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V. Ai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nsel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s 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e &amp; participate in differen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Health Program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 Records and reports at PHC/CHC/SC. lev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duct Specialty classes for UG Programm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ll for disaster Preparednes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 In service education for ANM/LHV/PHN/H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mission of Report/File of the activities and daily Clinical Diary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eld Visits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anwadi Cent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ly Challenged Institu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Information Burea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for ag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based Rehabilitation Cent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Planning Association of Ind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demic Disease Hospi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 and Food Presentation Cent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Purification Cent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wage Disposal Pla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lution Control boar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 OF THE PROFESSOR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RSING SPECIALTY -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DIATRIC NURSING – I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87"/>
        <w:gridCol w:w="1469"/>
        <w:gridCol w:w="177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. No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t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ture of Supervisor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rsing Process Application (6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gical (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wth &amp; Development – (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iatric Concepts-(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-(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onatal Nur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mal New Born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risk New Born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e Study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gical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U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aisal of Different Age groups 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natal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Bor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 natal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ant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dler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chooler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er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utritional Assessment and Education (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ospi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ommuni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linical Presentation (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ealth Education (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 skills to be acquired in clinical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 Injection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injection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ipheral cannula insertion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 Medication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am inhalation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ygen administration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ulization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adai feeding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ogastric Tube feeding / Gastrostomy feeding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ic irrigation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ing in resuscitation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ygen inhalation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entive spirometry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st physiotherapy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ing i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mbar punctur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D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A ( Bone marrow Aspiration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dney biopsy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ild Guidance Clin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ase Work 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Observation Report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X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ommuni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Family Care Study (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chool Health 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articipation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Immunization cli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 Under 5 clin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Identification of High Risk Newborn &amp; referr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X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Field Visi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THE PROFESS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RSING SPECIALITY 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TETRICS &amp; GYNAECOLOGY NURSING – I </w:t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492"/>
        <w:gridCol w:w="22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ignature of Supervis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A.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enatal Assessment-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ntra natal Assessment-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natal Assssment-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ng up of delivery ar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uct normal delivery (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 episiotomy &amp; Suturing -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rtion of IUD-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nical presentation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sing Clinics 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enatal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natal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al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born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necology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 or witness/ diagnostic therapeutic proced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latation &amp; curetta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latation &amp; Evacu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Vaccum extract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dical induc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rgical In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ficial Insem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ficial re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al patency t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do cente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c villi samp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niocente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 sonograp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naecoloical exam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ctomy laparosco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nosco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cal exam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cal t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cedure to be Perform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of high risk pregnan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 uterine fetal wellbe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ck ch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al movement ch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pler 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S.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etosco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ntal exam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irs of t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st exam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natal resusci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comprehensive care and implement utilizing nursing theory and nursing proces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ntenatal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natal/Gynecology /FP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ewborn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e studi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atal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natal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born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necology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nded &amp; Expanded r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Organize &amp; participate different  Clin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ntena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ostna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mmu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ome visit for follow up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articipate in F.W couns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ssist in tubectomy, vasectom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Identification of high risk women &amp; referr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uct Health educ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vidual/ group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isit to genetic counseling c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Visit to baby friendly hospital initi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Visit to National health family welf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w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 OF THE PROFESSOR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RSING SPECIALTY – I</w:t>
      </w:r>
    </w:p>
    <w:p>
      <w:pPr>
        <w:pStyle w:val="Normal"/>
        <w:jc w:val="center"/>
        <w:rPr/>
      </w:pPr>
      <w:r>
        <w:rPr/>
        <w:t>PSYCHIATRIC NURSING-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y and MSE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’s Signa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II. Psychometric Assessment( 5) ( Only Observation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ersonality Assessment ( 5) Only observation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ocess recording (10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ork book Preparation –Submission (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Physical examination (5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Care plan with model – Theory application (5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Care study(5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IX. Attending various therapie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cho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vidual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up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havioral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tion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ieu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y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cupational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reational 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t thera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Health teaching (5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Assisting ECT(5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Case presentation (5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XIII. Psycho socio drama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XIV. Field visit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Project work – can be drug book /drug bank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</w:rPr>
        <w:t>Signature of  the Profess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SC. NURSING –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RSING MANAGEMENT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40"/>
        <w:gridCol w:w="2311"/>
        <w:gridCol w:w="231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the Supervis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Prepare a vision and mission statement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spital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ion 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al Instit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Preparation of the Organization chart of Nursing service/Nursing Education/Nursing Unit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Developing Budget Propos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Design a layout plan for specialty units 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spital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ducational Instit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Preparation of equipments and supplies for specialty units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Developing Staffing Pattern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ursing Servic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Nursing Education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Hospital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Commun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lan of action for recruitment proc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reparation of Job Description for any one category of Nursing Personn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Plan duty roster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y units/Hospital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ty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Educational Instit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lan of action for Performance Apprais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reparation and Presentatio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cdotal Records 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ident report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report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ght report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ling and taking over reports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quiry reports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rses notes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ial letters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Curriculum Vita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Developing Standards for patients care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Preparation of an assessment tool for evaluating Nursing standards in Nursing services/Nursing Educ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Organization of a staff development progr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Preparation of prototype personal files 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Nurs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mulative Record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entify the problems of speciality units and develop plan of action by using problem solving approach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Prepare a plan for disaster managem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Group work/Project work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Field appraisal repo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THE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ranch-1. Medical Surgical Nursing –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RSING SPECIALITY -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ONARY NURSING AND CARDIO THORACIC NURSING. 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8"/>
        <w:gridCol w:w="2311"/>
        <w:gridCol w:w="23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                    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the Supervisor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Procedures to be observed :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ho Cardiogram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trasoun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ng 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J.V.P.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.V.P.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T. Scan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I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 Scan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iography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iac Catheterization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ioplasty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ger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Procedures to be Assisted : 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erial Blood gas analysis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racentasis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g biopsy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er assisted tomography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I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monary Angioplast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choscop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monary Function Test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Tube insertion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cheostomy tube insertion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diac Catheterization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iogram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brillation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e mill Test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ho Cardiography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pler Ultrasound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diac Surgery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rtion of chest tube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suring artery presser by swan Ganz catheter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diac Pacing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pecial skills to be acquired in clinical practice :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ation &amp; assessment tool for C.T. Client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diac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racic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cular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C.G.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ygen Therapy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linder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al Supply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heter nasal cannula, mask tent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ugh E.T. &amp; Tracheostomy tub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resuscitation bag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cal Ventilation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ometer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bercullin skin test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rosal therapy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ulizer therapy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er seal drainage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st physiotherapy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athing exercis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ghing Exercis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ussion &amp; vibration.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tion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ficial air way cuff maintainance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R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 of client on ventilator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tion of different arrhythmias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normal Pulses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normal Respiration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e Oxymetry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of intracath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us I.V. injections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fe Line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tainance of Heplock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cutaneous Heparin 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ing leg measurements to detect early swelling  in thromboplebhiti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tion of Homans sig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en – Allen exercis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THE PROFESSO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ASE NOTE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STITUTIONS OFFERING OTHER SPECIALITIES UNDER MEDICAL SURGICAL NURSING CAN PREPARE THE RECORD OF CLINICAL PRACTICE ON THE ABOVE GUIDELIN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HEALTH NURSING –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414"/>
        <w:gridCol w:w="1776"/>
        <w:gridCol w:w="178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ies to be perform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’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129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 Health Survey &amp; Prepare Comprehensive care of Family by using Nursing Process &amp; Theories    (5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Orientation Programme f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ANM/LHV/CHN/AWW/VH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floor plan of PHC/CHC/PH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Organization chart of National, State &amp; Local  Health Administr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standards of different health care and protocols for minor ailments at PHC lev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Job Responsibilities of different categories in Community health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Evaluation Proform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different Proformas  for health assessment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C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a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5 yea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Healt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atr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al stat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 staff requirement for different leve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 various cli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 school health assess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er Drugs  -Or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ny oth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 Minor Ailments  based on protocols   (5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outbreak of epidemic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eening f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266" w:leader="none"/>
              </w:tabs>
              <w:ind w:left="72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rosy          - 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266" w:leader="none"/>
              </w:tabs>
              <w:ind w:left="72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                   -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266" w:leader="none"/>
              </w:tabs>
              <w:ind w:left="72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D                -5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 presumptive and radical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atment   -   (5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ral services  - 10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the Project Proposal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 in Material management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enting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emning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ory maintena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Prepare supervisory plan for different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egorie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ordinate with NGO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 classes (Speciality) for UGs   (0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 In-service Education programme f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W/LHV/PH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its:</w:t>
            </w:r>
          </w:p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NO Off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/F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 Guidance clin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for Mentally Challeng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. T.B.Cent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S Control Socie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H Clin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ria/ Filaria Clinic/Lepros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demic Disease Hospi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al Health Uni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Addiction Cen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r Cent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Health Ser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y-Industrial health cent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 Un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ity/Corporation off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 i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roscopic Sterilization(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ectomy(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clinics related to RCH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atal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na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 baby/ under f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iz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welf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GNATURE OF THE PROFESSOR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NURSING SPECIALTY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PAEDIATRIC NURSING II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80"/>
        <w:gridCol w:w="2311"/>
        <w:gridCol w:w="231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the Supervisor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Nursing Process Applica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edical Conditions (4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urgical Conditions (4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ritically Ill  (2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High Risk New Born (3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aediatric Emergencies (2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are Study (5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I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linical Presentation (5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V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ealth Education (5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V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Advanced Neonatal Procedures </w:t>
            </w: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  <w:t>Observed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 screening (Retinopathy of Prematurity)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 other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Advanced Neonatal Procedures </w:t>
            </w: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  <w:t xml:space="preserve">Assisted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ced neonatal life support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G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bilical catheteriza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rial and Venou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vanced Neonatal Procedur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rform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ng of Neonates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nically &amp; with monitors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T (Capillary Refill Time)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of Jaundice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therapy</w:t>
            </w:r>
          </w:p>
          <w:p>
            <w:pPr>
              <w:pStyle w:val="ListParagraph"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of neonates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tion and assessment of risk factors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GAR score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ation Age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hropometric Assessment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ing the baby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born Examination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ction of Life threatening congenital abnormaliti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sion and Discharge of Neonates</w:t>
            </w:r>
          </w:p>
          <w:p>
            <w:pPr>
              <w:pStyle w:val="ListParagraph"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eding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 of breast feeding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ficial feeding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ression of breast Milk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ogastric tube insertion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vage feeding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PN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ast feeding counsel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regulation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lary temperature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garoo Mother Care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radiant warmer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Incubators  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Thermoregulation and contro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s for prevention of infections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 Washing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nfections and Sterilization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illance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umigatio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Setting, use and maintenance of basic equipments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tilator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zer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equipment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totherapy unit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x meter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usion pump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ant warmer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ubator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ifugal machine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meter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acto meter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minar flo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iatric Procedures Observed: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O Cardiogram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rasound head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iatric Procedures Assisted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rial BP Monitor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d Transfusion-Exchange transfusion full and parti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Cannulation and Therap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rial Catheteriz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bar Punctu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 Tube Inser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tracheal  Intub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ion of long li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 in surge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iatric Procedures Performed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way Management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tion of oropharyngeal airway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ygen 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apy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AP (Continuous Positive Airway Pressure)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 of Tracheostomy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stric lavage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of ventilators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 of drug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cannulation &amp; fixation infusion pump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ation of dosages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onatal formulation of drugs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tuberculin/insulin syringes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ng fluid therapy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d transfusio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ollection of specime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I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evelop Practice Standards for Ped Care Uni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II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onduct Inservice Education Program for Nurs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X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Field Visi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ild Care Cent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lay School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Special Schools for Challenged Childre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Juvenile Cou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UNICE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Orphan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rech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OS Children’s Vill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THE PROFESS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RSING SPECIALTY-II</w:t>
      </w:r>
    </w:p>
    <w:p>
      <w:pPr>
        <w:pStyle w:val="Normal"/>
        <w:jc w:val="center"/>
        <w:rPr/>
      </w:pPr>
      <w:r>
        <w:rPr/>
        <w:t>OBSTETRICS AND GYNAECOLOGICAL NURSING – II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1800"/>
        <w:gridCol w:w="221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of Supervisor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 of high risk conditions &amp;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ed to Antenatal  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ed to natal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ed to postnatal 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ed to high risk  newborn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ed to Gynecology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ing/ wit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normal deliveries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ng of operational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lley &amp; table set up obstetrical &amp; gynecological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al delive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orc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Ventouse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tructive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tetric –(5)/ Gynaecological (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e to be observed/ assi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niocent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gical in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 removal of plac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 vacuum aspi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ir of inversion ute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hange blood transf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ygen 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t physio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ption &amp; administration of fluid &amp; electrolytes through I.V 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al of biomedical wa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laborator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vical &amp; vaginal cyt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yosurg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dos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stos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os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ros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metrial bios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al patenc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steros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o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tion 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gical diathe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es to be perfor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vaginal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ion of partogra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pisiotomy &amp; sutu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ed cord t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ir of t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ntal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st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st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inage of breast abs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ment of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st engorgement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mbophleb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ing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ata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reavemen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planning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rt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tion of pessa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transport stabi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ropometric measu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natal resusc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ic lav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garoo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 of newb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channel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i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adiant war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ub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ing techn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fluid &amp; medicatio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llary blood sample col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inal sm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ng up of Obsterstics &amp; Gynecology unit (model floor plan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ur uni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risk  labour uni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atal Clinic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natal Clin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na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elop standards for obstetric &amp; gynecological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uc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In- Service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Clinical teaching program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s of nursing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High risk antena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b)High risk na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c)High risk postna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)High risk Newb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e)Gyn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e 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anded &amp; extended 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Organiz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tenatal Cli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natal clin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ization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Home visit for follow up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articipate in family welfare counsel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alth education (5) Individual/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THE PROFESSO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PSYCHIATRIC NURSING – II</w:t>
      </w:r>
    </w:p>
    <w:tbl>
      <w:tblPr>
        <w:tblW w:w="10062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of the Supervisor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 &amp;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ity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thera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vioral thera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 History Taking  &amp; MSE</w:t>
      </w:r>
    </w:p>
    <w:tbl>
      <w:tblPr>
        <w:tblW w:w="975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. Case study</w:t>
      </w:r>
    </w:p>
    <w:tbl>
      <w:tblPr>
        <w:tblW w:w="975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 Care pl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. Assisting ECT</w:t>
      </w:r>
    </w:p>
    <w:tbl>
      <w:tblPr>
        <w:tblW w:w="975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 Assisting CT</w:t>
      </w:r>
    </w:p>
    <w:tbl>
      <w:tblPr>
        <w:tblW w:w="975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 Assisting MRI</w:t>
      </w:r>
    </w:p>
    <w:tbl>
      <w:tblPr>
        <w:tblW w:w="975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08. Assisting in administration of  psychotropic drugs- Oral, IV, IM</w:t>
      </w:r>
    </w:p>
    <w:tbl>
      <w:tblPr>
        <w:tblW w:w="975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roced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ing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ing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 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personal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urv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tion Thera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education &amp; Life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thera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eu thera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/ Recreational thera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al thera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THE PROFESSOR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mbria;Palatino Linotype" w:cs="Cambria;Palatino Linotype" w:ascii="Cambria;Palatino Linotype" w:hAnsi="Cambria;Palatino Linotype"/>
        <w:sz w:val="16"/>
        <w:szCs w:val="16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0</w:t>
    </w:r>
    <w:r>
      <w:rPr>
        <w:sz w:val="24"/>
        <w:szCs w:val="24"/>
      </w:rPr>
      <w:fldChar w:fldCharType="end"/>
    </w:r>
    <w:r>
      <w:rPr>
        <w:rFonts w:eastAsia="Cambria;Palatino Linotype" w:cs="Cambria;Palatino Linotype" w:ascii="Cambria;Palatino Linotype" w:hAnsi="Cambria;Palatino Linotype"/>
        <w:sz w:val="24"/>
        <w:szCs w:val="24"/>
      </w:rPr>
      <w:t xml:space="preserve"> </w:t>
    </w:r>
  </w:p>
  <w:p>
    <w:pPr>
      <w:pStyle w:val="Footer"/>
      <w:rPr>
        <w:rFonts w:ascii="Cambria;Palatino Linotype" w:hAnsi="Cambria;Palatino Linotype" w:cs="Cambria;Palatino Linotype"/>
        <w:sz w:val="24"/>
        <w:szCs w:val="24"/>
      </w:rPr>
    </w:pPr>
    <w:r>
      <w:rPr>
        <w:rFonts w:cs="Cambria;Palatino Linotype" w:ascii="Cambria;Palatino Linotype" w:hAnsi="Cambria;Palatino Linotyp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80"/>
        </w:tabs>
        <w:ind w:left="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40"/>
        </w:tabs>
        <w:ind w:left="2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1:00Z</dcterms:created>
  <dc:creator>Administrator</dc:creator>
  <dc:description/>
  <cp:keywords/>
  <dc:language>en-US</dc:language>
  <cp:lastModifiedBy>AECS1</cp:lastModifiedBy>
  <cp:lastPrinted>2009-07-03T16:22:00Z</cp:lastPrinted>
  <dcterms:modified xsi:type="dcterms:W3CDTF">2009-07-07T07:22:00Z</dcterms:modified>
  <cp:revision>95</cp:revision>
  <dc:subject/>
  <dc:title>NAME OF THE COLLEGE</dc:title>
</cp:coreProperties>
</file>