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object w:dxaOrig="1368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8pt;height:65.85pt" filled="f" o:ole="">
            <v:imagedata r:id="rId3" o:title=""/>
          </v:shape>
          <o:OLEObject Type="Embed" ProgID="" ShapeID="ole_rId2" DrawAspect="Content" ObjectID="_1198271789" r:id="rId2"/>
        </w:object>
      </w:r>
    </w:p>
    <w:p>
      <w:pPr>
        <w:pStyle w:val="Heading1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8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951230</wp:posOffset>
                </wp:positionV>
                <wp:extent cx="4914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 Block, Jayanagar, Bangalore – 560 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26961937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/>
                            </w:pPr>
                            <w:r>
                              <w:rPr/>
                              <w:t>FAX: 080-269619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-74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T Block, Jayanagar, Bangalore – 560 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/>
                        <w:t>26961937</w:t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/>
                      </w:pPr>
                      <w:r>
                        <w:rPr/>
                        <w:t>FAX: 080-269619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CA/CDC/Patient Safety/2009-10               </w:t>
        <w:tab/>
        <w:t xml:space="preserve">           </w:t>
        <w:tab/>
        <w:t>Date : 02.07.2009</w:t>
      </w:r>
    </w:p>
    <w:p>
      <w:pPr>
        <w:pStyle w:val="Normal"/>
        <w:ind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IRCULA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b: Workshop/Convention on Global Challenges on Patient Safety            On Sunday 26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July 2009 – Reg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*****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>You are cordially invited to attend a workshop / convention on patient safety organized under the WHO initiative on patient safety[Global patient safety challenges I &amp; II] at API Bhavan, 16/F Millers Tank Bed Area, Vasanth Nagar, Bangalore – 560 052 on Sunday 26</w:t>
      </w:r>
      <w:r>
        <w:rPr>
          <w:rFonts w:cs="Verdana" w:ascii="Verdana" w:hAnsi="Verdana"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Cs/>
          <w:sz w:val="22"/>
          <w:szCs w:val="22"/>
        </w:rPr>
        <w:t xml:space="preserve"> July 2009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Experts from WHO will give presentations and there will be a symposium by the local faculty on safety interventions in surgical practice.  This program will be useful for all healthcare professionals – doctors, nurses, paramedical staff and administrators and the discussion and deliberation will no doubt improve patient care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Justice N Santhosh Hegde, Chairman Lokayuktha will inaugurate the function and Dr.M S Sidde Gowda, President, IMA Karnataka state will be guest of honor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There is no delegate fee for attending and no restriction on the numbers.  The Program starts at 10.00 AM and ends by 5.00 PM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or Further details contact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r.U Vasudeva Rao, Consultant Surgeon, Manipal Hospital, Bangalor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h:25024517 Mob:9901919167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Thanking you,</w:t>
      </w:r>
    </w:p>
    <w:p>
      <w:pPr>
        <w:pStyle w:val="TextBodyIndent"/>
        <w:spacing w:lineRule="auto" w:line="240"/>
        <w:ind w:left="57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s faithfully</w:t>
      </w:r>
    </w:p>
    <w:p>
      <w:pPr>
        <w:pStyle w:val="TextBodyIndent"/>
        <w:spacing w:lineRule="auto" w:line="240"/>
        <w:ind w:left="5760" w:right="-1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d</w:t>
      </w:r>
    </w:p>
    <w:p>
      <w:pPr>
        <w:pStyle w:val="TextBodyIndent"/>
        <w:spacing w:lineRule="auto" w:line="240"/>
        <w:ind w:left="5760" w:right="-1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r.S.Vasantha Kumar)</w:t>
      </w:r>
    </w:p>
    <w:p>
      <w:pPr>
        <w:pStyle w:val="TextBodyIndent"/>
        <w:spacing w:lineRule="auto" w:line="240"/>
        <w:ind w:left="5760" w:right="-1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AR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:</w:t>
      </w:r>
    </w:p>
    <w:p>
      <w:pPr>
        <w:pStyle w:val="Normal"/>
        <w:ind w:right="1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The Principals of all Colleges</w:t>
      </w:r>
    </w:p>
    <w:p>
      <w:pPr>
        <w:pStyle w:val="Normal"/>
        <w:ind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ffiliated to RGUHS, Karnataka, Bangalor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30:00Z</dcterms:created>
  <dc:creator>cdc</dc:creator>
  <dc:description/>
  <dc:language>en-US</dc:language>
  <cp:lastModifiedBy>cdc</cp:lastModifiedBy>
  <dcterms:modified xsi:type="dcterms:W3CDTF">2009-07-04T07:32:00Z</dcterms:modified>
  <cp:revision>1</cp:revision>
  <dc:subject/>
  <dc:title> </dc:title>
</cp:coreProperties>
</file>