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599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  <w:t>Physical Medicine &amp; Rehabilit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  <w:t>(PMR) — M 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36"/>
          <w:szCs w:val="36"/>
        </w:rPr>
      </w:pPr>
      <w:r>
        <w:rPr>
          <w:rFonts w:cs="Arial" w:ascii="Arial" w:hAnsi="Arial"/>
          <w:b/>
          <w:bCs/>
          <w:color w:val="292526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A. The overall “GAINS OF THE COURSE” can be classified as below:</w:t>
      </w:r>
    </w:p>
    <w:p>
      <w:pPr>
        <w:pStyle w:val="Normal"/>
        <w:autoSpaceDE w:val="false"/>
        <w:jc w:val="both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1. Patient Care: Keeping the above in view, it is evident that the patient care services in Physical</w:t>
      </w:r>
    </w:p>
    <w:p>
      <w:pPr>
        <w:pStyle w:val="Normal"/>
        <w:autoSpaceDE w:val="false"/>
        <w:jc w:val="both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Medicine and Rehabilitation (PMR) are not adequate at present due to lack of trained specialists in</w:t>
      </w:r>
    </w:p>
    <w:p>
      <w:pPr>
        <w:pStyle w:val="Normal"/>
        <w:autoSpaceDE w:val="false"/>
        <w:jc w:val="both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Physical Medicine and Rehabilitation. Therefore, the products of this course would fill this gap in</w:t>
      </w:r>
    </w:p>
    <w:p>
      <w:pPr>
        <w:pStyle w:val="Normal"/>
        <w:autoSpaceDE w:val="false"/>
        <w:jc w:val="both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Patient Care.</w:t>
      </w:r>
    </w:p>
    <w:p>
      <w:pPr>
        <w:pStyle w:val="Normal"/>
        <w:autoSpaceDE w:val="false"/>
        <w:jc w:val="both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2. Training and Teaching: Since the Post graduate training in PMR is being given only at a few places</w:t>
      </w:r>
    </w:p>
    <w:p>
      <w:pPr>
        <w:pStyle w:val="Normal"/>
        <w:autoSpaceDE w:val="false"/>
        <w:jc w:val="both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in India, MD (PMR) would meet the demand, as advocated by Medical Council of India and other</w:t>
      </w:r>
    </w:p>
    <w:p>
      <w:pPr>
        <w:pStyle w:val="Normal"/>
        <w:autoSpaceDE w:val="false"/>
        <w:jc w:val="both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international agencies. The MD (PMR) at AIIMS would also set an example of excellence in</w:t>
      </w:r>
    </w:p>
    <w:p>
      <w:pPr>
        <w:pStyle w:val="Normal"/>
        <w:autoSpaceDE w:val="false"/>
        <w:jc w:val="both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teaching as well as provide teachers to other medical colleges running these courses.</w:t>
      </w:r>
    </w:p>
    <w:p>
      <w:pPr>
        <w:pStyle w:val="Normal"/>
        <w:autoSpaceDE w:val="false"/>
        <w:jc w:val="both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3. Research: Once we have the trained specialists well versed with the problems of the handicapped,</w:t>
      </w:r>
    </w:p>
    <w:p>
      <w:pPr>
        <w:pStyle w:val="Normal"/>
        <w:autoSpaceDE w:val="false"/>
        <w:jc w:val="both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research avenues would automatically be broadened in the special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B. BROAD OBJECTIV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1. To develop patterns of teaching in Rehabilitation Medicine in postgraduate medical education in all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its branches so as to demonstrate a high standard of medical education to all medical colleges and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other allied Institutions in India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2. To train teachers and specialists in Rehabilitation medici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C. SPECIFIC LEARNING OBJECTIV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The clinical postgraduate training programme is intended at developing in a student a blend of qualities of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a clinical specialist, a teacher and a researcher. They are organised in such a manner that a postgraduat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should possess the following qualities and knowledge on qualific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92526"/>
        </w:rPr>
      </w:pPr>
      <w:r>
        <w:rPr>
          <w:rFonts w:cs="Arial" w:ascii="Arial" w:hAnsi="Arial"/>
          <w:b/>
          <w:bCs/>
          <w:i/>
          <w:iCs/>
          <w:color w:val="292526"/>
        </w:rPr>
        <w:t>1. Patient Car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The candidates need to be trained in the following: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i) Basic Sciences: He should possess basic knowledge of (1) the structure, function and developmen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of the human body as related to Rehabilitation Medicine. (2) Knowledge of the factors which may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disturb these mechanisms and the resulting disorders of structure, function and psycho social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aspects related to Rehabilitation Medicin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292526"/>
          <w:sz w:val="20"/>
          <w:szCs w:val="20"/>
          <w:u w:val="single"/>
        </w:rPr>
      </w:pPr>
      <w:r>
        <w:rPr>
          <w:rFonts w:cs="Arial" w:ascii="Arial" w:hAnsi="Arial"/>
          <w:color w:val="292526"/>
          <w:sz w:val="20"/>
          <w:szCs w:val="20"/>
          <w:u w:val="single"/>
        </w:rPr>
        <w:t>Syllabus M D / M S / M D S / M H A — AIIM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  <w:u w:val="single"/>
        </w:rPr>
      </w:pPr>
      <w:r>
        <w:rPr>
          <w:rFonts w:cs="Arial" w:ascii="Arial" w:hAnsi="Arial"/>
          <w:color w:val="292526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ii) Clinical Knowledge: He should attain understanding of and develop competence in executing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common general laboratory procedures employed in diagnosis and research in rehabilit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medicine. He should be able to practice and handle independently most day to day problems a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encountered in Rehabilitation Medicine. He should also be able to recognise the need to seek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further help, when required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iii) Clinical Rehabilitation Medicine: Given adequate opportunity to work on the basis of graded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responsibilities in out-patients, in-patient and operation theatre on a rotational basis in the Departmen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from the day of entry to the completion of the training programme the students should be able to:-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a) acquire scientific and rational approach to the diagnosis of cases presented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b) acquire understanding of and develop inquisitiveness to investigate to establish the caus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and effect of the diseas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c) perform all routine and special investigations and interpret the results of these investigation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in the light of clinical presentation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d) manage and treat all types of cases in rehabilitation medicine that occur commonly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e) demonstrate the knowledge of the pharmacological aspects of drugs used in rehabilit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medicin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f) competently handle and execute safely all the routine rehabilitative surgical procedure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g) demonstrate understanding of the fabrication and competence in prescription and check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out of orthoses and prosthese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h) understand the principles, prescription and supervision of physiotherapy, occupational therapy,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psycho-socio-vocational counselling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iv) Environment and Health: He should understand the effect of environment on health and be familier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with the epidemiology of common diseases in the field of rehabilitation medicine. He should b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able to integrate the preventive and promotive methods with the curative and rehabilitative measur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in the treatment of disease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v) Community Rehabilitation Medicine: He should be able to practice rehabilitation medicine at th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door step of community. He should be familier with the common problems occuring in rural area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and deal with them effectively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Given an opportunity to participate in surveys and camps, the students should be able to:-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a) organise and conduct surveys in rural, urban and industrial communities and in specified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groups of population;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b) organise and conduct camps for disability prevention and rehabilitation of disabled person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c) guide rehabilitation workers at the peripheral level for rehabilitation of disabled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vi) Current Developments: He should be familiar with the current developments in Rehabilit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Medicin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92526"/>
        </w:rPr>
      </w:pPr>
      <w:r>
        <w:rPr>
          <w:rFonts w:cs="Arial" w:ascii="Arial" w:hAnsi="Arial"/>
          <w:b/>
          <w:bCs/>
          <w:i/>
          <w:iCs/>
          <w:color w:val="292526"/>
        </w:rPr>
        <w:t>2. Research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The candidate should be able to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a) recognise a research problem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b) state the objectives in terms of what is expected to be achieved in the end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c) plan a rational approach with full awareness of the statistical validity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292526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292526"/>
          <w:sz w:val="20"/>
          <w:szCs w:val="20"/>
          <w:u w:val="single"/>
        </w:rPr>
        <w:t xml:space="preserve">Course and Curriculum of M D Physical Medicine &amp; Rehabilitation (PMR)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292526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292526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92526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292526"/>
          <w:sz w:val="20"/>
          <w:szCs w:val="20"/>
          <w:u w:val="single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d) spell our the methodology and carry out most of the technical procedures required for the study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e) accurately and objectively record on systamatic lines the results and observations mad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f) analyse the data using appropriate statistical approach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g) interpret the observations in the light of existing knowledge and highlight in what ways the study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has advanced existing knowledge on the subject and what remains to be don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h) draw conclusions which should be reached by logical deduction and he should be able to asses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evidence both as to its reliability and its relevanc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i) write a thesis in accordance with the prescribed instruction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j) be familiar with the ethical aspects of research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92526"/>
        </w:rPr>
      </w:pPr>
      <w:r>
        <w:rPr>
          <w:rFonts w:cs="Arial" w:ascii="Arial" w:hAnsi="Arial"/>
          <w:b/>
          <w:bCs/>
          <w:i/>
          <w:iCs/>
          <w:color w:val="292526"/>
        </w:rPr>
        <w:t>3. Teaching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He should be able to plan educational programs in Rehabilitation Medicine in association with his senior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colleagues and be familiar with the modern methods of teaching and evaluation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The candidate should be able to :-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a) To deliver lectures to undergraduates and hold clinical demonstrations for them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b) To write and discuss a seminar or a symposium and critically discuss it with his colleagues and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junior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c) To methodically summarise internationally published articles according to prescribed instruction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and critically evaluate and discuss each selected articl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d) To present cases at clinical conference, discuss them with his colleagues and guide his juniors i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groups in evaluation and discussion of these case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D. CANDIDATE SELEC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This would be made on the basis of the following criteria, modified by AIIMS, from time to time:-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i) Essential Qualifications: For admission to this course, the candidates must have passed M.B.B.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examination of a recognised University and should have completed compulsory rotatory internship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ii) Competitive Entrance Examination as for MD/MS entrance examination of AIIM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E. THE DESIGN AND THE COURSE CONTEN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1. Duration of the course and rationale: Duration would be three years, as is the requisite period for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award of MD/MS degree at the AIIM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2. Structure of the course: There would be no division of the course into sections/ semester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3. Course content: The course content would include the following:-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1) Philosophy, history, scope and need of Rehabilitation Medicin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2) Disability process and epidemiology of Disability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3) Evaluation Process: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Histroy taking,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Clinical evaluation, Muscle Charting, Joint Range of Motion,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Goniometry, outcome measur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Investigations, Electrodiagnosi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292526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292526"/>
          <w:sz w:val="20"/>
          <w:szCs w:val="20"/>
          <w:u w:val="single"/>
        </w:rPr>
        <w:t>Syllabus M D / M S / M D S / M H A — AIIM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21"/>
          <w:szCs w:val="21"/>
          <w:u w:val="single"/>
        </w:rPr>
      </w:pPr>
      <w:r>
        <w:rPr>
          <w:rFonts w:cs="Arial" w:ascii="Arial" w:hAnsi="Arial"/>
          <w:i/>
          <w:iCs/>
          <w:color w:val="292526"/>
          <w:sz w:val="21"/>
          <w:szCs w:val="21"/>
          <w:u w:val="single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4) Rehabilitation of patients with spinal cord injury:-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Anatomy and physiology of the spine and spinal cord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Mechanism of injury and fractures of spin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Clinical presentation and acute managemen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Rehabilitation of a praplegic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Rehabilitation of a quadriplegic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Management of bladder and bowel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Management of complications of spinal cord injury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5) Rehabilitation of patients with amputations:-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Indications, levels and surgical techniqu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Immediate fitting of prosthesi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Rehabilitation of upper and lower limb ampute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6) Rehabilitation of patients with neurologic disorders, e.g. neuropathies, Bell’s Palsy, LGB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syndrom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7) Rehabilitation of patients with diseases of muscles: e.g. Muscular dystrophy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Introduction, types, inheritanc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Presentation, diagnosi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Management and Rehabilit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8) Rehabilitation of patients with neurogenic bladder, incontinence, and principles of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urodynamic studie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9) Rehabilitation of patients with diseases of metabolic disorders: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Osteoporosis, Osteomalacia, ricket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Diabetes Mellitu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Gout, Inborn errors of Metabolism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10) Rehabilitation of patients with diseases of back pai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Introduction, causes, present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Rehabilitation and conservative management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11) Rehabilitation of patients with diseases of neck pain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12) Rehabilitation of patients with Cerebral Palsy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13) Rehabilitation with patients with diseases of pulmonary diseases:-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Introduction, diagnosis, investigation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Rehabilitation of C.O.P.D. and other pulmonary condition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14) Rehabilitation of patients with cardiovascular diseas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Anatomy and physiology of heart, coronary artery disease, Myocardial infarction,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Hypertension, Arrythmia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Principles of cardiac rehabilit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Rehabilitation of post M.I. patient and post coronary artery bypass surgery patien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15) Rehabilitation of patients with Strok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292526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292526"/>
          <w:sz w:val="20"/>
          <w:szCs w:val="20"/>
          <w:u w:val="single"/>
        </w:rPr>
        <w:t>Course and Curriculum of M D Physical Medicine &amp; Rehabilitation (PMR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292526"/>
          <w:sz w:val="20"/>
          <w:szCs w:val="20"/>
          <w:u w:val="single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Introduction causes, presentation, investig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Initial management and prevention of complicatgion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Rehabilitation of a hemiplegic patien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16) Rehabilitation of patients with head injury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Introduction, causes, mechanism present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Rehabilitation of a head injured patien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17) Rehabilitation of patients with poliomyeliti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Introduction, pathogenesi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Clinical presentation, acute managemen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Rehabilitation of polio patien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Prevention of polio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18) Rehabilitation of patients with Orthopaedic problem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Plaster application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Management of Volkmann’s Ischaemic Contractur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Hand Rehabilit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Fractures and complication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Spinal deformiti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Congenital deformiti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C.T.E.V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Common foot disorder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Osteoarthriti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Post-surgical patien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Hip and knee contractur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Correction of Equinus deformity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Principles of tendon transfers of foot and ankl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of knee and hip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Foot stabilization operations -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basic principl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various techniqu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19) Rehabilitation of patients with Haemophilia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20) Rehabilitation of patients with Arthriti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21) Rehabilitation of patients with Leprosy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22) Rehabilitation of patients with burn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23) Rehabilitation of patients with Ankylosing Spondyliti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24) Rehabilitation of patients with Spina bifida and Meningomyelocel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25) Rehabilitation of patients with peripheral Nerve Inj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26) Rehabilitation of patients with chronic pai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292526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292526"/>
          <w:sz w:val="20"/>
          <w:szCs w:val="20"/>
          <w:u w:val="single"/>
        </w:rPr>
        <w:t>Syllabus M D / M S / M D S / M H A — AIIM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21"/>
          <w:szCs w:val="21"/>
          <w:u w:val="single"/>
        </w:rPr>
      </w:pPr>
      <w:r>
        <w:rPr>
          <w:rFonts w:cs="Arial" w:ascii="Arial" w:hAnsi="Arial"/>
          <w:i/>
          <w:iCs/>
          <w:color w:val="292526"/>
          <w:sz w:val="21"/>
          <w:szCs w:val="21"/>
          <w:u w:val="single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27) Rehabilitation of patients with sports injuri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28) Geriatric Rehabilitation :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Introduction, Senescence, problems of ageing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Rehabilitation of a geriatric patien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29) Rehabilitation of patients with cancer related disability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Introduction, relative incidience, cancer pai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Colostomy, mastectomy, Laryngectomy managemen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30) Principles of rehabilitation medicines as applied to Obstetrics and Gyanecology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31) Rehabilitation of patients with Vestibular system problem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32) Principles of disability evalu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Basic Principl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Various method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33) Computers in Rehabilitation Medicin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34) Organisation and administration of Rehabilitation Medicine Service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35) Principles of Physical Modaliti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36) Rationale of Physical Therapy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37) Rationale of Occupational Therapy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38) Rationale of A.D.L. (Activities of Daily Living)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39) Rationale in the use of Wheel Chair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40) Human Walking. Gait analysis and training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41) Orthotics:-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Introduction, definitions, indication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Biomechanics, Prescription Writing, Check ou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Different types of orthoses for lower,upper limbs and spin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Recent advances in Orthotic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42) Prosthetics:-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Introduction, definitions, indication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Biomechanics, prescription writing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Assessment of patient, check out of prosthesi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Upper and lower limb prosthes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 xml:space="preserve">– </w:t>
      </w:r>
      <w:r>
        <w:rPr>
          <w:color w:val="292526"/>
          <w:sz w:val="21"/>
          <w:szCs w:val="21"/>
        </w:rPr>
        <w:t>Recent advances in prosthetic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43) Principles of rehabilitation of visually handicapped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44) Principles of rehabilitation of mentally retarded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45) Principles of management of hearing and speech impaired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46) Principles of management of psychological problem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47) Principles of management of social problem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48) Principles of management of vocational problem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49) Recent Advanc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50) Law in relations to disability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292526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292526"/>
          <w:sz w:val="20"/>
          <w:szCs w:val="20"/>
          <w:u w:val="single"/>
        </w:rPr>
        <w:t xml:space="preserve">Course and Curriculum of M D Physical Medicine &amp; Rehabilitation (PMR)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292526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292526"/>
          <w:sz w:val="20"/>
          <w:szCs w:val="20"/>
          <w:u w:val="single"/>
        </w:rPr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51) Joint and Soft tissue injection technique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52) Medical Emergencies in Rehabilitation Medicin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53) Sexuality in Disabled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F. MODES OF STUDENT LEARNING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The training programmes would be divided into theoretical, clinical and practical in all aspects of th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delivery of the rehabilitative care, including methodology of research and teaching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292526"/>
          <w:sz w:val="21"/>
          <w:szCs w:val="21"/>
        </w:rPr>
        <w:t xml:space="preserve">(i) </w:t>
      </w:r>
      <w:r>
        <w:rPr>
          <w:b/>
          <w:bCs/>
          <w:color w:val="292526"/>
          <w:sz w:val="21"/>
          <w:szCs w:val="21"/>
        </w:rPr>
        <w:t xml:space="preserve">Theoretical: </w:t>
      </w:r>
      <w:r>
        <w:rPr>
          <w:color w:val="292526"/>
          <w:sz w:val="21"/>
          <w:szCs w:val="21"/>
        </w:rPr>
        <w:t>The theoretical knowledge would be imparted to the candidates through discussions,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symposia and seminars. The students are exposed to recent advances through discussions i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journal clubs. These are considered necessary in view of an inadequate exposure to rehabilit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medicine in the undergraduate curriculum. Knowledge in applied basic and para- clinical and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clinical subjects would be imparted during clinical case discussion in the OPD, speciality clinic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and bedsid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292526"/>
          <w:sz w:val="21"/>
          <w:szCs w:val="21"/>
        </w:rPr>
        <w:t xml:space="preserve">(ii) </w:t>
      </w:r>
      <w:r>
        <w:rPr>
          <w:b/>
          <w:bCs/>
          <w:color w:val="292526"/>
          <w:sz w:val="21"/>
          <w:szCs w:val="21"/>
        </w:rPr>
        <w:t xml:space="preserve">Symposia: </w:t>
      </w:r>
      <w:r>
        <w:rPr>
          <w:color w:val="292526"/>
          <w:sz w:val="21"/>
          <w:szCs w:val="21"/>
        </w:rPr>
        <w:t>Residents would be required to present topics to the combined class of teachers and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students. A free discussion would be encouraged in these symposia. The topics of the symposia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would be given to the residents with the dates for presentation. The topics would be as follows:-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1. Human walking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2. Spinal Orthos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3. P.T.B. Prosthesi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4. Pressure Sor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5. Spasticity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6. Squatting A.K. Prosthesi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7. Bell’s Palsy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8. Disc Prolaps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9. Cervical Spondylosi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10. Muscular Dystrophy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11. Neuro developmental Technique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12. Cardiac Rehabilit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13. Upper extremity in strok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14. Post head injury Rehabilit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15. Post polio paralysis and syndrom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16. Scoliosi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17. Osteo Arthritis of Knee join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18. Arthroplasty rehabilit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19. Extent of Disability problem in India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20. Leprosy Rehabilit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292526"/>
          <w:sz w:val="21"/>
          <w:szCs w:val="21"/>
        </w:rPr>
        <w:t xml:space="preserve">(iii) </w:t>
      </w:r>
      <w:r>
        <w:rPr>
          <w:b/>
          <w:bCs/>
          <w:color w:val="292526"/>
          <w:sz w:val="21"/>
          <w:szCs w:val="21"/>
        </w:rPr>
        <w:t xml:space="preserve">Clinical: </w:t>
      </w:r>
      <w:r>
        <w:rPr>
          <w:color w:val="292526"/>
          <w:sz w:val="21"/>
          <w:szCs w:val="21"/>
        </w:rPr>
        <w:t>The Residents would be attached to a faculty member to be able to pick up methods of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history taking and examination in rehabilitation practice. During this period the resident would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also be oriented to the common problems that come to the Department after 6 months, th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resident would be allotted new and old cases, he would work up these cases including prescrip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writing. The residents would be supervised by Senior Residents and faculty memb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292526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292526"/>
          <w:sz w:val="20"/>
          <w:szCs w:val="20"/>
          <w:u w:val="single"/>
        </w:rPr>
        <w:t>Syllabus M D / M S / M D S / M H A — AIIMS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292526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292526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color w:val="292526"/>
          <w:sz w:val="21"/>
          <w:szCs w:val="21"/>
        </w:rPr>
        <w:t xml:space="preserve">(iv) </w:t>
      </w:r>
      <w:r>
        <w:rPr>
          <w:b/>
          <w:bCs/>
          <w:color w:val="292526"/>
          <w:sz w:val="21"/>
          <w:szCs w:val="21"/>
        </w:rPr>
        <w:t xml:space="preserve">Bedside: </w:t>
      </w:r>
      <w:r>
        <w:rPr>
          <w:color w:val="292526"/>
          <w:sz w:val="21"/>
          <w:szCs w:val="21"/>
        </w:rPr>
        <w:t>The residents would work up cases, learn management of cases by discussion with th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senior resedents and faculty of the department.</w:t>
      </w:r>
    </w:p>
    <w:p>
      <w:pPr>
        <w:pStyle w:val="Normal"/>
        <w:autoSpaceDE w:val="false"/>
        <w:rPr/>
      </w:pPr>
      <w:r>
        <w:rPr>
          <w:color w:val="292526"/>
          <w:sz w:val="21"/>
          <w:szCs w:val="21"/>
        </w:rPr>
        <w:t xml:space="preserve">(v) </w:t>
      </w:r>
      <w:r>
        <w:rPr>
          <w:b/>
          <w:bCs/>
          <w:color w:val="292526"/>
          <w:sz w:val="21"/>
          <w:szCs w:val="21"/>
        </w:rPr>
        <w:t xml:space="preserve">Surgery: </w:t>
      </w:r>
      <w:r>
        <w:rPr>
          <w:color w:val="292526"/>
          <w:sz w:val="21"/>
          <w:szCs w:val="21"/>
        </w:rPr>
        <w:t>The resident would be provided with an opportunity to learn, assist and perform operation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including post-operative care with the assistance of the Senior Residents and/or under the direc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supervision of a faculty member.</w:t>
      </w:r>
    </w:p>
    <w:p>
      <w:pPr>
        <w:pStyle w:val="Normal"/>
        <w:autoSpaceDE w:val="false"/>
        <w:rPr/>
      </w:pPr>
      <w:r>
        <w:rPr>
          <w:color w:val="292526"/>
          <w:sz w:val="21"/>
          <w:szCs w:val="21"/>
        </w:rPr>
        <w:t xml:space="preserve">(vi) </w:t>
      </w:r>
      <w:r>
        <w:rPr>
          <w:b/>
          <w:bCs/>
          <w:color w:val="292526"/>
          <w:sz w:val="21"/>
          <w:szCs w:val="21"/>
        </w:rPr>
        <w:t xml:space="preserve">Journal Clubs: </w:t>
      </w:r>
      <w:r>
        <w:rPr>
          <w:color w:val="292526"/>
          <w:sz w:val="21"/>
          <w:szCs w:val="21"/>
        </w:rPr>
        <w:t>This would be a weekly exercise. Following journals have been chosen for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discussions:-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a) Indian Journal of Physical Medicine and Rehabilitation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b) Archives of Rehabilitation Medicin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c) Scandinavian Journal of Rehabilitation Medicin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d) Spinal Cord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e) Prosthetics Orthotics International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f) Indian Journal of Orthopaedic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g) Strok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h) Arthritis and Rheumatism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i) Indian Pediatric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j) Neurology India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k) Indian Journal of Disability and Rehabilit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l) Sports training, Medicine and Rehabilitation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n) Journal of Rehabilitation Research and Development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(o) National Medical journal of India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The candidate would summarise and discuss the article critically. The contributions made by th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article in furtherance of the scientific knowledge are highlighted.</w:t>
      </w:r>
    </w:p>
    <w:p>
      <w:pPr>
        <w:pStyle w:val="Normal"/>
        <w:autoSpaceDE w:val="false"/>
        <w:rPr/>
      </w:pPr>
      <w:r>
        <w:rPr>
          <w:color w:val="292526"/>
          <w:sz w:val="21"/>
          <w:szCs w:val="21"/>
        </w:rPr>
        <w:t xml:space="preserve">(vii) </w:t>
      </w:r>
      <w:r>
        <w:rPr>
          <w:b/>
          <w:bCs/>
          <w:color w:val="292526"/>
          <w:sz w:val="21"/>
          <w:szCs w:val="21"/>
        </w:rPr>
        <w:t xml:space="preserve">Research: </w:t>
      </w:r>
      <w:r>
        <w:rPr>
          <w:color w:val="292526"/>
          <w:sz w:val="21"/>
          <w:szCs w:val="21"/>
        </w:rPr>
        <w:t>The student would carry out the research project and write a thesis following the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prevailing rules of the Institute. He would also be given exposure to partake in the research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prijects going on to learn their planning, methodology and execution to learn various aspects of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research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G. ASSESSMENT SYSTEM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The components of assessment would be:-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1. Evaluation of thesis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2. Written papers, which would consist of 4 Theory Papers</w:t>
      </w:r>
    </w:p>
    <w:p>
      <w:pPr>
        <w:pStyle w:val="Normal"/>
        <w:autoSpaceDE w:val="false"/>
        <w:rPr>
          <w:b/>
          <w:b/>
          <w:bCs/>
          <w:color w:val="292526"/>
          <w:sz w:val="21"/>
          <w:szCs w:val="21"/>
        </w:rPr>
      </w:pPr>
      <w:r>
        <w:rPr>
          <w:b/>
          <w:bCs/>
          <w:color w:val="292526"/>
          <w:sz w:val="21"/>
          <w:szCs w:val="21"/>
        </w:rPr>
        <w:t>List of Papers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Paper I: Basic Sciences as applied to Rehabilitation Medicin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Paper II: Rehabilitation Medicine II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Paper III: Rehabilitation Medicine III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Paper IV: Applied aspects of Rehabilitation Medicin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3. Clinical Practical Examination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4. Viva voce.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These would be done as per the standard criteria, modified from time to time for MD/MS evaluation/</w:t>
      </w:r>
    </w:p>
    <w:p>
      <w:pPr>
        <w:pStyle w:val="Normal"/>
        <w:autoSpaceDE w:val="false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  <w:t>examination at the AIIMS.</w:t>
      </w:r>
    </w:p>
    <w:p>
      <w:pPr>
        <w:pStyle w:val="Normal"/>
        <w:rPr>
          <w:color w:val="292526"/>
          <w:sz w:val="21"/>
          <w:szCs w:val="21"/>
        </w:rPr>
      </w:pPr>
      <w:r>
        <w:rPr>
          <w:color w:val="292526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8:00Z</dcterms:created>
  <dc:creator>.</dc:creator>
  <dc:description/>
  <cp:keywords/>
  <dc:language>en-US</dc:language>
  <cp:lastModifiedBy>.</cp:lastModifiedBy>
  <dcterms:modified xsi:type="dcterms:W3CDTF">2014-04-19T10:13:00Z</dcterms:modified>
  <cp:revision>4</cp:revision>
  <dc:subject/>
  <dc:title> </dc:title>
</cp:coreProperties>
</file>