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6"/>
        <w:gridCol w:w="2214"/>
        <w:gridCol w:w="2520"/>
        <w:gridCol w:w="1620"/>
        <w:gridCol w:w="16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College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ovt. of Karnata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guhs Notification  for the Year 2011-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Under Proce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C Approved for the year 20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NC Approved for the year 201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0"/>
              </w:rPr>
              <w:t>Admission status for the year 2011-12 permitted for followings no. of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E C S Maruthi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No. 7, Bilekahalli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neraghatta Road,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 - 560 07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CHN - 10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Med Surg -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Paed --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OBG -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Psy 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7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7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7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lva's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lva's Health Centre Complex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Near New Bus Stand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Moodbidri - 574 22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OBG - 10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Med Surg - 10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) Paed -- 10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) Psy - 10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CHN - 5 seats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7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8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7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8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7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8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charya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No.51, Opp. CLL Layout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Cholanagar, R T Nagar Post, 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Bangalore - 560 03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darsha College Of Nurs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No. 1877/5, 80 Ft. Roa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Kacharakanahalli, Kalyanagar,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" w:after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 – 560 0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Med Surg, -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CHN, -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OBG -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) Paed -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dichunchanagiri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Nagamangala Tq, Mandya Dis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 G Nagar – 571 44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CHN 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FF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ECS Pavan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-Chennai, Bye-Pass Road, Harohalli Gardens, Pavannagar, Kolar - 563 10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Med Surg - 10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OBG - 10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) Paed -- 10 Seats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10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10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10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10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10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10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kshaya Nursing College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2nd Cross, Dhobi Ghat Road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Opp. Government College), Ashok Nagar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Tumkur – 572 102.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5) Psy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0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0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0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FF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runa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Ring Road, Maralur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Tumkur - 572 105.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OBG - 5 Sea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iatric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) Psychiatric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thena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thena Hospital complex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Falnir Road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Mangalore – 575 00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CHN 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Paed -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Med Surg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OBG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Psy 5 seats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l Kareem College of Nursing,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Barey Mazil, D.No. 7-95, Khonialawa Mominpura,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Gulbarg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CHN 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Med Surg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OBG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 -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3 Sea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3 Sea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3 Sea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 G S Nursing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GS Apollo Hospital Premises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dhichunchanagiri Road, Kuvempunagar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Mysore – 570 02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Med Sur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Paed -–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Psy – 5 Seats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MS Hospital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Sy. No 618, Sri Mallikarujuna Swamy Temple Street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N R Colony,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agalore – 560 01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CHN 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Paed -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Med Surg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OBG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Psy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FF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hagath College of Nursing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No 60, Uttarahalli Main Road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Uttrahalli Hobli,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Bangalore – 560 06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CHN 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Paed -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Med Surg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OBG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Psy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FF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harathi College of Nursing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4</w:t>
            </w:r>
            <w:r>
              <w:rPr>
                <w:rFonts w:eastAsia="Arial Unicode MS"/>
                <w:bCs/>
                <w:vertAlign w:val="superscript"/>
              </w:rPr>
              <w:t>th</w:t>
            </w:r>
            <w:r>
              <w:rPr>
                <w:rFonts w:eastAsia="Arial Unicode MS"/>
                <w:bCs/>
              </w:rPr>
              <w:t xml:space="preserve"> Cross, K R Extension,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Tumkur – 572 10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Med Surg - 5 sea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CHN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FF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haratesh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No.52/4, Dharwad Road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elgaum - 590 01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.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3) Psy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 City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Kadusonnapanahalli Cross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Kannur, New International Airport Road,  (Baglur Main Road)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 – 560 029.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Psy - 5 Seats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 City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No. 115, Vijaya Bank Colony, Outer Ring Road, Near Petrol Bunk, Doddabanaswadi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 – 560 043.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sy - 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5. Paed -- 3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 City International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Next to K R Hospital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Uttarahalli Village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Uttarahalli Main Road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 – 560 06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sy - 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5. Paed -- 3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FF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puji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puji Hospital Complex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Davanagere - 577 00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Psy - 05 Seats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LDEA's Sri B M Patil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Solapur Road,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ijapur - 586 1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Brite College Of Nursing, 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“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Site No. 69, BWSSB Colony, Pipeline Road, Chikkagollahatti, Magadi Main Road, </w:t>
            </w:r>
          </w:p>
          <w:p>
            <w:pPr>
              <w:pStyle w:val="Normal1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laore – 560 091”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5. Psy - 0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C M R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C A No. 5, OMBR Layout, Bhuvanagiri, Banglaore – 560 04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4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d Surg  - 5</w:t>
            </w:r>
          </w:p>
          <w:p>
            <w:pPr>
              <w:pStyle w:val="Normal1"/>
              <w:numPr>
                <w:ilvl w:val="0"/>
                <w:numId w:val="34"/>
              </w:numPr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N 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bCs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bCs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bCs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bCs/>
              </w:rPr>
            </w:pPr>
            <w:r>
              <w:rPr>
                <w:rFonts w:cs="Times New Roman;Symbol;Arial;" w:ascii="Times New Roman;Symbol;Arial;" w:hAnsi="Times New Roman;Symbol;Arial;"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Canara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Kundapur, Udupi dist. – 576 20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Psy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Cauvery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No. 1221, Hunsur Main Road, Hinkal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Mysore – 1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1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d Surg - 5</w:t>
            </w:r>
          </w:p>
          <w:p>
            <w:pPr>
              <w:pStyle w:val="Normal1"/>
              <w:numPr>
                <w:ilvl w:val="0"/>
                <w:numId w:val="41"/>
              </w:numPr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N - 5</w:t>
            </w:r>
          </w:p>
          <w:p>
            <w:pPr>
              <w:pStyle w:val="Normal1"/>
              <w:numPr>
                <w:ilvl w:val="0"/>
                <w:numId w:val="41"/>
              </w:numPr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BG Nursing, </w:t>
            </w:r>
          </w:p>
          <w:p>
            <w:pPr>
              <w:pStyle w:val="Normal1"/>
              <w:numPr>
                <w:ilvl w:val="0"/>
                <w:numId w:val="41"/>
              </w:numPr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 -5</w:t>
            </w:r>
          </w:p>
          <w:p>
            <w:pPr>
              <w:pStyle w:val="Normal1"/>
              <w:numPr>
                <w:ilvl w:val="0"/>
                <w:numId w:val="41"/>
              </w:numPr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ed -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Chinai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No.9, Sapthagiri Manson, Bhanu Nursing Home Road, Bommanahalli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 - 560 06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OBG - 5 Sea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iatric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Psychiatric - 5 Seats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Christian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# 1621, HBR Layout, Opp. BTS 10th Depot, 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Kalyan Nagar, Hennur Road, 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 – 560 04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- 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OBG - 4 Sea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iatric - 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FF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City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A Unit of City Hospital Charitable Trust),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"City Enclave",  Shaktinagar,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Mangalore - 575 01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OBG - 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Paed -- 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sy - 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CHN - 4 Seats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 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 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 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Columbia College of Nursing, 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# 84/1, 5th Main Road, 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OMBR Layout, Banasawadi, 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 – 560 0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OBG - 5 Sea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Paediatric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sychiatric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FF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Dr. M V Shetty Institute of Health Sciences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Vidyanagar, Panjimoguru Post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Mangalore - 575 01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CHN - 06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Med Surg - 06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) Psy - 06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) OBG -  06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/>
            </w:pPr>
            <w:r>
              <w:rPr/>
              <w:t>5.) Paed -- 06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0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0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0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FF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Dr. Shyamala Reddy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11/1, Munnekolal, Marathahalli Post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 - 560 03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) Psy - 5 Seats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Dhanvantari Nursing College, 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Survey No. 5, 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Chikkasandra Village,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 Nort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5.) Psy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Dayananda Sagar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Sahavige Malleswara Hills, Kumaraswamy Layout, Bangalore - 560 07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Psy - 5 seats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Diana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No. 68, Chokkanahalli, Hegdenagar Main Road, Jakkur Post, Yelahanka Hobli, Bangalore North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 - 560 06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Psy - 5 Seats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Dr. John’s College of Nursing,</w:t>
            </w:r>
          </w:p>
          <w:p>
            <w:pPr>
              <w:pStyle w:val="Normal1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CA Site No 13, 13</w:t>
            </w:r>
            <w:r>
              <w:rPr>
                <w:rFonts w:eastAsia="Arial Unicode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 “A” Yelahanka New Town,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- 560 06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CHN 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Med Surg 5 Seats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E T C M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Ellen Thoburn Cowen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Memorial Hospital Governing Body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Kolar – 563 10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Med Surg -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4 Seat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bCs/>
              </w:rPr>
            </w:pPr>
            <w:r>
              <w:rPr>
                <w:rFonts w:cs="Times New Roman;Symbol;Arial;" w:ascii="Times New Roman;Symbol;Arial;" w:hAnsi="Times New Roman;Symbol;Arial;"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East west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# 1954, 8th Main, E Block,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II Stage, Rajajinagar,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Bangalore - 560 0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Med Sur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OBC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) Pead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) Psy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) CHN - 05 Seats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FF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Faran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No. 16 &amp; P – 29, Kannur Village &amp; Post, Bagalur Main Road, </w:t>
            </w:r>
          </w:p>
          <w:p>
            <w:pPr>
              <w:pStyle w:val="Normal1"/>
              <w:rPr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laore – 562 1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Med Sur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OBC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) Pead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) Psy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) CHN - 05 Seats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FF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Florence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# 507 &amp; 509, 1'D' Main, 3rd Block, Kalyannagar, HRBR layout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 - 560 04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Paed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CHN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Psy - 5 seats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6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6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6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Fr. Muller's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P.B.No.501, Kankanady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Mangalore – 575 002.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CHN - 06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Med Surg - 06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) Paed -- 06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) OBG - 06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) Psy - 06 Seats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6 Sea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6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6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6 Sea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6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6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Gold Finch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# 26/3, Harina complex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Sahakarinagar Layout, Yelahanka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 – 560 09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Psy - 5 Seats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Gopala Gowda Shantaveri Memorial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Malai Mahadeshwara Road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T Narasipur Road, Nazarabad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Mysore - 570 0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 -- 5 Seats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Garden City College of Nursing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16</w:t>
            </w:r>
            <w:r>
              <w:rPr>
                <w:rFonts w:eastAsia="Arial Unicode MS"/>
                <w:bCs/>
                <w:vertAlign w:val="superscript"/>
              </w:rPr>
              <w:t>th</w:t>
            </w:r>
            <w:r>
              <w:rPr>
                <w:rFonts w:eastAsia="Arial Unicode MS"/>
                <w:bCs/>
              </w:rPr>
              <w:t xml:space="preserve"> K M, Old Madras Road, 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Virgonagar Post,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Bangalore – 560 04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Surg – 5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N 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Goutham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No. 258, 5th Main, 2nd Cross, 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WOC Road, Manjunatha Nagar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 - 560 0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10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OBG  - 10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Paed -- 10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CHN - 10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/>
            </w:pPr>
            <w:r>
              <w:rPr/>
              <w:t>5. Psy - 10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FF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Gayathri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Kottigepalya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Sreegandadakaval Magadi Main Road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 - 560 09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5) Psy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6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6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6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Government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Victoria Hospital Complex, 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Fort.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 – 560 002.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OBG - 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Psy - 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) Paed -- 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) Med Surg - 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/>
            </w:pPr>
            <w:r>
              <w:rPr/>
              <w:t xml:space="preserve">5.) </w:t>
            </w:r>
            <w:r>
              <w:rPr>
                <w:color w:val="000000"/>
                <w:sz w:val="20"/>
                <w:szCs w:val="20"/>
              </w:rPr>
              <w:t>CHN - 4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18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18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18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FF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Harsha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No.193/4, Sondekoppa Circle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N H 4, Nelamangala Tq.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 Rural Dis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Psy - 5 Seats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5 Sea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5 Sea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5 Sea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H D Devegowda Co – Operative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Opp. Akashavani, Bagadara Koppal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Salegama Road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Hassan Dist - 573 20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Psy - 5 Seats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5 Sea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5 Sea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5 Sea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Hill Side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No. 212, 38th Cross, 8th Block, Jayanagar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 - 560 08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4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N -5</w:t>
            </w:r>
          </w:p>
          <w:p>
            <w:pPr>
              <w:pStyle w:val="Normal1"/>
              <w:numPr>
                <w:ilvl w:val="0"/>
                <w:numId w:val="44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 - 5</w:t>
            </w:r>
          </w:p>
          <w:p>
            <w:pPr>
              <w:pStyle w:val="Normal1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 Surg - 5</w:t>
            </w:r>
          </w:p>
          <w:p>
            <w:pPr>
              <w:pStyle w:val="Normal1"/>
              <w:numPr>
                <w:ilvl w:val="0"/>
                <w:numId w:val="44"/>
              </w:numPr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G 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Holdsworth Memorial College Of Nursing, 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CSI Memorial Holdsworth Hospital, 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Post No.38, Mandi Mohalla,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Mysore - 570 02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sy - 4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8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FF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Ikon Nursing College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No.32, Bheemanahalli, B M Road, Bidadi Hobli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Ramanagaram Taluk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 Rural Dis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Psy - 5 Seats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Hina College of Nursing, Ideal Education Society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No. 97, 1</w:t>
            </w:r>
            <w:r>
              <w:rPr>
                <w:rFonts w:eastAsia="Arial Unicode MS"/>
                <w:bCs/>
                <w:vertAlign w:val="superscript"/>
              </w:rPr>
              <w:t>st</w:t>
            </w:r>
            <w:r>
              <w:rPr>
                <w:rFonts w:eastAsia="Arial Unicode MS"/>
                <w:bCs/>
              </w:rPr>
              <w:t xml:space="preserve"> A Main, Yelahanka New Town,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Bangalore – 560 06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Psy - 5 Seats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Indian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No. 50, Azeez Mandir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Vijayanagar Colony, Contonment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ellary – 583 10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5) Psy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HKES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saveshwar T &amp; G Hospital, Sedam Road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Gulbarga - 585 10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/>
            </w:pPr>
            <w:r>
              <w:rPr/>
              <w:t>4</w:t>
            </w:r>
            <w:r>
              <w:rPr>
                <w:color w:val="000000"/>
                <w:sz w:val="20"/>
                <w:szCs w:val="20"/>
              </w:rPr>
              <w:t>. Paed -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Indira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Indira Hospital Annex, Falnir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Mangalore – 575 00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Surg - 5 Seats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N, - 5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G  - 5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 xml:space="preserve">Paed – 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4 Seats </w:t>
            </w:r>
          </w:p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4 Seats </w:t>
            </w:r>
          </w:p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4 Seats </w:t>
            </w:r>
          </w:p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Hosmat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No.45, Magrate Road, Opp: Richmond road, Bangalor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CHN - 5 Seats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FF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K Pandyarajah Ballal Nursing Institute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Someshwar Road, Ullal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Mangalore – 574 159.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CHN 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Paed -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Med Surg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OBG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5) Psy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J S S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JSS Women’s College Campus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I Main, Saraswathipuram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Myosre – 570 00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Med Surg - 10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Psy - 5 Seats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Paed -– 5 Seats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) CHN – 4 Seats    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FF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Josco College of Nursing,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No.3590, Infant Jesus Building,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hannappa Extn., Nelamangala (Post)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Bangalore – 562 12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ed Surg - 5 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HN - 5 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G - 5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aed -– 5    </w:t>
            </w:r>
          </w:p>
          <w:p>
            <w:pPr>
              <w:pStyle w:val="Normal1"/>
              <w:ind w:left="72" w:hanging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72" w:hanging="0"/>
              <w:jc w:val="center"/>
              <w:rPr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72" w:hanging="0"/>
              <w:jc w:val="center"/>
              <w:rPr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center"/>
              <w:rPr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bCs/>
                <w:color w:val="0000FF"/>
              </w:rPr>
            </w:pPr>
            <w:r>
              <w:rPr>
                <w:rFonts w:cs="Times New Roman;Symbol;Arial;" w:ascii="Times New Roman;Symbol;Arial;" w:hAnsi="Times New Roman;Symbol;Arial;"/>
                <w:bCs/>
                <w:color w:val="0000FF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K L E Institute of Nursing Sciences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Hubli – 580 00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 Surg - 5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N –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ind w:left="72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K N N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Unit of Shushruta Medical Trust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CA 23/B, K H B., Satelite Town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Sector, Yelahanka, Bangalor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Paed -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OBG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3) CHN -5 Sea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) Med Surg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K R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No. 47, Katha No. 12/1, Utaarahalli Main Road, Uttarahalli C M C, Krishna Industrial Complex, Rajeshwarinagar, Subramanyapura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 – 56 006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Med Surg - 5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 Paed -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Kailkere Rukmini Shetty Memorial College of Nursing,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City Hospital, Pound Garden, Kadri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ound Garden, Kadri,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Mangalore- 575 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Psy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Karavali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Menezes Towers, Urwa Stores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Mangalore - 575 00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CHN 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Paed -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Med Surg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OBG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Psy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Karnataka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Hegde Nagar, Bangalore North.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Karnataka Education Trust, B No. 33/2, Tirumenahalli Yalahanka (H)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N R Hegde Nagar, Bangalor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Psy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/>
            </w:pPr>
            <w:r>
              <w:rPr>
                <w:bCs/>
                <w:color w:val="0000FF"/>
                <w:sz w:val="20"/>
              </w:rPr>
              <w:t>4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/>
            </w:pPr>
            <w:r>
              <w:rPr>
                <w:bCs/>
                <w:color w:val="0000FF"/>
                <w:sz w:val="20"/>
              </w:rPr>
              <w:t>4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/>
            </w:pPr>
            <w:r>
              <w:rPr>
                <w:bCs/>
                <w:color w:val="0000FF"/>
                <w:sz w:val="20"/>
              </w:rPr>
              <w:t>4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/>
            </w:pPr>
            <w:r>
              <w:rPr>
                <w:bCs/>
                <w:color w:val="0000FF"/>
                <w:sz w:val="20"/>
              </w:rPr>
              <w:t>4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/>
            </w:pPr>
            <w:r>
              <w:rPr>
                <w:bCs/>
                <w:color w:val="0000FF"/>
                <w:sz w:val="20"/>
              </w:rPr>
              <w:t>4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0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/>
            </w:pPr>
            <w:r>
              <w:rPr>
                <w:bCs/>
                <w:color w:val="0000FF"/>
                <w:sz w:val="20"/>
              </w:rPr>
              <w:t>4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/>
            </w:pPr>
            <w:r>
              <w:rPr>
                <w:bCs/>
                <w:color w:val="0000FF"/>
                <w:sz w:val="20"/>
              </w:rPr>
              <w:t>4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/>
            </w:pPr>
            <w:r>
              <w:rPr>
                <w:bCs/>
                <w:color w:val="0000FF"/>
                <w:sz w:val="20"/>
              </w:rPr>
              <w:t>4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/>
            </w:pPr>
            <w:r>
              <w:rPr>
                <w:bCs/>
                <w:color w:val="0000FF"/>
                <w:sz w:val="20"/>
              </w:rPr>
              <w:t>4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/>
            </w:pPr>
            <w:r>
              <w:rPr>
                <w:bCs/>
                <w:color w:val="0000FF"/>
                <w:sz w:val="20"/>
              </w:rPr>
              <w:t>4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Kempegowda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K R Road, V V Puram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 - 560 00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5 Seats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8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Koshys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Little Flower Hospital (P) Ltd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 C Palya Road, Ramamurthy Nagar, K R Puram Hobli, Bangalore- 1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Krupanidhi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Sarjapur Road, Chickkanahalli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 Surg - 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G - 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ed -– 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N –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3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0"/>
              </w:rPr>
              <w:t>2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3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0"/>
              </w:rPr>
              <w:t>2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3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0"/>
              </w:rPr>
              <w:t>2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KTG College of Nursing Sciences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Hegganahally Cross, Sunkadakatte Road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Vishwaneedam Post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 - 560 09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 Surg - 5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G – 5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N – 5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ediatric – 5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Arial Unicode MS"/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Psy -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Kumuda Institute of Nursing Sciences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Kumuda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Nijalingappa Layout, Near Bakkeshwara Kalyana Mantap, Davanagere – 0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Laxmi Memorial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A.J.Towers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lmatta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Mangalore - 575 00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Paediatric - 06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Med Sur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Psy - 3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6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7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7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7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7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7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6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M S Ramaiah Institute of Nursing Sciences, Education &amp; Research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M S Ramaiah Nagar, MSRIT Post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 - 560 05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Psy -  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Mallige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Sector II, H M T Post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 - 560 03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Paed –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Manasa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M/s Suma Nursing Home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Opp. Bus Stand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Malur – 563 130. Kolar Dis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. Paed -- 05 Seats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Manjushree College of Nursing,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# 26, 3rd Main, Opp. Ambedkar Medical College, Chinnana Layout, Kavalbyrasandra, R T Nagar Post, Bangalore – 560 0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Masood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Door No. 3E – 12-1084/1, Bikarnakatta, Kulshekar Post, Mangalore – 575 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Psy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Miranda College of Nursing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C A Site No. 29, 5</w:t>
            </w:r>
            <w:r>
              <w:rPr>
                <w:rFonts w:eastAsia="Arial Unicode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 Phase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Yelahanka New Town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CHN - 5 Seats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Pragathi Institute of Nursing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No. 33, Byrathi Extension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Near Ebenezer Hospital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Hennur Baglur Main Road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Kathanur Post, 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 – 560 0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Psy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8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Nanjappa Institute of Nursing Sciences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K No. 5603 &amp; 5619, 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Gadikoppa, (Alkola) Sagar Road, 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Shimoga – 577 2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Narayana Hrudayalaya College of Nursing, Bommasandra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–562 15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 Surg  - 8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N, - 5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G Nursing, - 5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ed - -5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Cs/>
                <w:sz w:val="20"/>
                <w:szCs w:val="20"/>
              </w:rPr>
              <w:t xml:space="preserve">Psy </w:t>
            </w:r>
            <w:r>
              <w:rPr>
                <w:rFonts w:eastAsia="Arial Unicode MS"/>
                <w:bCs/>
                <w:sz w:val="20"/>
                <w:szCs w:val="20"/>
              </w:rPr>
              <w:t>–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8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4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3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FF"/>
                <w:sz w:val="20"/>
              </w:rPr>
              <w:t>2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8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4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3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FF"/>
                <w:sz w:val="20"/>
              </w:rPr>
              <w:t>2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8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4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3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FF"/>
                <w:sz w:val="20"/>
              </w:rPr>
              <w:t>2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National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No. 173/1, Srigandada Kaval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Yashavanthapura Hobli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Hegganahalli Cross, Sunkadakatte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-560 091.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Paed -–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OBG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Navodaya College of Nursing Sciences,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PB No.26, Navodaya Education Trust, Navodyanagar, Mantralaym Road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Raichur - 584 103.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05 Seats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Nethaji Institute of Nursing Sciences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handarkar's Complex, Kulur Ferry Road, Mannagudda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Mangalore.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Psy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New Sri Shanthini College of Nursing  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No 1, Saptagiri Nagar, Kudhuregere Colony, Opp. Madanayakanahalli, Nagasandra Post, 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 – 560 07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05 Seats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Navaneetham College of Nursing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No. 132/1, 5</w:t>
            </w:r>
            <w:r>
              <w:rPr>
                <w:rFonts w:eastAsia="Arial Unicode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 Cross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P &amp; T Layout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Horamavu, Banaswadi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 – 560 04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Nightingale College Of Nursing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Guruvanna Devaru Mutt Premesis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Near Binnyston Garden, Magadi Road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- 2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Psy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Noorie College of Nursing,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nderson Pet, KGF- 563 113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Kolar Dis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 Surg - 5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N – 5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G 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Noor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No. 5, Noor Building, RMV II Stage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hoopasandra Main Road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 – 560 094.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Psy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Oriental College of Nursing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No. 43/52, 2</w:t>
            </w:r>
            <w:r>
              <w:rPr>
                <w:rFonts w:eastAsia="Arial Unicode MS"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 Main, Industrial Town, West of Chord Road, Rajajinagar,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 - 560 04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Psy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5 Sea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5 Sea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5 Sea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admashree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Near Nagarbhavi Circle, Jnana Bharathi Main Road, Bangalore - 560 07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Psy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admashree Institut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Near Nagarbhavi Circle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Jnanabharathi Main Road, Nagarbhavi,</w:t>
              <w:tab/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 – 560 0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Psy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 R College of Nursing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 R Educational Institutions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# 40, Near Chikkabanavar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ilway Station, Chikkabanavar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galore – 560 09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 Surg -5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N - 5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G - 5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ed -–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Rajarajeshwari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Kambipura, Mysore Road, Kengeri Hobli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 South Talu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Psy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Rajiv Gandhi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ITI Campus, Opp. Meenakshi Temple Road, Bannergatta Road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 - 560 07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Psy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Royal College of Nursing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7</w:t>
            </w:r>
            <w:r>
              <w:rPr>
                <w:rFonts w:eastAsia="Arial Unicode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 Main, 1</w:t>
            </w:r>
            <w:r>
              <w:rPr>
                <w:rFonts w:eastAsia="Arial Unicode MS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 Block, Uttrahalli, Uttarahalli Village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 Nort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Psy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Rajeev College of Nursing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Government Hospital Road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Hassan - 573 20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Paed -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OB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Psy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Raman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No.1489, Ram Layout Road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Ram Medical Services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K R Puram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Mysore - 570 00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0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0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Paed -- 0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OBG - 04 Seat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Sri Ramakrishna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West of Chord Road, IInd Stage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(Beside Avani Shankarmutt), Mahalakshmipura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 – 560 08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 Surg  - 5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N - 5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G - 5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ed 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S B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#293, 1st 'A' Main, Yelahanka New Town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 - 560 06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Psy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Rathna College of Nursing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5</w:t>
            </w:r>
            <w:r>
              <w:rPr>
                <w:rFonts w:eastAsia="Arial Unicode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 Cross, Shankar Mutt Road, K R Puram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Hassan – 573 20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0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Sahyadri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Metalco Plaza, Falnir Road, Kankanady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Mangalore – 575 00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Psy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Rev. Noorunnissa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l – Hajma Noorunnissa Road, Anderson Pet,  KGF – 563 11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Surg - 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Sajjalashree Institute of Nursing Science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VV Sangha's Sajjalashree Inst. of Nursing Sciences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galkot - 587 10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Psy - 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CHN - 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Paed -- 3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Fortis Institute of Nursing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No. 20 / 5, Yelachenahalli Village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Kanakapura Main Road,  Uttarahalli Hobli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 – 560 0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N - 5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G – 5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d Surg -– 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Sanjay Gandhi Accidental Hospital &amp; Research Center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yrasandra, Jayanagar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Bangalore.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CHN - 05 Seats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Sarvodaya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“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No. 11/2, Besides Raheja Park Apartments, Agrahara Dasarahalli, Magadi Main Road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laore – 560 07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Med Sur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OB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) CHN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) Paed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) Psy - 05 Seats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Sea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Ekatanagar, 4th Cross, Muneshwar Layout, Basavapura, Virgonagar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 - 560 04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Surg  - 5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N, - 5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G and - 5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ed -–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Shekar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No. 25, Appanna Reddy Building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Kanakapura Main Road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Yelachenahalli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 – 560 0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 Surg  - 5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G 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10 Sea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Shilpa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253/1 B, MCC ‘A’ Block, Opp. Ramakrishna Ashrama, Davanager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 Surg  - 5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N -  5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G - 5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ed –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Shanti Dhama College of Nursing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Sunkadakatte, Magadi Main Road, Vishwaneedam Post,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 – 560 0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/>
            </w:pPr>
            <w:r>
              <w:rPr/>
              <w:t>5.) Psy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SCS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K E C T Towers, Ashok Nagar Post, Urwa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Mangalore - 575 00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OBG - 05 Seat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) Psy - 05 Seat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) Med Surg - 05 Sea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) Paed -- 05 Seat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6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6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hree Devi College of Nursing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Ballal Bagh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Mangalore - 575 00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33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d Surg – 5</w:t>
            </w:r>
          </w:p>
          <w:p>
            <w:pPr>
              <w:pStyle w:val="Normal1"/>
              <w:widowControl/>
              <w:numPr>
                <w:ilvl w:val="0"/>
                <w:numId w:val="33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G Nursing – 5 </w:t>
            </w:r>
          </w:p>
          <w:p>
            <w:pPr>
              <w:pStyle w:val="Normal1"/>
              <w:widowControl/>
              <w:numPr>
                <w:ilvl w:val="0"/>
                <w:numId w:val="33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N - 5</w:t>
            </w:r>
          </w:p>
          <w:p>
            <w:pPr>
              <w:pStyle w:val="Normal1"/>
              <w:widowControl/>
              <w:numPr>
                <w:ilvl w:val="0"/>
                <w:numId w:val="33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ed – 5</w:t>
            </w:r>
          </w:p>
          <w:p>
            <w:pPr>
              <w:pStyle w:val="Normal1"/>
              <w:widowControl/>
              <w:numPr>
                <w:ilvl w:val="0"/>
                <w:numId w:val="33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sychiatry – 5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bCs/>
              </w:rPr>
            </w:pPr>
            <w:r>
              <w:rPr>
                <w:rFonts w:cs="Times New Roman;Symbol;Arial;" w:ascii="Times New Roman;Symbol;Arial;" w:hAnsi="Times New Roman;Symbol;Arial;"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harabeshwara College of Nursing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th Ward, Guggurahatti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Bangalore Road, 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Bellary - 583 10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) Paed -- 5 Seats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hri J G Co-Operative Hospital Society's  College of Nursing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Ghataprabha - 591 321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Gokak Taluk, Belgaum Dis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Paediatric 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bCs/>
                <w:color w:val="0000FF"/>
              </w:rPr>
            </w:pPr>
            <w:r>
              <w:rPr>
                <w:rFonts w:cs="Times New Roman;Symbol;Arial;" w:ascii="Times New Roman;Symbol;Arial;" w:hAnsi="Times New Roman;Symbol;Arial;"/>
                <w:bCs/>
                <w:color w:val="0000FF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iddaganga Institute of Nursing Sciences and Research Centre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B H Road, Tumkur - 572 10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/>
            </w:pPr>
            <w:r>
              <w:rPr/>
              <w:t>5.) Psy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Shridevi College of Nursing,</w:t>
            </w:r>
          </w:p>
          <w:p>
            <w:pPr>
              <w:pStyle w:val="Normal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Lingapura, Sira Road,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Tumkur - 572 10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 xml:space="preserve">5. </w:t>
            </w:r>
            <w:r>
              <w:rPr>
                <w:sz w:val="20"/>
              </w:rPr>
              <w:t>Psy - 0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hushrutha College of Nursing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Yadalam Trust, No. 23, Papayya Garden, Diagonal Road, Channammanakere Achchukatte, 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BSK III Stage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Bangalore – 560 08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Surg  - 5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N, - 5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– 5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ed -– 5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1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 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LES College of Nursing,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Near Railway Track, Chelur Road, Chintamani Town, 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olar Dist – 563 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4. Paed -- 0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FF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mt. G Anuradha College of Nursing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78/1, at Sri Gandhakaval, Hegaanahalli Cross, Magadi Main Road, Vishwaneedam Post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Bangalore – 560 09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Med Surg –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, -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OBG –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 -– 5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b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neha College of Nursing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#35/2 Chelekere, Ring Road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Off: Kalyana Nagar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Bangalore - 560 04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 Surg  - 5</w:t>
            </w:r>
          </w:p>
          <w:p>
            <w:pPr>
              <w:pStyle w:val="Normal1"/>
              <w:widowControl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N – 5</w:t>
            </w:r>
          </w:p>
          <w:p>
            <w:pPr>
              <w:pStyle w:val="Normal1"/>
              <w:widowControl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–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sz w:val="26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sz w:val="26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sz w:val="26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sz w:val="26"/>
              </w:rPr>
            </w:pPr>
            <w:r>
              <w:rPr>
                <w:rFonts w:cs="Times New Roman;Symbol;Arial;" w:ascii="Times New Roman;Symbol;Arial;" w:hAnsi="Times New Roman;Symbol;Arial;"/>
                <w:sz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mt. Lakshmi Devi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No 128/1, Siddarth Nagar, Chintamani Road, Hoskote, Bangalor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d Surg - 5</w:t>
            </w:r>
          </w:p>
          <w:p>
            <w:pPr>
              <w:pStyle w:val="Normal1"/>
              <w:widowControl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N, - 5</w:t>
            </w:r>
          </w:p>
          <w:p>
            <w:pPr>
              <w:pStyle w:val="Normal1"/>
              <w:widowControl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G - 5</w:t>
            </w:r>
          </w:p>
          <w:p>
            <w:pPr>
              <w:pStyle w:val="Normal1"/>
              <w:widowControl/>
              <w:numPr>
                <w:ilvl w:val="0"/>
                <w:numId w:val="11"/>
              </w:numPr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ed -5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5.     Psy- 5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bCs/>
              </w:rPr>
            </w:pPr>
            <w:r>
              <w:rPr>
                <w:rFonts w:cs="Times New Roman;Symbol;Arial;" w:ascii="Times New Roman;Symbol;Arial;" w:hAnsi="Times New Roman;Symbol;Arial;"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mt. Nagarathanamma College of Nursing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89/90, Soladevanahalli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Chikkababavar Post, Hesaraghatta Road, Bangalore – 560 090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05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05 Seats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 Psy - 0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mt. Narayani D.R. Karigowda College of Nursing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Behind Bhanu Theatre, B.H.Road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Hassan  - 573 20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05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5. Psy - 0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4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FF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ofia College of Nursing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No. 63, Chokkana Halli, Hegde Nagar Main Road, Yelahanka Hobli, </w:t>
            </w:r>
          </w:p>
          <w:p>
            <w:pPr>
              <w:pStyle w:val="Normal1"/>
              <w:widowControl/>
              <w:rPr>
                <w:bCs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Bangalore – 560 0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05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FF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purthy College of Nursing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Marasur Gate, Anekal Main Road, 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Marasur, Anekal taluk,  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Bangalore Urabn D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05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05 Seats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 Psy - 0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ri Devaraj Urs College of Nursing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maka, Kolar – 563 10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3 Sea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sy - 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–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1 Se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1 Se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1 Se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Sri Basaveshwara College of Nursing, 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K H B Colony, 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iptur – 572 202, Tumkur Dis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27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d Surg - 5</w:t>
            </w:r>
          </w:p>
          <w:p>
            <w:pPr>
              <w:pStyle w:val="Normal1"/>
              <w:widowControl/>
              <w:numPr>
                <w:ilvl w:val="0"/>
                <w:numId w:val="27"/>
              </w:numPr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N - 5</w:t>
            </w:r>
          </w:p>
          <w:p>
            <w:pPr>
              <w:pStyle w:val="Normal1"/>
              <w:widowControl/>
              <w:numPr>
                <w:ilvl w:val="0"/>
                <w:numId w:val="27"/>
              </w:numPr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G 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bCs/>
              </w:rPr>
            </w:pPr>
            <w:r>
              <w:rPr>
                <w:rFonts w:cs="Times New Roman;Symbol;Arial;" w:ascii="Times New Roman;Symbol;Arial;" w:hAnsi="Times New Roman;Symbol;Arial;"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ri Ramana Maharshi College of Nursing,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ira Road,  Tumku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bCs/>
              </w:rPr>
            </w:pPr>
            <w:r>
              <w:rPr>
                <w:bCs/>
              </w:rPr>
              <w:t>Med Surg   - 5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</w:rPr>
            </w:pPr>
            <w:r>
              <w:rPr>
                <w:bCs/>
              </w:rPr>
              <w:t>OBG - 5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eastAsia="Arial Unicode MS"/>
                <w:color w:val="000000"/>
              </w:rPr>
            </w:pPr>
            <w:r>
              <w:rPr>
                <w:bCs/>
              </w:rPr>
              <w:t>Paed -–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5 Sea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5 Seats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5 Sea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5 Seats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5 Sea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5 Seats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ri Siddartha College of Nursing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Agalkote, B H Road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umkur – 572 10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Surg - 5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Nursing, - 5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ed -- 5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15" w:leader="none"/>
              </w:tabs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sy - 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0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FF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ri Venkateshwara College of Nursing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Maruthi Industrial Estate, Peenya, 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Bangalore – 560 058.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5) Psy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ri Vishnu College of Nursing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No. 538, M S Ramaiah Enclave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Nagasandra Post, Tumkur Road, </w:t>
            </w:r>
          </w:p>
          <w:p>
            <w:pPr>
              <w:pStyle w:val="Normal1"/>
              <w:widowControl/>
              <w:rPr>
                <w:sz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Bangalore – 560 07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5) Psy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FF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ri Raghavendra College of Nursing, Near Tumkur Tole Gate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Madhugiri – 572 132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umkur Dis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05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4. Paed -- 0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St. Ann’s College of Nursing, 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Viyana Sannidhi, Sunder Ram Shetty Road, Mulki, 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Mangalore – 574 15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5) Psy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rilakshmi College of Nursing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No. 127/1, Sri Gandada Kaval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Magadi Main Road, VishwaneedamPost,sunkadakatte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Bangalore - 560 09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5) Psy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1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FF"/>
              </w:rPr>
            </w:pPr>
            <w:r>
              <w:rPr>
                <w:rFonts w:cs="Times New Roman;Symbol;Arial;" w:ascii="Times New Roman;Symbol;Arial;" w:hAnsi="Times New Roman;Symbol;Arial;"/>
                <w:color w:val="0000FF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t. John's College of Nursing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arjapur Road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Bangalore - 560 03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0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0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0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/>
            </w:pPr>
            <w:r>
              <w:rPr/>
              <w:t>4. Paed -- 0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/>
            </w:pPr>
            <w:r>
              <w:rPr/>
              <w:t>4. Psy- 02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10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6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6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6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rinivasa Institute of Nursing Sciences,</w:t>
            </w:r>
          </w:p>
          <w:p>
            <w:pPr>
              <w:pStyle w:val="BodyText3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Pandeshwar Mangaladevi </w:t>
            </w:r>
          </w:p>
          <w:p>
            <w:pPr>
              <w:pStyle w:val="BodyText3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emple Road, Mangalor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Med Surg – 5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) CHN -5 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) OBG - 5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) Paed -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bCs/>
              </w:rPr>
            </w:pPr>
            <w:r>
              <w:rPr>
                <w:rFonts w:cs="Times New Roman;Symbol;Arial;" w:ascii="Times New Roman;Symbol;Arial;" w:hAnsi="Times New Roman;Symbol;Arial;"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t. Philomina's College of Nursing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t. Philomina's Hospital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No.1, Mother Theresa Road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Bangalore - 560 04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1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d Surg - 5</w:t>
            </w:r>
          </w:p>
          <w:p>
            <w:pPr>
              <w:pStyle w:val="Normal1"/>
              <w:widowControl/>
              <w:numPr>
                <w:ilvl w:val="0"/>
                <w:numId w:val="16"/>
              </w:numPr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 – 5</w:t>
            </w:r>
          </w:p>
          <w:p>
            <w:pPr>
              <w:pStyle w:val="Normal1"/>
              <w:widowControl/>
              <w:numPr>
                <w:ilvl w:val="0"/>
                <w:numId w:val="16"/>
              </w:numPr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G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8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8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St. Mary’s Institute of Nursing, 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69/70, 4th Main Road, 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Pampa Extn. Kempapura, Hebbal,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Bangalore- 560 02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5 seats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</w:rPr>
              <w:t>) CHN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VN College of Nursing,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Maruthi Extension, Gayatrinagar,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Bangalore – 560 02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32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d Surg  - 5</w:t>
            </w:r>
          </w:p>
          <w:p>
            <w:pPr>
              <w:pStyle w:val="Normal1"/>
              <w:widowControl/>
              <w:numPr>
                <w:ilvl w:val="0"/>
                <w:numId w:val="32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HN - 5 </w:t>
            </w:r>
          </w:p>
          <w:p>
            <w:pPr>
              <w:pStyle w:val="Normal1"/>
              <w:widowControl/>
              <w:numPr>
                <w:ilvl w:val="0"/>
                <w:numId w:val="32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G – 5</w:t>
            </w:r>
          </w:p>
          <w:p>
            <w:pPr>
              <w:pStyle w:val="Normal1"/>
              <w:widowControl/>
              <w:numPr>
                <w:ilvl w:val="0"/>
                <w:numId w:val="32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ed -–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bCs/>
              </w:rPr>
            </w:pPr>
            <w:r>
              <w:rPr>
                <w:rFonts w:cs="Times New Roman;Symbol;Arial;" w:ascii="Times New Roman;Symbol;Arial;" w:hAnsi="Times New Roman;Symbol;Arial;"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. John College of Nursing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88:1, Kammanahalli, Gottigere Post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Bannerghatta Road, 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Bangalore –560 08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43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d Surg - 5</w:t>
            </w:r>
          </w:p>
          <w:p>
            <w:pPr>
              <w:pStyle w:val="Normal1"/>
              <w:widowControl/>
              <w:numPr>
                <w:ilvl w:val="0"/>
                <w:numId w:val="43"/>
              </w:numPr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 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bCs/>
              </w:rPr>
            </w:pPr>
            <w:r>
              <w:rPr>
                <w:rFonts w:cs="Times New Roman;Symbol;Arial;" w:ascii="Times New Roman;Symbol;Arial;" w:hAnsi="Times New Roman;Symbol;Arial;"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Unity College of Nursing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Unity Academy of Education,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Post Box No. 535, Highlands,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Kanakanady,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angalore - 575 00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 Surg - 5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N - 5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G  - 5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ed – 5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sy 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10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10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10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Universal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Carmel Jyothi Campus, Gottigere Post, Bannerghatta Main Road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 – 560 0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OBG - 5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) Psy –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Aditya College of Nursing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No. 12, Kogilu Main Road, Yelahanka, 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Bangalore – 560 0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Med Surg - 5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) CHN -5 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 OBG - 5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) Paed --5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) Psy 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bCs/>
              </w:rPr>
            </w:pPr>
            <w:r>
              <w:rPr>
                <w:rFonts w:cs="Times New Roman;Symbol;Arial;" w:ascii="Times New Roman;Symbol;Arial;" w:hAnsi="Times New Roman;Symbol;Arial;"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The Capitol College of Nursing,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No. 1, 9th Cross, RBI Layout,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7th Phase, J.P.Nagar, Kothanur Dinne,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Bangalore – 560 07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Med Surg - 5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) CHN -5 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 OBG - 5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) Paed --5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) Psy -5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bCs/>
              </w:rPr>
            </w:pPr>
            <w:r>
              <w:rPr>
                <w:rFonts w:cs="Times New Roman;Symbol;Arial;" w:ascii="Times New Roman;Symbol;Arial;" w:hAnsi="Times New Roman;Symbol;Arial;"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he Oxford College of Nursing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Ist Phase, J P Nagar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Bangalore - 560 07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05 Sea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/>
            </w:pPr>
            <w:r>
              <w:rPr/>
              <w:t>5. Psy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8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8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8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8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8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color w:val="000000"/>
                <w:sz w:val="20"/>
                <w:szCs w:val="20"/>
              </w:rPr>
            </w:pPr>
            <w:r>
              <w:rPr>
                <w:rFonts w:cs="Times New Roman;Symbol;Arial;" w:ascii="Times New Roman;Symbol;Arial;" w:hAnsi="Times New Roman;Symbol;Arial;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ulza Bhavani College of Nursing,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No. 899/3, Near Hajarat Junedi Darga, Gyang Bawadi, Bijapur – 586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05 Sea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4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V S S College of Nursing,</w:t>
            </w:r>
          </w:p>
          <w:p>
            <w:pPr>
              <w:pStyle w:val="BodyText3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No. 47, 48 &amp; 49 and New No. </w:t>
            </w:r>
          </w:p>
          <w:p>
            <w:pPr>
              <w:pStyle w:val="BodyText3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78, Nagadevanahalli Village, </w:t>
            </w:r>
          </w:p>
          <w:p>
            <w:pPr>
              <w:pStyle w:val="BodyText3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Kengeri Hobli, Bangalore South Taluk, </w:t>
            </w:r>
          </w:p>
          <w:p>
            <w:pPr>
              <w:pStyle w:val="BodyText3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Bangalore – 560 06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d Surg - 5</w:t>
            </w:r>
          </w:p>
          <w:p>
            <w:pPr>
              <w:pStyle w:val="Normal1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HN - 5 </w:t>
            </w:r>
          </w:p>
          <w:p>
            <w:pPr>
              <w:pStyle w:val="Normal1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BG - 5 </w:t>
            </w:r>
          </w:p>
          <w:p>
            <w:pPr>
              <w:pStyle w:val="Normal1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ed -- 5</w:t>
            </w:r>
          </w:p>
          <w:p>
            <w:pPr>
              <w:pStyle w:val="Normal1"/>
              <w:widowControl/>
              <w:numPr>
                <w:ilvl w:val="0"/>
                <w:numId w:val="12"/>
              </w:numPr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 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ind w:left="72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ind w:left="72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ind w:left="72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Varadaraja College of Nursing,</w:t>
            </w:r>
          </w:p>
          <w:p>
            <w:pPr>
              <w:pStyle w:val="BodyText3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omeshwarapuram Main Road, 5th Cross,</w:t>
            </w:r>
          </w:p>
          <w:p>
            <w:pPr>
              <w:pStyle w:val="BodyText31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umkur – 572 10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d Surg - 5</w:t>
            </w:r>
          </w:p>
          <w:p>
            <w:pPr>
              <w:pStyle w:val="Normal1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HN - 5 </w:t>
            </w:r>
          </w:p>
          <w:p>
            <w:pPr>
              <w:pStyle w:val="Normal1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BG - 5 </w:t>
            </w:r>
          </w:p>
          <w:p>
            <w:pPr>
              <w:pStyle w:val="Normal1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ed -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1"/>
              <w:widowControl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1"/>
              <w:widowControl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1"/>
              <w:widowControl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1"/>
              <w:widowControl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1"/>
              <w:widowControl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1"/>
              <w:widowControl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1"/>
              <w:widowControl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1"/>
              <w:widowControl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1"/>
              <w:widowControl/>
              <w:ind w:left="72" w:hanging="0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Varalakshmi College of Nursing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No. 19, KIADB Road,</w:t>
            </w:r>
          </w:p>
          <w:p>
            <w:pPr>
              <w:pStyle w:val="BodyText3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Chokkasandra, T Dasarahalli,</w:t>
            </w:r>
          </w:p>
          <w:p>
            <w:pPr>
              <w:pStyle w:val="BodyText3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Peenya, Bangalor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24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d Surg - 5</w:t>
            </w:r>
          </w:p>
          <w:p>
            <w:pPr>
              <w:pStyle w:val="Normal1"/>
              <w:widowControl/>
              <w:numPr>
                <w:ilvl w:val="0"/>
                <w:numId w:val="24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HN - 5 </w:t>
            </w:r>
          </w:p>
          <w:p>
            <w:pPr>
              <w:pStyle w:val="Normal1"/>
              <w:widowControl/>
              <w:numPr>
                <w:ilvl w:val="0"/>
                <w:numId w:val="24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BG - 5 </w:t>
            </w:r>
          </w:p>
          <w:p>
            <w:pPr>
              <w:pStyle w:val="Normal1"/>
              <w:widowControl/>
              <w:numPr>
                <w:ilvl w:val="0"/>
                <w:numId w:val="24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ed -- 5</w:t>
            </w:r>
          </w:p>
          <w:p>
            <w:pPr>
              <w:pStyle w:val="Normal1"/>
              <w:widowControl/>
              <w:numPr>
                <w:ilvl w:val="0"/>
                <w:numId w:val="24"/>
              </w:numPr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 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72" w:hanging="0"/>
              <w:jc w:val="center"/>
              <w:rPr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72" w:hanging="0"/>
              <w:jc w:val="center"/>
              <w:rPr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72" w:hanging="0"/>
              <w:jc w:val="center"/>
              <w:rPr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bCs/>
                <w:color w:val="0000FF"/>
              </w:rPr>
            </w:pPr>
            <w:r>
              <w:rPr>
                <w:rFonts w:cs="Times New Roman;Symbol;Arial;" w:ascii="Times New Roman;Symbol;Arial;" w:hAnsi="Times New Roman;Symbol;Arial;"/>
                <w:bCs/>
                <w:color w:val="0000FF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Vivekananda College of Nursing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5</w:t>
            </w:r>
            <w:r>
              <w:rPr>
                <w:rFonts w:eastAsia="Arial Unicode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 Block, Taruvanur Road, 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sappa Hospital, B L Gowda Layout, Chitradurga – 577 50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 Surg  - 5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N, - 5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G Nursing, - 5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d -- 5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sy –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Vydehi Institute of Nursing Sciences &amp; Research Centre, Nallurahalli, Whitefield, 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Bangalore – 560 06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d Surg - 5</w:t>
            </w:r>
          </w:p>
          <w:p>
            <w:pPr>
              <w:pStyle w:val="Normal1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N - 5</w:t>
            </w:r>
          </w:p>
          <w:p>
            <w:pPr>
              <w:pStyle w:val="Normal1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G - 5</w:t>
            </w:r>
          </w:p>
          <w:p>
            <w:pPr>
              <w:pStyle w:val="Normal1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ed -- 5</w:t>
            </w:r>
          </w:p>
          <w:p>
            <w:pPr>
              <w:pStyle w:val="Normal1"/>
              <w:widowControl/>
              <w:numPr>
                <w:ilvl w:val="0"/>
                <w:numId w:val="8"/>
              </w:numPr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 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ind w:left="72" w:hanging="0"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ind w:left="72" w:hanging="0"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1"/>
              <w:widowControl/>
              <w:ind w:left="72" w:hanging="0"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bCs/>
              </w:rPr>
            </w:pPr>
            <w:r>
              <w:rPr>
                <w:rFonts w:cs="Times New Roman;Symbol;Arial;" w:ascii="Times New Roman;Symbol;Arial;" w:hAnsi="Times New Roman;Symbol;Arial;"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kkamahadevi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Shantiniketan Educational Campus, 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hidri Road,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Bidar - 585 40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9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d Surg - 5</w:t>
            </w:r>
          </w:p>
          <w:p>
            <w:pPr>
              <w:pStyle w:val="Normal1"/>
              <w:numPr>
                <w:ilvl w:val="0"/>
                <w:numId w:val="39"/>
              </w:numPr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N - 5</w:t>
            </w:r>
          </w:p>
          <w:p>
            <w:pPr>
              <w:pStyle w:val="Normal1"/>
              <w:numPr>
                <w:ilvl w:val="0"/>
                <w:numId w:val="39"/>
              </w:numPr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G - 5</w:t>
            </w:r>
          </w:p>
          <w:p>
            <w:pPr>
              <w:pStyle w:val="Normal1"/>
              <w:numPr>
                <w:ilvl w:val="0"/>
                <w:numId w:val="39"/>
              </w:numPr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ed -–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72" w:hanging="0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2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1"/>
              <w:widowControl/>
              <w:ind w:left="72" w:hanging="0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2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1"/>
              <w:widowControl/>
              <w:ind w:left="72" w:hanging="0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0</w:t>
            </w:r>
          </w:p>
          <w:p>
            <w:pPr>
              <w:pStyle w:val="Normal1"/>
              <w:widowControl/>
              <w:ind w:left="72" w:hanging="0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4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72" w:hanging="0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2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1"/>
              <w:widowControl/>
              <w:ind w:left="72" w:hanging="0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2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1"/>
              <w:widowControl/>
              <w:ind w:left="72" w:hanging="0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0</w:t>
            </w:r>
          </w:p>
          <w:p>
            <w:pPr>
              <w:pStyle w:val="Normal1"/>
              <w:widowControl/>
              <w:ind w:left="72" w:hanging="0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4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72" w:hanging="0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2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1"/>
              <w:widowControl/>
              <w:ind w:left="72" w:hanging="0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2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  <w:p>
            <w:pPr>
              <w:pStyle w:val="Normal1"/>
              <w:widowControl/>
              <w:ind w:left="72" w:hanging="0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0</w:t>
            </w:r>
          </w:p>
          <w:p>
            <w:pPr>
              <w:pStyle w:val="Normal1"/>
              <w:widowControl/>
              <w:ind w:left="72" w:hanging="0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4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;Symbol;Arial;" w:hAnsi="Times New Roman;Symbol;Arial;" w:cs="Times New Roman;Symbol;Arial;"/>
                <w:bCs/>
                <w:color w:val="0000FF"/>
                <w:sz w:val="28"/>
                <w:szCs w:val="28"/>
              </w:rPr>
            </w:pPr>
            <w:r>
              <w:rPr>
                <w:rFonts w:cs="Times New Roman;Symbol;Arial;" w:ascii="Times New Roman;Symbol;Arial;" w:hAnsi="Times New Roman;Symbol;Arial;"/>
                <w:bCs/>
                <w:color w:val="0000FF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hagawan Mahaveer Jain College of Nursing, Millers Road, Vasanth Nagar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 – 560 05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d Surg - 5</w:t>
            </w:r>
          </w:p>
          <w:p>
            <w:pPr>
              <w:pStyle w:val="Normal1"/>
              <w:numPr>
                <w:ilvl w:val="0"/>
                <w:numId w:val="26"/>
              </w:numPr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G –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Global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GAT Campus, Ideal Township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Rajarajeshwarinagar, 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 – 560 03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Psy - 5 Seats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7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8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Gouthami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466, Shankar Mutt Road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4th Main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 - 560 08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5) Psy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S J B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BGS Global Hospital, No. 67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Uttarahalli Road, Adjacent to Abhiman Studio, Kengeri, Bangalore – 560 06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Med Sur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Paed - 05 Seat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CHN  - 5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OBG –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Roohi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Shekhar Hospital Road,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Psy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mt. M C Vasantha College of Nursing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Naubad, Balki Road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Bidar – 585 42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 Surg - 5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N - 5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G - 5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ed -–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8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2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ookman Old Style" w:hAnsi="Bookman Old Style" w:cs="Bookman Old Style"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FF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Mahatma Gandhi Professional College of Nursing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Survey No. 41 / P2, Kanmanike Village, Kengeri Hobli (Near Christ College), Bangalor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 Sur - 5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N,  5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G – 5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ed --5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2; 3 e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3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K K E C S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No.3/2, Ambalipur, Varthur Hobli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 North Tq. – 560 037.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 Surg - 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G - 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ed - - 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y 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huvan College of Nursing, 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ddapah Education Society ®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nkatala, Yelahanka,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galore – 560 06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 Surg -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G -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y  -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ed -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-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39"/>
        <w:gridCol w:w="2340"/>
        <w:gridCol w:w="2520"/>
        <w:gridCol w:w="1620"/>
        <w:gridCol w:w="23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College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ovt. of Karnata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0"/>
              </w:rPr>
              <w:t>RGUHS NOTIFICATION  ISSUED FOR THE YEAR 20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INC APPROVED FOR THE YEAR 2008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Admission status for the year 2010-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East Point Colleg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Engineering Campus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idrahalli Kithakanoor Road, Virgonagar Post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 – 560 0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Med Surg 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Not appli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permitted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;Symbol;Arial;" w:hAnsi="Times New Roman;Symbol;Arial;" w:cs="Times New Roman;Symbol;Arial;"/>
                <w:bCs/>
              </w:rPr>
            </w:pPr>
            <w:r>
              <w:rPr>
                <w:rFonts w:cs="Times New Roman;Symbol;Arial;" w:ascii="Times New Roman;Symbol;Arial;" w:hAnsi="Times New Roman;Symbol;Arial;"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K V S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Opp. B D A Shopping Complex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ustin Town Layout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 - 560 0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G, - 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ed - - 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y 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/>
                <w:bCs/>
              </w:rPr>
              <w:t>Not Appl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Not permit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rPr/>
      </w:pPr>
      <w:r>
        <w:rPr>
          <w:b/>
        </w:rPr>
        <w:t>Revised</w:t>
      </w:r>
      <w:r>
        <w:rPr/>
        <w:t xml:space="preserve"> list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6"/>
        <w:gridCol w:w="2214"/>
        <w:gridCol w:w="2520"/>
        <w:gridCol w:w="1620"/>
        <w:gridCol w:w="16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College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ovt. of Karnata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guhs Notification  for the Year 2011-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Under Proce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C Approved for the year 20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NC Approved for the year 201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Admission status for the year 2011-12 permitted for followings no. of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Rathna College of Nursing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5</w:t>
            </w:r>
            <w:r>
              <w:rPr>
                <w:rFonts w:eastAsia="Arial Unicode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 Cross, Shankar Mutt Road, K R Puram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Hassan – 573 20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aed -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Kempegowda College of Nursing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K R Road, V V Puram,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angalore - 560 00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OBG - 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LES College of Nursing,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Near Railway Track, Chelur Road, Chintamani Town, 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olar Dist – 563 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ed Sur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HN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BG - 0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>4. Paed -- 05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Kidwai Institute of Oncology, 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Dr. M H Marigowda Road, 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angal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ed Surg - 04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. John College of Nursing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88:1, Kammanahalli, Gottigere Post,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Bannerghatta Road, </w:t>
            </w:r>
          </w:p>
          <w:p>
            <w:pPr>
              <w:pStyle w:val="Normal1"/>
              <w:widowControl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Bangalore –560 08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G –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Sea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Dhanvantari Nursing College, 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Survey No. 5, 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Chikkasandra Village,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Bangalore Nort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Med Sur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CHN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) OBG 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) Paed -- 5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5.) Psy - 8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New Navodaya Institute of Nursing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No.7540, Hospital Road,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Nehrunagar, Mandya.</w:t>
            </w:r>
          </w:p>
          <w:p>
            <w:pPr>
              <w:pStyle w:val="Normal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ed Surg - 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HN - 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BG - 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Paed -- 4 Se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 Seats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 Sea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left" w:pos="46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 Seats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7291" w:h="11906"/>
      <w:pgMar w:left="720" w:right="1627" w:gutter="0" w:header="187" w:top="3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Symbol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2"/>
      </w:rPr>
    </w:pPr>
    <w:r>
      <w:rPr>
        <w:b/>
        <w:sz w:val="28"/>
        <w:szCs w:val="22"/>
      </w:rPr>
      <w:t>NOTE:</w:t>
    </w:r>
    <w:r>
      <w:rPr>
        <w:b/>
        <w:szCs w:val="22"/>
      </w:rPr>
      <w:t xml:space="preserve"> If any discrepancy is found regarding the course/seats the Principals are requested to contact Registrar &amp; DME within10 (Ten) days.</w:t>
    </w:r>
  </w:p>
  <w:p>
    <w:pPr>
      <w:pStyle w:val="Normal"/>
      <w:rPr>
        <w:b/>
        <w:b/>
        <w:szCs w:val="22"/>
      </w:rPr>
    </w:pPr>
    <w:r>
      <w:rPr>
        <w:b/>
        <w:szCs w:val="22"/>
      </w:rPr>
      <w:tab/>
      <w:t xml:space="preserve">* The colleges name will be forwarded to Director of Medical Education for inclusion in the seat matrix, if they obtain INC permission </w:t>
    </w:r>
  </w:p>
  <w:p>
    <w:pPr>
      <w:pStyle w:val="Normal"/>
      <w:ind w:firstLine="720"/>
      <w:rPr>
        <w:b/>
        <w:b/>
        <w:szCs w:val="22"/>
      </w:rPr>
    </w:pPr>
    <w:r>
      <w:rPr>
        <w:b/>
        <w:szCs w:val="22"/>
      </w:rPr>
    </w:r>
  </w:p>
  <w:p>
    <w:pPr>
      <w:pStyle w:val="Normal"/>
      <w:ind w:firstLine="720"/>
      <w:rPr>
        <w:b/>
        <w:b/>
        <w:sz w:val="22"/>
      </w:rPr>
    </w:pPr>
    <w:r>
      <w:rPr>
        <w:b/>
        <w:sz w:val="22"/>
      </w:rPr>
    </w:r>
  </w:p>
  <w:p>
    <w:pPr>
      <w:pStyle w:val="Footer1"/>
      <w:rPr/>
    </w:pPr>
    <w:r>
      <w:rPr>
        <w:b/>
        <w:sz w:val="22"/>
      </w:rPr>
      <w:t xml:space="preserve">CW 1                              CW 2                                   CW 3                   </w:t>
      <w:tab/>
      <w:t xml:space="preserve">                          ASST. REGISTRAR </w:t>
      <w:tab/>
      <w:t xml:space="preserve">          </w:t>
      <w:tab/>
      <w:tab/>
      <w:tab/>
      <w:t xml:space="preserve">   REGISTR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right="900" w:hanging="0"/>
      <w:jc w:val="center"/>
      <w:rPr/>
    </w:pPr>
    <w:r>
      <w:rPr>
        <w:sz w:val="26"/>
      </w:rPr>
      <w:t xml:space="preserve">LIST OF NURSING PG COLLEGES FOR THE YEAR 2011 –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432" w:hanging="43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8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432" w:hanging="432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Unicode MS" w:hAnsi="Arial Unicode MS" w:eastAsia="Arial Unicode MS" w:cs="Arial Unicode MS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."/>
    <w:qFormat/>
    <w:pPr>
      <w:widowControl w:val="false"/>
      <w:autoSpaceDE w:val="false"/>
      <w:bidi w:val="0"/>
    </w:pPr>
    <w:rPr>
      <w:rFonts w:ascii="Times New Roman;Symbol;Arial;" w:hAnsi="Times New Roman;Symbol;Arial;" w:eastAsia="Times New Roman" w:cs="Times New Roman;Symbol;Arial;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/>
    <w:rPr>
      <w:rFonts w:ascii="Arial Unicode MS" w:hAnsi="Arial Unicode MS" w:eastAsia="Arial Unicode MS" w:cs="Arial Unicode MS"/>
      <w:b/>
      <w:bCs/>
      <w:sz w:val="26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1">
    <w:name w:val="Body Text 3."/>
    <w:basedOn w:val="Normal1"/>
    <w:qFormat/>
    <w:pPr/>
    <w:rPr>
      <w:sz w:val="28"/>
      <w:szCs w:val="28"/>
    </w:rPr>
  </w:style>
  <w:style w:type="paragraph" w:styleId="BodyText21">
    <w:name w:val="Body Text 2."/>
    <w:basedOn w:val="Normal1"/>
    <w:qFormat/>
    <w:pPr/>
    <w:rPr>
      <w:sz w:val="26"/>
      <w:szCs w:val="26"/>
    </w:rPr>
  </w:style>
  <w:style w:type="paragraph" w:styleId="BodyText">
    <w:name w:val="Body Text."/>
    <w:basedOn w:val="Normal1"/>
    <w:qFormat/>
    <w:pPr>
      <w:jc w:val="both"/>
    </w:pPr>
    <w:rPr>
      <w:sz w:val="26"/>
      <w:szCs w:val="26"/>
    </w:rPr>
  </w:style>
  <w:style w:type="paragraph" w:styleId="Footer">
    <w:name w:val="Footer."/>
    <w:basedOn w:val="Normal1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."/>
    <w:basedOn w:val="Normal1"/>
    <w:qFormat/>
    <w:pPr>
      <w:jc w:val="center"/>
    </w:pPr>
    <w:rPr>
      <w:b/>
      <w:bCs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11:00Z</dcterms:created>
  <dc:creator>user</dc:creator>
  <dc:description/>
  <cp:keywords/>
  <dc:language>en-US</dc:language>
  <cp:lastModifiedBy>som</cp:lastModifiedBy>
  <cp:lastPrinted>2011-05-03T11:33:00Z</cp:lastPrinted>
  <dcterms:modified xsi:type="dcterms:W3CDTF">2012-02-23T07:09:00Z</dcterms:modified>
  <cp:revision>3</cp:revision>
  <dc:subject/>
  <dc:title>A E C S Maruthi College of Nursing,</dc:title>
</cp:coreProperties>
</file>