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pplication for Continuation of affiliation for all UG &amp; PG cour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JIV GANDHI UNIVERSITY OF HEALTH SCIEN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DER GRADUATE &amp; POST GRADUATE COUR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NAME OF THE INSTITUT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>DATE OF SUB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CONTINUATION OF AFFILIAT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- 2016-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 each- paid for U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1000/- paid for P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SS / PG Diploma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particulars of action taken to correct the deficiencies if any pointed out during the previous inspection by any of the bodies mentioned in section B of part 1. Please attach a copy of the relevant report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/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108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7:00Z</dcterms:created>
  <dc:creator>user</dc:creator>
  <dc:description/>
  <cp:keywords/>
  <dc:language>en-US</dc:language>
  <cp:lastModifiedBy>user</cp:lastModifiedBy>
  <cp:lastPrinted>2015-01-07T11:14:00Z</cp:lastPrinted>
  <dcterms:modified xsi:type="dcterms:W3CDTF">2015-11-09T12:14:00Z</dcterms:modified>
  <cp:revision>14</cp:revision>
  <dc:subject/>
  <dc:title>Application for Continuation of affiliation for all UG courses</dc:title>
</cp:coreProperties>
</file>