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MEDICAL  FACULTY AFFILIATION FEE STRUCTURE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ubtitle"/>
              <w:rPr>
                <w:sz w:val="26"/>
              </w:rPr>
            </w:pPr>
            <w:r>
              <w:rPr>
                <w:sz w:val="26"/>
              </w:rPr>
              <w:t>FRESH 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A. UG [MBBS] COURSE - 10,00,000/-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. Consent of affiliation fee for Fresh MBBS course – 2,00,000/-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 COURSES              -   2,00,000/- per Special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CONTINUATION / INCREASE IN INTAKE FOR MBBS COUR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53"/>
        <w:gridCol w:w="2340"/>
        <w:gridCol w:w="2799"/>
        <w:gridCol w:w="2199"/>
        <w:gridCol w:w="234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articula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-1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-1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-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-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1-3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nnual Fe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0,000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0,000/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0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newal Fe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0,000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0,000/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0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6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,40,000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,20,000/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,8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tal Fee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,6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,40,000/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,20,000/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,00,000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,8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PG CONTINUA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G DEGREE COURSES PER SEAT (MD /MS) –3,000/-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PG DIPLOMA COURSES PER SEAT                 - 2,000/ 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UPER SPECIALITY COURSES PER SEAT   -  5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INCREASE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DEGREE COURSES PER SEAT (MD /MS) – 2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DIPLOMA COURSES PER SEAT                 -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SUPER SPECIALITY COURSES PER SEAT    -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FEE FOR APPROVING CHANGE OF NAME OF THE INSTITUTION / MANAGEMENT / LO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ENTAL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RESH 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[BDS] COURSE -    8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8"/>
                <w:u w:val="none"/>
              </w:rPr>
              <w:t>PG COURSES              - 1, 50,000/-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CONTINUATION / INCREASE IN INTAKE FOR BDS COUR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00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-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u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000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w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0,000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.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0,000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9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40,000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9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CONTINUA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MDS COURSES PER SEAT  –3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INCREASE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MDS COURSE PER SEAT – 2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FEE FOR APPROVING CHANGE OF NAME OF THE INSTITUTION / MANAGEMENT / LO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PHARMACY, HOM, UNANI &amp; YOGA FACULTIES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RESH 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COURSES              - 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        -      50,000/-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8"/>
                <w:u w:val="none"/>
              </w:rPr>
              <w:t>PHARM D &amp; PHARM D (PB) - 4,50, 000/-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CONTINUATION / INCREASE IN INTAKE FOR ALL THE COURS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u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w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5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0,000/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CONTINUA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S PER SEAT  –2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INCREASE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FEE FOR APPROVING CHANGE OF NAME OF THE INSTITUTION / MANAGEMENT / LO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  <w:t>AYURVEDA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RESH 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COURSES              - 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        -      50,000/-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>CONTINUATION / INCREASE IN INTAKE FOR AYURVEDA COUR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u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w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5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00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25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CONTINUA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S PER SEAT  –2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INCREASE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FEE FOR APPROVING CHANGE OF NAME OF THE INSTITUTION / MANAGEMENT / LO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Heading"/>
        <w:rPr/>
      </w:pPr>
      <w:r>
        <w:rPr/>
        <w:t>NURSING ( B.Sc &amp; P C B.Sc (N)) &amp;</w:t>
      </w:r>
      <w:r>
        <w:rPr>
          <w:b w:val="false"/>
          <w:bCs w:val="false"/>
        </w:rPr>
        <w:t xml:space="preserve"> </w:t>
      </w:r>
      <w:r>
        <w:rPr/>
        <w:t>PHYSIOTHERAPY FACULTIES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RESH 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COURSES              -  6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        -      50,000/-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CONTINUATION / INCREASE IN INTAKE FOR ALL THE COURS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005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u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w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,000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25,000/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CONTINUA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S PER SEAT  –2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INCREASE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S PER SEAT – 15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FEE FOR APPROVING CHANGE OF NAME OF THE INSTITUTION / MANAGEMENT / LO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  <w:t>ALL OTHER PARAMEDICAL FACULTIES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RESH AFFIL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 COURSES              -  3, 0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  <w:t>PG COURSES              -      40,000/-</w:t>
            </w:r>
          </w:p>
          <w:p>
            <w:pPr>
              <w:pStyle w:val="Normal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CONTINUATION / INCREASE IN INTAKE FOR ALL THE COURS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52"/>
        <w:gridCol w:w="2241"/>
        <w:gridCol w:w="2150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articula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4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anctioned 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Sanctioned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reng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&amp; Above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u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ewal Fe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000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tive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Fe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000/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000/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CONTINUA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S PER SEAT  –2,000/-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PG INCREASE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G COURSE PER SEAT – 1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FEE FOR APPROVING CHANGE OF NAME OF THE INSTITUTION / MANAGEMENT / LO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  <w:t>Ph. D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FRESH AFFILIATION FOR RECOGN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,000/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/>
      </w:pPr>
      <w:r>
        <w:rPr/>
        <w:t>FELLOWSHIP FACULTY AFFILIATION FEE STRUCTU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FRESH AFFILI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TEACHING INSTITUTIONS – 1,0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NON-TEACHING INSTITUTIONS – 2,00,000/-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CONTINUA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TEACHING INSTITUTIONS – 50,000/-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NON-TEACHING INSTITUTIONS – 50,000/-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REINSPECTION F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1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ubtitle"/>
              <w:rPr>
                <w:sz w:val="30"/>
              </w:rPr>
            </w:pPr>
            <w:r>
              <w:rPr>
                <w:sz w:val="30"/>
              </w:rPr>
              <w:t>LATE FEE FOR FILLING AFFILIATION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  <w:t>25,000/-</w:t>
            </w:r>
          </w:p>
          <w:p>
            <w:pPr>
              <w:pStyle w:val="Normal"/>
              <w:rPr>
                <w:b/>
                <w:b/>
                <w:bCs/>
                <w:sz w:val="30"/>
                <w:u w:val="none"/>
              </w:rPr>
            </w:pPr>
            <w:r>
              <w:rPr>
                <w:b/>
                <w:bCs/>
                <w:sz w:val="30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1:00Z</dcterms:created>
  <dc:creator>jagannath</dc:creator>
  <dc:description/>
  <cp:keywords/>
  <dc:language>en-US</dc:language>
  <cp:lastModifiedBy>user</cp:lastModifiedBy>
  <cp:lastPrinted>2012-06-29T14:50:00Z</cp:lastPrinted>
  <dcterms:modified xsi:type="dcterms:W3CDTF">2013-08-03T05:15:00Z</dcterms:modified>
  <cp:revision>129</cp:revision>
  <dc:subject/>
  <dc:title>MEDICAL  </dc:title>
</cp:coreProperties>
</file>