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Date:22-04-2014 </w:t>
      </w: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>M.D and M.S courses in Ayurveda and Unani</w:t>
      </w:r>
      <w:r>
        <w:rPr>
          <w:rFonts w:cs="Bookman Old Style" w:ascii="Bookman Old Style" w:hAnsi="Bookman Old Style"/>
          <w:sz w:val="20"/>
          <w:szCs w:val="20"/>
        </w:rPr>
        <w:t xml:space="preserve"> faculty for the admissions made for the academic year 2014-15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7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the 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st date for admis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up to 5.30 p.m.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bmission of hard copy of the list of candidates emailed &amp; faxed, on 31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October 2014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duplicate shall be submitte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Person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to the Registra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.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ubmission of online entered printed admission statement with originals and Xerox copies of the required documents, including eligibility certificates to be submitted to Registrar in pers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0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mmencement of academic sess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to the institu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January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ubmission of Synops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March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sertation – submission to RGU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arch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sertation – submiss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 With fine of Rs. 1,500/- per candida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. With fine of Rs. 4,000/- per candi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arch 2017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pril, 201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tative schedule of  first year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gust/ September 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tative schedule of final year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gust/ September  201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 Date : 22-04-2014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>M.D course in Naturopathy/Yoga</w:t>
      </w:r>
      <w:r>
        <w:rPr>
          <w:rFonts w:cs="Bookman Old Style" w:ascii="Bookman Old Style" w:hAnsi="Bookman Old Style"/>
          <w:sz w:val="20"/>
          <w:szCs w:val="20"/>
        </w:rPr>
        <w:t xml:space="preserve"> for the admissions made for the academic year 2014-15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7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the 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st date for admis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up to 5.30 p.m. on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 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bmission of hard copy of the list of candidates emailed &amp; faxed, on 31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may 2013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duplicate shall be submitte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Person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to the Registra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.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ubmission of online entered printed admission statement with originals and Xerox copies of the required documents, including eligibility certificates  to be submitted to Registrar in pers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09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mmencement of academic sess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to the institu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February 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ubmission of Synops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March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sertation – submission to RGU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arch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sertation – submiss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 With fine of Rs. 1,500/- per candida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. With fine of Rs. 4,000/- per candi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arch, 2017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pril, 201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tative schedule of 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gust/September 201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  Date : 22-04-2014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M.D   course in Homoeopathy </w:t>
      </w:r>
      <w:r>
        <w:rPr>
          <w:rFonts w:cs="Bookman Old Style" w:ascii="Bookman Old Style" w:hAnsi="Bookman Old Style"/>
          <w:sz w:val="20"/>
          <w:szCs w:val="20"/>
        </w:rPr>
        <w:t>for the admissions made for the academic year 2014-15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7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the 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chedu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st date for admis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up to 5.30 p.m. on 3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bmission of hard copy of the list of candidates emailed &amp; faxed, on 31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may 2013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duplicate shall be submitte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Person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to the Registra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2nd   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.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ubmission of online entered printed admission statement with originals and Xerox copies of the required documents, including eligibility certificates to be submitted to Registrar in pers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09th 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mmencement of academic sess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rd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to the institu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th February 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st date for submission of Synops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31st March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tative schedule of commencement of first year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bruary/ March 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sertation – submission to RGU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March 20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sertation – submiss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 With fine of Rs. 1,500/- per candidat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. With fine of Rs. 4,000/- per candi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pril, 2017.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April, 2017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tative schedule of final year exami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gust/September  201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Ref : No. DSW/COE/2013-14.     </w:t>
        <w:tab/>
        <w:t xml:space="preserve"> </w:t>
        <w:tab/>
        <w:tab/>
        <w:tab/>
        <w:tab/>
        <w:tab/>
        <w:t xml:space="preserve">                     Date : 22-04-2014</w:t>
      </w:r>
    </w:p>
    <w:p>
      <w:pPr>
        <w:pStyle w:val="Normal"/>
        <w:tabs>
          <w:tab w:val="clear" w:pos="720"/>
          <w:tab w:val="left" w:pos="2430" w:leader="none"/>
          <w:tab w:val="center" w:pos="46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OTIFICATIO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lendar of events for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BAMS/BHMS/BUMS and BNYS courses </w:t>
      </w:r>
      <w:r>
        <w:rPr>
          <w:rFonts w:cs="Bookman Old Style" w:ascii="Bookman Old Style" w:hAnsi="Bookman Old Style"/>
          <w:sz w:val="20"/>
          <w:szCs w:val="20"/>
        </w:rPr>
        <w:t xml:space="preserve">for the admissions made for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he academic year 2014-15 is hereby notified as follow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7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name of the 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tre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st date for admis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up to 5.30 p.m. on 3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nline uploading of admission statement on RGUHS websit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ww.rguhs.ac.in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the course to which they have been admitted along with the students Photo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Upto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31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 Octo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dmission –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ubmission of list of candidates admitted, by email to </w:t>
            </w:r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rguhs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registrar@gmail.com</w:t>
              </w:r>
            </w:hyperlink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and rguhsadmissions@gmail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 xml:space="preserve">October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Y 7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ubmission of hard copy of the list of candidates emailed &amp; faxed, on 31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may 2013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duplicate shall be submitte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single"/>
              </w:rPr>
              <w:t>in Person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to the Registrar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2nd   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.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st date for submission of online entered printed admission statement with originals and Xerox copies of the required documents, including eligibility certificates  to be submitted to Registrar in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09th November  20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by 5-0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mmencement of academic sessio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rd October  20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ntative last date for sending approved list to the institution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th February  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ntative schedule of first  year examin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ugust 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eb 2016 ( for BNY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Note:</w:t>
      </w:r>
      <w:r>
        <w:rPr>
          <w:rFonts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f the above dates happen to be a holiday, the following working day shall be taken into consideration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Exact dates of commencement of Theory &amp; Practical examinations and date of declaration of results will be notified by the Registrar (Evaluation) separately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ll concerned are hereby directed to strictly adhere to the above calendar.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504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(Dr. D. Prem Kumar)</w:t>
      </w:r>
    </w:p>
    <w:p>
      <w:pPr>
        <w:pStyle w:val="Normal"/>
        <w:ind w:left="6480" w:firstLine="720"/>
        <w:jc w:val="center"/>
        <w:rPr>
          <w:rFonts w:ascii="Bookman Old Style" w:hAnsi="Bookman Old Style" w:cs="Bookman Old Style"/>
          <w:b/>
          <w:b/>
          <w:caps/>
          <w:sz w:val="18"/>
          <w:szCs w:val="20"/>
        </w:rPr>
      </w:pPr>
      <w:r>
        <w:rPr>
          <w:rFonts w:cs="Bookman Old Style" w:ascii="Bookman Old Style" w:hAnsi="Bookman Old Style"/>
          <w:b/>
          <w:caps/>
          <w:sz w:val="18"/>
          <w:szCs w:val="20"/>
        </w:rPr>
        <w:t>REgistra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To:</w:t>
      </w:r>
    </w:p>
    <w:p>
      <w:pPr>
        <w:pStyle w:val="Normal"/>
        <w:rPr>
          <w:rFonts w:ascii="Bookman Old Style" w:hAnsi="Bookman Old Style" w:cs="Bookman Old Style"/>
          <w:b/>
          <w:b/>
          <w:sz w:val="4"/>
          <w:szCs w:val="20"/>
        </w:rPr>
      </w:pPr>
      <w:r>
        <w:rPr>
          <w:rFonts w:cs="Bookman Old Style" w:ascii="Bookman Old Style" w:hAnsi="Bookman Old Style"/>
          <w:b/>
          <w:sz w:val="4"/>
          <w:szCs w:val="20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96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The Principals of all the concerned affiliated college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9641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GUHS web si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/>
      </w:pPr>
      <w:r>
        <w:rPr/>
        <w:t>Copy t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900"/>
      </w:tblGrid>
      <w:tr>
        <w:trPr>
          <w:trHeight w:val="165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Governor, Raj Bhavan, Bangalore 560 001.</w:t>
            </w:r>
          </w:p>
        </w:tc>
      </w:tr>
      <w:tr>
        <w:trPr>
          <w:trHeight w:val="134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Secretary to Medical Education, Dept. of H &amp; FW, Govt. of Karnataka, Vikasa Soudha, Bangalore 560 001.</w:t>
            </w:r>
          </w:p>
        </w:tc>
      </w:tr>
      <w:tr>
        <w:trPr>
          <w:trHeight w:val="21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irector of Medical Education, Ananda Rao Circle, Bangalore 560 009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tabs>
                <w:tab w:val="left" w:pos="720" w:leader="none"/>
                <w:tab w:val="left" w:pos="5580" w:leader="none"/>
              </w:tabs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All officers of the University / All Sections in the University / ARS Regional Centers.</w:t>
            </w:r>
          </w:p>
        </w:tc>
      </w:tr>
      <w:tr>
        <w:trPr>
          <w:trHeight w:val="70" w:hRule="atLeast"/>
        </w:trPr>
        <w:tc>
          <w:tcPr>
            <w:tcW w:w="7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.</w:t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A to Vice- Chancellor, Registrar, Registrar (Eva), and Finance Officer, RGUHS, Bangalore.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eastAsia="Times New Roman" w:cs="Bookman Old Style"/>
                <w:sz w:val="18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6"/>
      <w:type w:val="nextPage"/>
      <w:pgSz w:w="12240" w:h="15840"/>
      <w:pgMar w:left="1080" w:right="907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Bookman Old Style">
    <w:charset w:val="00"/>
    <w:family w:val="roman"/>
    <w:pitch w:val="variable"/>
  </w:font>
  <w:font w:name="Nudi Akshar-0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center"/>
      <w:rPr>
        <w:rFonts w:ascii="Nudi Akshar-01" w:hAnsi="Nudi Akshar-01" w:cs="Nudi Akshar-01"/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68580</wp:posOffset>
          </wp:positionV>
          <wp:extent cx="1028700" cy="1028700"/>
          <wp:effectExtent l="0" t="0" r="0" b="0"/>
          <wp:wrapTight wrapText="bothSides">
            <wp:wrapPolygon edited="0">
              <wp:start x="-197" y="0"/>
              <wp:lineTo x="-197" y="21359"/>
              <wp:lineTo x="21599" y="21359"/>
              <wp:lineTo x="21599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udi Akshar-01" w:ascii="Nudi Akshar-01" w:hAnsi="Nudi Akshar-01"/>
        <w:b/>
        <w:bCs/>
        <w:sz w:val="40"/>
      </w:rPr>
      <w:t>gÁfÃªï UÁA¢ü DgÉÆÃUÀå «eÕÁ£ÀUÀ¼À «±Àé«zÁå®AiÀÄ, PÀ£ÁðlPÀ,</w:t>
    </w:r>
  </w:p>
  <w:p>
    <w:pPr>
      <w:pStyle w:val="Normal"/>
      <w:ind w:firstLine="720"/>
      <w:jc w:val="center"/>
      <w:rPr>
        <w:rFonts w:ascii="Nudi Akshar-01" w:hAnsi="Nudi Akshar-01" w:cs="Nudi Akshar-01"/>
        <w:b/>
        <w:b/>
        <w:bCs/>
        <w:sz w:val="48"/>
      </w:rPr>
    </w:pPr>
    <w:r>
      <w:rPr>
        <w:rFonts w:eastAsia="Nudi Akshar-01" w:cs="Nudi Akshar-01" w:ascii="Nudi Akshar-01" w:hAnsi="Nudi Akshar-01"/>
        <w:sz w:val="40"/>
      </w:rPr>
      <w:t xml:space="preserve">   </w:t>
    </w:r>
    <w:r>
      <w:rPr>
        <w:rFonts w:cs="Nudi Akshar-01" w:ascii="Nudi Akshar-01" w:hAnsi="Nudi Akshar-01"/>
        <w:sz w:val="40"/>
      </w:rPr>
      <w:t>4£ÉÃ ¨ÁèPï, dAiÀÄ£ÀUÀgÀ, ¨ÉAUÀ¼ÀÆgÀÄ - 560 041.</w:t>
    </w:r>
  </w:p>
  <w:p>
    <w:pPr>
      <w:pStyle w:val="Heading1"/>
      <w:ind w:right="-86" w:hanging="0"/>
      <w:rPr>
        <w:bCs w:val="false"/>
        <w:sz w:val="36"/>
        <w:u w:val="none"/>
      </w:rPr>
    </w:pPr>
    <w:r>
      <w:rPr>
        <w:rFonts w:eastAsia="Times New Roman"/>
        <w:b w:val="false"/>
        <w:bCs w:val="false"/>
        <w:sz w:val="32"/>
        <w:u w:val="none"/>
      </w:rPr>
      <w:t xml:space="preserve">                        </w:t>
    </w:r>
    <w:r>
      <w:rPr>
        <w:bCs w:val="false"/>
        <w:sz w:val="34"/>
        <w:u w:val="none"/>
      </w:rPr>
      <w:t>Rajiv Gandhi University of Health Sciences, Karnataka</w:t>
    </w:r>
  </w:p>
  <w:p>
    <w:pPr>
      <w:pStyle w:val="Heading1"/>
      <w:tabs>
        <w:tab w:val="clear" w:pos="720"/>
        <w:tab w:val="left" w:pos="1477" w:leader="none"/>
        <w:tab w:val="center" w:pos="5083" w:leader="none"/>
      </w:tabs>
      <w:ind w:right="-86" w:firstLine="720"/>
      <w:jc w:val="left"/>
      <w:rPr>
        <w:bCs w:val="false"/>
        <w:sz w:val="36"/>
        <w:u w:val="none"/>
      </w:rPr>
    </w:pPr>
    <w:r>
      <w:rPr>
        <w:bCs w:val="false"/>
        <w:sz w:val="32"/>
        <w:u w:val="none"/>
      </w:rPr>
      <w:tab/>
      <w:tab/>
      <w:t xml:space="preserve">               4</w:t>
    </w:r>
    <w:r>
      <w:rPr>
        <w:bCs w:val="false"/>
        <w:sz w:val="32"/>
        <w:u w:val="none"/>
        <w:vertAlign w:val="superscript"/>
      </w:rPr>
      <w:t>th</w:t>
    </w:r>
    <w:r>
      <w:rPr>
        <w:bCs w:val="false"/>
        <w:sz w:val="32"/>
        <w:u w:val="none"/>
      </w:rPr>
      <w:t xml:space="preserve"> ‘T’ Block, Jayanagar, Bangalore – 560 041</w:t>
    </w:r>
  </w:p>
  <w:p>
    <w:pPr>
      <w:pStyle w:val="Header"/>
      <w:rPr>
        <w:bCs/>
        <w:sz w:val="36"/>
        <w:u w:val="none"/>
        <w:lang w:val="en-US" w:eastAsia="en-US"/>
      </w:rPr>
    </w:pPr>
    <w:r>
      <w:rPr>
        <w:bCs/>
        <w:sz w:val="3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503.9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6" w:firstLine="720"/>
      <w:jc w:val="center"/>
      <w:outlineLvl w:val="0"/>
    </w:pPr>
    <w:rPr>
      <w:b/>
      <w:bCs/>
      <w:sz w:val="3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450" w:firstLine="720"/>
      <w:jc w:val="both"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" w:hAnsi="Times New Roman;Symbol;Arial;" w:eastAsia="Times New Roman" w:cs="Times New Roman;Symbol;Arial;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gmail.com" TargetMode="External"/><Relationship Id="rId3" Type="http://schemas.openxmlformats.org/officeDocument/2006/relationships/hyperlink" Target="mailto:registrar@gmail.com" TargetMode="External"/><Relationship Id="rId4" Type="http://schemas.openxmlformats.org/officeDocument/2006/relationships/hyperlink" Target="mailto:registrar@gmail.com" TargetMode="External"/><Relationship Id="rId5" Type="http://schemas.openxmlformats.org/officeDocument/2006/relationships/hyperlink" Target="mailto:registrar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6:00Z</dcterms:created>
  <dc:creator>user</dc:creator>
  <dc:description/>
  <cp:keywords/>
  <dc:language>en-US</dc:language>
  <cp:lastModifiedBy>USER</cp:lastModifiedBy>
  <cp:lastPrinted>2014-04-22T16:41:00Z</cp:lastPrinted>
  <dcterms:modified xsi:type="dcterms:W3CDTF">2014-04-23T06:03:00Z</dcterms:modified>
  <cp:revision>66</cp:revision>
  <dc:subject/>
  <dc:title> </dc:title>
</cp:coreProperties>
</file>