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>Application for Fresh Fellowship / Certificate courses Form No. 5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943100" cy="78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Year: 2022-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.9pt;width:152.9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Year: 2022-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</w:rPr>
        <w:drawing>
          <wp:inline distT="0" distB="0" distL="0" distR="0">
            <wp:extent cx="1675765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/>
      </w:pPr>
      <w:r>
        <w:rPr>
          <w:rFonts w:cs="Book Antiqua" w:ascii="Book Antiqua" w:hAnsi="Book Antiqua"/>
          <w:b/>
          <w:i/>
          <w:sz w:val="46"/>
          <w:szCs w:val="46"/>
        </w:rPr>
        <w:t>Rajiv Gandhi University of Health Sciences, Karnataka</w:t>
      </w:r>
    </w:p>
    <w:p>
      <w:pPr>
        <w:pStyle w:val="Heading1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/>
      </w:pPr>
      <w:r>
        <w:rPr>
          <w:rFonts w:cs="Bookman Old Style" w:ascii="Bookman Old Style" w:hAnsi="Bookman Old Style"/>
          <w:sz w:val="34"/>
        </w:rPr>
        <w:t>4</w:t>
      </w:r>
      <w:r>
        <w:rPr>
          <w:rFonts w:cs="Bookman Old Style" w:ascii="Bookman Old Style" w:hAnsi="Bookman Old Style"/>
          <w:sz w:val="34"/>
          <w:vertAlign w:val="superscript"/>
        </w:rPr>
        <w:t>th</w:t>
      </w:r>
      <w:r>
        <w:rPr>
          <w:rFonts w:cs="Bookman Old Style" w:ascii="Bookman Old Style" w:hAnsi="Bookman Old Style"/>
          <w:sz w:val="34"/>
        </w:rPr>
        <w:t xml:space="preserve"> ‘T’ Block, Jayanagar, Bangalore – 560 041.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sz w:val="32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  <w:t xml:space="preserve">APPLICATION FORM FOR STARTING OF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  <w:t xml:space="preserve">FELLOWSHIP PROGRAMME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Under Continuing Professional Education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AME / TITLE OF </w:t>
        <w:tab/>
        <w:tab/>
        <w:t>: _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FELLOWSHIP PROGRAMME </w:t>
        <w:tab/>
        <w:t xml:space="preserve">  _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/>
      </w:pPr>
      <w:r>
        <w:rPr>
          <w:rFonts w:cs="Bookman Old Style" w:ascii="Bookman Old Style" w:hAnsi="Bookman Old Style"/>
          <w:b/>
          <w:bCs/>
        </w:rPr>
        <w:t>Registered Trust / Society</w:t>
        <w:tab/>
        <w:t>: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 xml:space="preserve">  </w:t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ITUTION / CENTRE</w:t>
        <w:tab/>
        <w:t>: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 xml:space="preserve">  </w:t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TION OF COURSE</w:t>
        <w:tab/>
        <w:t>: 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EAR </w:t>
        <w:tab/>
        <w:tab/>
        <w:tab/>
        <w:tab/>
        <w:t>: 2022-23</w:t>
      </w:r>
    </w:p>
    <w:p>
      <w:pPr>
        <w:pStyle w:val="Heading2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BlockText"/>
        <w:spacing w:lineRule="auto" w:line="264"/>
        <w:ind w:left="-720" w:right="-691" w:firstLine="72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To be filled in by the Institution / College desirous to start Fellowship programme.  Please read carefully before you start filling up.  Please attach copies of supporting documents / certificate etc.  wherever necessary.  In case space is not sufficient, give particulars in a separate sheet.  Please do not leave any column blank. [Fill whichever is applicable].</w:t>
      </w:r>
    </w:p>
    <w:p>
      <w:pPr>
        <w:pStyle w:val="Normal"/>
        <w:spacing w:lineRule="auto" w:line="360"/>
        <w:ind w:left="-720" w:right="-691" w:hanging="0"/>
        <w:jc w:val="both"/>
        <w:rPr>
          <w:rFonts w:ascii="Bookman Old Style" w:hAnsi="Bookman Old Style" w:cs="Bookman Old Style"/>
          <w:bCs/>
          <w:sz w:val="16"/>
          <w:szCs w:val="26"/>
        </w:rPr>
      </w:pPr>
      <w:r>
        <w:rPr>
          <w:rFonts w:cs="Bookman Old Style" w:ascii="Bookman Old Style" w:hAnsi="Bookman Old Style"/>
          <w:bCs/>
          <w:sz w:val="1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. Name / Title of the Fellowship programme</w:t>
        <w:tab/>
        <w:t>:-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 Name of the Institution / College </w:t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18"/>
          <w:szCs w:val="26"/>
        </w:rPr>
      </w:pPr>
      <w:r>
        <w:rPr>
          <w:rFonts w:cs="Bookman Old Style" w:ascii="Bookman Old Style" w:hAnsi="Bookman Old Style"/>
          <w:bCs/>
          <w:sz w:val="18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3. Name of the Institution / College </w:t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16"/>
          <w:szCs w:val="26"/>
        </w:rPr>
      </w:pPr>
      <w:r>
        <w:rPr>
          <w:rFonts w:cs="Bookman Old Style" w:ascii="Bookman Old Style" w:hAnsi="Bookman Old Style"/>
          <w:bCs/>
          <w:sz w:val="1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4. Address of the Institution / College </w:t>
        <w:tab/>
        <w:tab/>
        <w:t>:-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____________________________________</w:t>
      </w:r>
    </w:p>
    <w:p>
      <w:pPr>
        <w:pStyle w:val="Normal"/>
        <w:spacing w:lineRule="auto" w:line="312"/>
        <w:ind w:left="3600" w:right="-691" w:firstLine="7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bCs/>
          <w:sz w:val="26"/>
          <w:szCs w:val="26"/>
        </w:rPr>
        <w:t>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Pin Code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Telephone Nos.,</w:t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Fa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Tele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E - Mail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5. Head of the Institution / College with </w:t>
        <w:tab/>
        <w:t>:-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address</w:t>
        <w:tab/>
        <w:tab/>
        <w:tab/>
        <w:tab/>
        <w:tab/>
        <w:tab/>
        <w:t xml:space="preserve">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Pin Code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Telephone Nos.,</w:t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Fa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Tele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E - Mail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Mobile 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Cs/>
          <w:sz w:val="26"/>
          <w:szCs w:val="26"/>
        </w:rPr>
        <w:t>6. Name of the Programme Co-ordinator</w:t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Department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Address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Telephone Nos.,</w:t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Fa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Mobile </w:t>
        <w:tab/>
        <w:tab/>
        <w:tab/>
        <w:tab/>
        <w:tab/>
        <w:tab/>
        <w:t>:-_____________________________________</w:t>
      </w:r>
      <w:r>
        <w:br w:type="page"/>
      </w:r>
    </w:p>
    <w:p>
      <w:pPr>
        <w:pStyle w:val="Normal"/>
        <w:ind w:left="-475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7. Status of the Institution / College [Independent Institution or a wing of another </w:t>
        <w:br/>
        <w:t xml:space="preserve">    college Eg. Wing of   Medical College]:-</w:t>
      </w:r>
    </w:p>
    <w:p>
      <w:pPr>
        <w:pStyle w:val="Normal"/>
        <w:spacing w:lineRule="auto" w:line="480"/>
        <w:ind w:left="-720" w:right="-691" w:hanging="0"/>
        <w:jc w:val="both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720" w:right="-691" w:firstLine="24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8(a).  Name of the administrative authority managing the college and its address:-</w:t>
      </w:r>
    </w:p>
    <w:p>
      <w:pPr>
        <w:pStyle w:val="Normal"/>
        <w:spacing w:lineRule="auto" w:line="480"/>
        <w:ind w:left="-720" w:right="-691" w:hanging="0"/>
        <w:jc w:val="both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720" w:right="-691" w:firstLine="245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(b). If the same management is running course / faculty related to health </w:t>
        <w:br/>
        <w:t xml:space="preserve">            sciences, please give the name  of college and course conducted:-</w:t>
      </w:r>
    </w:p>
    <w:p>
      <w:pPr>
        <w:pStyle w:val="Normal"/>
        <w:spacing w:lineRule="auto" w:line="480"/>
        <w:ind w:left="-36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36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36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8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Financial Statement:- [Enclose separately]</w:t>
      </w:r>
    </w:p>
    <w:p>
      <w:pPr>
        <w:pStyle w:val="Normal"/>
        <w:spacing w:lineRule="auto" w:line="48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8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hysical facilities:-</w:t>
      </w:r>
    </w:p>
    <w:tbl>
      <w:tblPr>
        <w:tblW w:w="82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5"/>
        <w:gridCol w:w="30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Sl. No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articular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Number and Ar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Class Room/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Fundamental Laborato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Seminar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Libra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Office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Course Co-oridnator’s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Staff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Common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udio –Visual aid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Transpo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Examination Hal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-115" w:right="-691" w:hanging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Training Centre  (Give details whether land or building are owned by the </w:t>
        <w:br/>
        <w:t xml:space="preserve"> institution or is taken by way of rent or lease):-</w:t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Floor area of building:</w:t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o. of blocks:</w:t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o. of floors:</w:t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Year of construction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Hospital:</w:t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ame of the Hospital with address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Whether the Hospital is possessed by the applicant or tie-up (Furnish details along with supportive documents)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aily average OPD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aily average IPD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aily average Surgeries:</w:t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120" w:right="-691" w:hanging="360"/>
        <w:jc w:val="both"/>
        <w:rPr/>
      </w:pPr>
      <w:r>
        <w:rPr/>
        <w:t>Teaching staff:</w:t>
      </w:r>
    </w:p>
    <w:tbl>
      <w:tblPr>
        <w:tblW w:w="112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11"/>
        <w:gridCol w:w="1054"/>
        <w:gridCol w:w="1026"/>
        <w:gridCol w:w="980"/>
        <w:gridCol w:w="869"/>
        <w:gridCol w:w="1849"/>
        <w:gridCol w:w="899"/>
        <w:gridCol w:w="720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Designation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Mobile No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Date of Birth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Qualification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dditional Qualification (If an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Experience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 xml:space="preserve">Email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U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G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G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quipments List:- (Enclose separately)</w:t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Therapatic Equipments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iagnostic Equipments:</w:t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thical &amp; Research Committees:-</w:t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umber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Observation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Remarks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pecialized procedures if any (Give details):-</w:t>
      </w:r>
    </w:p>
    <w:p>
      <w:pPr>
        <w:pStyle w:val="Normal"/>
        <w:spacing w:lineRule="auto" w:line="48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List of Library books: (Enclosed separately):-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Institutional / Departmental academic activities (Enclose separately):-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ublications (From the department intended to start Fellowship programmes):-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15" w:right="-691" w:hanging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Subject Experts of the desired Fellowship programme (Both internal &amp; </w:t>
        <w:br/>
        <w:t xml:space="preserve">  </w:t>
      </w:r>
      <w:r>
        <w:rPr/>
        <w:t>External):-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Name &amp; Desig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ddress &amp; Telephone No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15" w:right="-691" w:hanging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The Institution / College should compulsorily design a curriculum for </w:t>
        <w:br/>
        <w:t xml:space="preserve">  intended Fellowship programme as per the enclosed format and submit it </w:t>
        <w:br/>
        <w:t xml:space="preserve">  along with application.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Other relevant information if any may be furnished:-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ignature of the</w:t>
        <w:tab/>
        <w:tab/>
        <w:tab/>
        <w:tab/>
        <w:tab/>
        <w:tab/>
        <w:tab/>
        <w:t xml:space="preserve">     Signature of the </w:t>
      </w:r>
    </w:p>
    <w:p>
      <w:pPr>
        <w:pStyle w:val="Normal"/>
        <w:ind w:left="-475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Programme co-ordinator</w:t>
        <w:tab/>
        <w:tab/>
        <w:tab/>
        <w:tab/>
        <w:tab/>
        <w:tab/>
        <w:t>Head of the Institution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lace: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Date: 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  <w:r>
        <w:br w:type="page"/>
      </w:r>
    </w:p>
    <w:p>
      <w:pPr>
        <w:pStyle w:val="Heading5"/>
        <w:ind w:left="-475" w:right="-691" w:hanging="0"/>
        <w:rPr>
          <w:rFonts w:ascii="Bookman Old Style" w:hAnsi="Bookman Old Style" w:cs="Bookman Old Style"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MSR - RECOMMENDATIONS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7"/>
        <w:gridCol w:w="5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 of the Cours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Duration of the Cours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dium of Instructio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Maximum Intake per year per institut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Eligibilit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 xml:space="preserve">MD/MS/DNB in the concerned subjec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lection Procedur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Minimum Experience of Teacher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Teaching Facult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Teaching Faculty requiremen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Minimum of three qualified teacher or consultants of which one teacher appointed shall be full time, other two may be part – time visiting consultant and these two they should not be faculty for Fellowship Programme in any other institu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Minimum number of Full-time Senior Teacher/Consultant per fellow trainee 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10 Years of Teaching/Professional Experience (after Post Graduation in concerned Subject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Minimum number of Part-time Senior Teacher/Consultant per fellow trainee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10 Years of Teaching/Professional Experience (after Post Graduation in concerned Subject)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 xml:space="preserve">Tw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Minimum number of Part-time Junior Teacher/Consultant per fellow trainee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One Year of Teaching/Professional Experience (after Post Graduation in concerned Subjec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Hospital Infrastructur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Minimum number of Functional total Beds and Functional Beds for Fellowship Training for General Hospital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Minimum number of Functional total Beds and Functional Beds for Fellowship Training specialty stand alone Hospital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Hospital functioning for Minimum How many years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Single campus/ multiple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Minimum Number of Examination chambers Rooms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Minimum Number of Operating Rooms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Minimum Number of Minor OTs / procedure Room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Minimum Number of ICU Beds Require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Minimum Number of Post Op Recovery Beds Require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Minimum essential Emergency Care facilities / Backup services facility (Only for stand alone facility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Trained Para-Medical staff necessary ( perfusionist/ Echo technicia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Minimal number of Staff Nurses Essentia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Availability of Simulators/ trainers for particular fellowship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Applicable relevant / essential Statutory permissions such Fellowship training. Eg. AERB, PNDT, Pollution control board, Fire dept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omputerised Registration &amp; Record Keeping essential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Any other requirement particularly for the above Fellowship Course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ibrary Facilities with Essential Journals &amp; Book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Clinical conference / discussion room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Trainee Fellows duty Room with facilities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quired Clinical work Loa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ptimal Number of New OPD/week (Mont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ptimal Number of IP/week (Month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u w:val="single"/>
              </w:rPr>
              <w:t>Minimum essential</w:t>
            </w:r>
            <w:r>
              <w:rPr/>
              <w:t xml:space="preserve"> Number of New OPD per week (Month)to recognize the Institute for Trainin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Minimum essential</w:t>
            </w:r>
            <w:r>
              <w:rPr/>
              <w:t xml:space="preserve"> Number of IP per week(Month) to recognize the Institute for Trainin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>Applicable Procedures/Surgeri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ptimal and Minimum essential Number of Procedures or surgeries/week to recognize the Institute for Training as applicable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 of Essential Equipment’s requir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ny Other Comments suggestion relevant to particular fellowship/ Certificate course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URRICULUM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2"/>
        <w:gridCol w:w="68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ims and Objectives  of the Cours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14"/>
              </w:rPr>
            </w:pPr>
            <w:r>
              <w:rPr>
                <w:rFonts w:cs="Arial" w:ascii="Cambria" w:hAnsi="Cambria"/>
                <w:sz w:val="1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sz w:val="14"/>
              </w:rPr>
            </w:pPr>
            <w:r>
              <w:rPr>
                <w:rFonts w:cs="Arial" w:ascii="Cambria" w:hAnsi="Cambria"/>
                <w:sz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Teaching Days (6 hours per day)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Theory Hours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Practical Hours(Clinical)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imum Attendanc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% attendance in theory and practical / clinical separate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Theory Examination (Paper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Practical Examination (Clinical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heme of Examinatio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wo Theory Papers of 100 marks ea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ne Practical Exam for 140 mark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ne Viva Exam for 60 Marks (Viva is practical componen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u w:val="single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u w:val="single"/>
              </w:rPr>
              <w:t xml:space="preserve">Distribution of type of question and marks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10 Questions carrying 10 Marks Each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Criteria for Pas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% in theor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% in Practical (Practical + Viv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Declaration of Clas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  <w:tab w:val="center" w:pos="4320" w:leader="none"/>
                <w:tab w:val="right" w:pos="8640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ss class             :                50% and abov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  <w:tab w:val="center" w:pos="4320" w:leader="none"/>
                <w:tab w:val="right" w:pos="8640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Maximum number of attempts and maximum period for completion of the course: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Two (Main Examination and Supplementary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Double the actual duration of the cours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Number of Examiners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</w:rPr>
              <w:t>One internal and one external examiner should jointly conduct practical / clinical examination for each student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Eligibility of Examiner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COURSE DESCRIP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lang w:eastAsia="ar-SA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lang w:eastAsia="ar-SA"/>
              </w:rPr>
              <w:t>The course shall be pursued on full time basis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Expected outcome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7"/>
        <w:gridCol w:w="3018"/>
        <w:gridCol w:w="51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ime (Hrs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earning Objecti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ent and Teaching learning Metho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2"/>
        <w:gridCol w:w="68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RECOMMENDED BOOKS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RECOMMENDED JOURNAL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92"/>
        <w:gridCol w:w="3171"/>
      </w:tblGrid>
      <w:tr>
        <w:trPr/>
        <w:tc>
          <w:tcPr>
            <w:tcW w:w="3213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me co-coordinato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Departmen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Institution</w:t>
            </w:r>
          </w:p>
        </w:tc>
      </w:tr>
    </w:tbl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2240" w:h="17291"/>
      <w:pgMar w:left="1440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ind w:left="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29" w:color="000000"/>
        <w:bottom w:val="thickThinSmallGap" w:sz="24" w:space="1" w:color="000000"/>
        <w:right w:val="thickThinSmallGap" w:sz="24" w:space="31" w:color="000000"/>
      </w:pBd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29" w:color="000000"/>
        <w:bottom w:val="thickThinSmallGap" w:sz="24" w:space="1" w:color="000000"/>
        <w:right w:val="thickThinSmallGap" w:sz="24" w:space="3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75" w:right="-691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69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8:00Z</dcterms:created>
  <dc:creator>aff</dc:creator>
  <dc:description/>
  <cp:keywords/>
  <dc:language>en-US</dc:language>
  <cp:lastModifiedBy>User</cp:lastModifiedBy>
  <cp:lastPrinted>2012-01-17T15:27:00Z</cp:lastPrinted>
  <dcterms:modified xsi:type="dcterms:W3CDTF">2022-07-06T06:32:00Z</dcterms:modified>
  <cp:revision>22</cp:revision>
  <dc:subject/>
  <dc:title> </dc:title>
</cp:coreProperties>
</file>