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478088829"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 xml:space="preserve">STAFF DECLARATION FORM – 2022 – 2023 </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9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22-01-21T05:47:00Z</dcterms:modified>
  <cp:revision>29</cp:revision>
  <dc:subject/>
  <dc:title/>
</cp:coreProperties>
</file>