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IN" w:eastAsia="en-US"/>
        </w:rPr>
        <w:drawing>
          <wp:inline distT="0" distB="0" distL="0" distR="0">
            <wp:extent cx="1704340" cy="1696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2" t="22210" r="36127" b="2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Application for Continuation of Affiliation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for the year 2022-23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(Fellowship/Certificate Courses)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29"/>
        <w:gridCol w:w="2750"/>
        <w:gridCol w:w="27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ame of the Trust/Society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ame of the College/Institut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ddress of College/Institut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ean/Director/Principal Nam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1)Mobile Numbe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2)Email ID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ntact Person/Nodal Officer for affiliation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1)Mobile Numbe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2)Email ID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79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ame of Fellowship/Certificate Programme Applied for continuation of affiliation with intak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the cours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ak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Enclose copy of the Syllabus followed in previous yea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Proforma enclosed)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2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Fee paid details for continuation of affiliation</w:t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88"/>
        <w:gridCol w:w="2121"/>
        <w:gridCol w:w="1960"/>
        <w:gridCol w:w="166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S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articula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mou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>Transaction ID, Date, Bank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Application fe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0X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ffiliation Fee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50000 per course for fellowship and 40000 per course for certificate cours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</w:tbl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Bookman Old Style" w:ascii="Bookman Old Style" w:hAnsi="Bookman Old Style"/>
          <w:sz w:val="26"/>
        </w:rPr>
        <w:t>8. Library Facilities :-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vailability of the material related to the Specialty.  </w:t>
      </w:r>
    </w:p>
    <w:tbl>
      <w:tblPr>
        <w:tblW w:w="110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a). Text books (enclose list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(b). Journals subscribed per year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>(c). Internet Facili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9. Hospital facility available for intended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>a. Name of the Hospitals with address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 xml:space="preserve">b. Teachers / Consultants in the department (Give details separately)  </w:t>
      </w:r>
    </w:p>
    <w:tbl>
      <w:tblPr>
        <w:tblW w:w="751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0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. Full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. Part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i. Other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"/>
        </w:rPr>
        <w:t>]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c. Grading of work load in the department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i. No. of cases seen per day per teacher / consultant in OPD</w:t>
      </w:r>
    </w:p>
    <w:tbl>
      <w:tblPr>
        <w:tblW w:w="841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7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Lees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Between 10 to 2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. More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. Daily average OPD (in last one year) in concerned department of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. Average Surgeries done in the concerned department of fellowship programme per week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6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08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g. Nurse Patient rat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10. Teaching Staff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68"/>
        <w:gridCol w:w="1136"/>
        <w:gridCol w:w="1293"/>
        <w:gridCol w:w="1390"/>
        <w:gridCol w:w="1849"/>
        <w:gridCol w:w="1261"/>
        <w:gridCol w:w="118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gn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of Birth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bile Number and Email ID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aching Experien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11. Equipment List :- (if any additions in last two years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>a. Diagnostic Equipment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b. Theraputic Equipment : </w:t>
      </w:r>
    </w:p>
    <w:p>
      <w:pPr>
        <w:pStyle w:val="Normal"/>
        <w:spacing w:lineRule="auto" w:line="288"/>
        <w:ind w:left="1080" w:first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12. Specialized procedures performed in the last 6 months (Give details) :-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7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Procedur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3. Institutional / Department academic activities (Enclose separately)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14. Publications :- (Please give the list of publication in Peer – reviewed journals of preceding 2 years the start of fellowship programmme) :- 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855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4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Inter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/>
      </w:pPr>
      <w:r>
        <w:rPr>
          <w:rFonts w:cs="Bookman Old Style" w:ascii="Bookman Old Style" w:hAnsi="Bookman Old Style"/>
          <w:sz w:val="26"/>
        </w:rPr>
        <w:t>15. if necessary, curriculum may be freshly prepared incorporating changes / modifications to the one proposed earlier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6. Any suggestion for improvement of standard of fellowship programmme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/>
      </w:pPr>
      <w:r>
        <w:rPr>
          <w:rFonts w:cs="Bookman Old Style" w:ascii="Bookman Old Style" w:hAnsi="Bookman Old Style"/>
          <w:sz w:val="26"/>
        </w:rPr>
        <w:t>17. Provide Notification copy of pervious years.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18. </w:t>
      </w:r>
      <w:r>
        <w:rPr>
          <w:rFonts w:cs="Bookman Old Style" w:ascii="Bookman Old Style" w:hAnsi="Bookman Old Style"/>
          <w:b/>
          <w:sz w:val="26"/>
        </w:rPr>
        <w:t>Enclose the MSR recommendations and copy of syllabus: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me co-coordinato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Departm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Institution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lace :</w:t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te 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MSR - RECOMMENDATIONS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7"/>
        <w:gridCol w:w="5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 of the Cours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Duration of the Cours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dium of Instructio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Maximum Intake per year per institut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Eligibilit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 xml:space="preserve">MD/MS/DNB in the concerned subjec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lection Procedur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Minimum Experience of Teacher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Teaching Facult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Teaching Faculty requiremen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Minimum of three qualified teacher or consultants of which one teacher appointed shall be full time, other two may be part – time visiting consultant and these two they should not be faculty for Fellowship Programme in any other institu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Minimum number of Full-time Senior Teacher/Consultant per fellow trainee 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10 Years of Teaching/Professional Experience (after Post Graduation in concerned Subject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Minimum number of Part-time Senior Teacher/Consultant per fellow trainee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10 Years of Teaching/Professional Experience (after Post Graduation in concerned Subject)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 xml:space="preserve">Tw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Minimum number of Part-time Junior Teacher/Consultant per fellow trainee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One Year of Teaching/Professional Experience (after Post Graduation in concerned Subjec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Hospital Infrastructur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mum number of Functional total Beds and Functional Beds for Fellowship Training for General Hospital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mum number of Functional total Beds and Functional Beds for Fellowship Training specialty stand alone Hospital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ospital functioning for Minimum How many years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ingle campus/ multiple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mum Number of Examination chambers Rooms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mum Number of Operating Rooms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mum Number of Minor OTs / procedure Room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mum Number of ICU Beds Require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mum Number of Post Op Recovery Beds Require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mum essential Emergency Care facilities / Backup services facility (Only for stand alone facility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rained Para-Medical staff necessary ( perfusionist/ Echo technicia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mal number of Staff Nurses Essentia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vailability of Simulators/ trainers for particular fellowship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pplicable relevant / essential Statutory permissions such Fellowship training. Eg. AERB, PNDT, Pollution control board, Fire dept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mputerised Registration &amp; Record Keeping essential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Any other requirement particularly for the above Fellowship Course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ibrary Facilities with Essential Journals &amp; Book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Clinical conference / discussion room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Trainee Fellows duty Room with facilities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quired Clinical work Loa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ptimal Number of New OPD/week (Mont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ptimal Number of IP/week (Month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u w:val="single"/>
              </w:rPr>
              <w:t>Minimum essential</w:t>
            </w:r>
            <w:r>
              <w:rPr/>
              <w:t xml:space="preserve"> Number of New OPD per week (Month)to recognize the Institute for Trainin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Minimum essential</w:t>
            </w:r>
            <w:r>
              <w:rPr/>
              <w:t xml:space="preserve"> Number of IP per week(Month) to recognize the Institute for Trainin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>Applicable Procedures/Surgeri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ptimal and Minimum essential Number of Procedures or surgeries/week to recognize the Institute for Training as applicable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 of Essential Equipment’s requir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ny Other Comments suggestion relevant to particular fellowship/ Certificate course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URRICULUM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2"/>
        <w:gridCol w:w="68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ims and Objectives  of the Cours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14"/>
              </w:rPr>
            </w:pPr>
            <w:r>
              <w:rPr>
                <w:rFonts w:cs="Arial" w:ascii="Cambria" w:hAnsi="Cambria"/>
                <w:sz w:val="1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sz w:val="14"/>
              </w:rPr>
            </w:pPr>
            <w:r>
              <w:rPr>
                <w:rFonts w:cs="Arial" w:ascii="Cambria" w:hAnsi="Cambria"/>
                <w:sz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Teaching Days (6 hours per day)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Theory Hours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Practical Hours(Clinical)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imum Attendanc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% attendance in theory and practical / clinical separate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Theory Examination (Paper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ber of Practical Examination (Clinical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heme of Examinatio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wo Theory Papers of 100 marks ea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ne Practical Exam for 140 mark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ne Viva Exam for 60 Marks (Viva is practical componen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u w:val="single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u w:val="single"/>
              </w:rPr>
              <w:t xml:space="preserve">Distribution of type of question and marks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10 Questions carrying 10 Marks Each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ind w:right="67" w:hanging="0"/>
              <w:rPr>
                <w:rFonts w:ascii="Cambria" w:hAnsi="Cambria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Criteria for Pas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% in theor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% in Practical (Practical + Viv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Declaration of Clas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  <w:tab w:val="center" w:pos="4320" w:leader="none"/>
                <w:tab w:val="right" w:pos="8640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ss class             :                50% and abov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  <w:tab w:val="center" w:pos="4320" w:leader="none"/>
                <w:tab w:val="right" w:pos="8640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Maximum number of attempts and maximum period for completion of the course: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Two (Main Examination and Supplementary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Double the actual duration of the cours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Number of Examiners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</w:rPr>
              <w:t>One internal and one external examiner should jointly conduct practical / clinical examination for each student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Eligibility of Examiner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COURSE DESCRIP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lang w:eastAsia="ar-SA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lang w:eastAsia="ar-SA"/>
              </w:rPr>
              <w:t>The course shall be pursued on full time basis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Expected outcome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7"/>
        <w:gridCol w:w="3018"/>
        <w:gridCol w:w="51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ime (Hrs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earning Objecti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ent and Teaching learning Metho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2"/>
        <w:gridCol w:w="68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RECOMMENDED BOOKS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RECOMMENDED JOURNAL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me co-coordinato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Departm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Institution</w:t>
            </w:r>
          </w:p>
        </w:tc>
      </w:tr>
    </w:tbl>
    <w:p>
      <w:pPr>
        <w:pStyle w:val="Normal"/>
        <w:spacing w:lineRule="auto" w:line="360"/>
        <w:ind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07:00Z</dcterms:created>
  <dc:creator>.</dc:creator>
  <dc:description/>
  <cp:keywords/>
  <dc:language>en-US</dc:language>
  <cp:lastModifiedBy>User</cp:lastModifiedBy>
  <dcterms:modified xsi:type="dcterms:W3CDTF">2022-01-29T11:23:00Z</dcterms:modified>
  <cp:revision>267</cp:revision>
  <dc:subject/>
  <dc:title>Fellowship Inspection Format (Continuation)</dc:title>
</cp:coreProperties>
</file>