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pplication for Continuation of affiliation for all UG &amp; PG cour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ER GRADUATE &amp; POST GRADUATE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NAME OF THE INSTITU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>DATE OF SUB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22-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/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user</dc:creator>
  <dc:description/>
  <cp:keywords/>
  <dc:language>en-US</dc:language>
  <cp:lastModifiedBy>User</cp:lastModifiedBy>
  <cp:lastPrinted>2017-12-15T12:23:00Z</cp:lastPrinted>
  <dcterms:modified xsi:type="dcterms:W3CDTF">2022-01-21T05:45:00Z</dcterms:modified>
  <cp:revision>25</cp:revision>
  <dc:subject/>
  <dc:title>Application for Continuation of affiliation for all UG courses</dc:title>
</cp:coreProperties>
</file>