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628968697"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 xml:space="preserve">STAFF DECLARATION FORM – 2021 – 2022 </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9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0-10-28T10:41:00Z</dcterms:modified>
  <cp:revision>28</cp:revision>
  <dc:subject/>
  <dc:title/>
</cp:coreProperties>
</file>