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Application for Continuation of affiliation for all UG &amp; PG cours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JIV GANDHI UNIVERSITY OF HEALTH SCIENC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ARNATAKA</w:t>
      </w:r>
    </w:p>
    <w:p>
      <w:pPr>
        <w:pStyle w:val="Normal"/>
        <w:jc w:val="center"/>
        <w:rPr/>
      </w:pPr>
      <w:r>
        <w:rPr>
          <w:b/>
          <w:sz w:val="36"/>
        </w:rPr>
        <w:t>4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‘T’ Block, Jayanagar, Bangalore – 560 04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PPLICATION FOR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NDER GRADUATE &amp; POST GRADUATE COURS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FACULT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 xml:space="preserve">NAME OF THE INSTITUTE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ab/>
        <w:tab/>
        <w:t>DATE OF SUBMISS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CONTINUATION OF AFFILIATION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040" w:firstLine="720"/>
        <w:jc w:val="center"/>
        <w:rPr>
          <w:b/>
          <w:b/>
          <w:sz w:val="36"/>
        </w:rPr>
      </w:pPr>
      <w:r>
        <w:rPr>
          <w:b/>
          <w:sz w:val="36"/>
        </w:rPr>
        <w:t>YEAR - 2021-2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RAJIV GANDHI UNIVERSITY OF HEALTH SCIENCES, KARNATAKA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 xml:space="preserve"> ‘T’ Block, Jayanagar, Bangalore – 560 041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To be filled in by the College. Please read carefully before you start filling up. Please attach copies of supporting documents / Certificate etc., wherever necessary. In case space is not sufficient, give particulars in a separate sheet. Please do not leave any column blank. (Fill whichever is applicable).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>1. FOR CONTINUATION OF AFFILIATION: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 xml:space="preserve">A. </w:t>
      </w:r>
      <w:r>
        <w:rPr/>
        <w:t>Particulars of Affiliation fee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1680"/>
        <w:gridCol w:w="192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line Pay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rticulars of application fee of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Rs. 1000/- each paid for UG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s. 1000/- paid for PG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s. 1000/- paid for PG Diploma  </w:t>
            </w:r>
            <w:r>
              <w:rPr>
                <w:rFonts w:cs="Bookman Old Style" w:ascii="Bookman Old Style" w:hAnsi="Bookman Old Style"/>
                <w:b/>
              </w:rPr>
              <w:t>(Denta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Continuation of Affiliation (UG)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Continuation of Affiliation (PG)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nnual Fee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ministrative &amp; Service Charges for existing seats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ate fee for Affiliatio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elinet fee 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. Particulars of college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Name of the College</w:t>
        <w:tab/>
        <w:tab/>
        <w:tab/>
        <w:t>: 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a. College Address</w:t>
        <w:tab/>
        <w:tab/>
        <w:tab/>
        <w:t>: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in Code</w:t>
        <w:tab/>
        <w:tab/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elephone (Off. &amp; Res.)</w:t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ax</w:t>
        <w:tab/>
        <w:tab/>
        <w:tab/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elex</w:t>
        <w:tab/>
        <w:tab/>
        <w:tab/>
        <w:tab/>
        <w:tab/>
        <w:t>: _____________________________________</w:t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Email</w:t>
        <w:tab/>
        <w:tab/>
        <w:tab/>
        <w:tab/>
        <w:tab/>
        <w:t>: _____________________________________</w:t>
        <w:tab/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b. Year of Starting the College</w:t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Title of Head of Institution</w:t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a. Name of Head of Institutions &amp; Address including telephone, fax, telex, Email 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4. Status of College (Independent Institution or a wing of another college reg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ing of a Medical College)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a. Name of the Administrative authority managing the college and its address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urnish the details of members of Governing Body / Council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b. If the same management is running other Health Science Colleges, Please give the name of college and courses conducted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Name of the Authority or Public body that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. Finances and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. Manages the funds of the college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Annual Budget </w:t>
        <w:tab/>
        <w:tab/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. Recurring</w:t>
        <w:tab/>
        <w:tab/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. Non-recurring</w:t>
        <w:tab/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Deposits held by the college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Amount of fee such as Tuition, Sports Union, Library etc. collected during the financial year</w:t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Tuition</w:t>
        <w:tab/>
        <w:t>:</w:t>
        <w:tab/>
        <w:tab/>
        <w:tab/>
        <w:tab/>
        <w:tab/>
        <w:t>Union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ports</w:t>
        <w:tab/>
        <w:t>:</w:t>
        <w:tab/>
        <w:tab/>
        <w:tab/>
        <w:tab/>
        <w:tab/>
        <w:t>Library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Others</w:t>
        <w:tab/>
        <w:t>: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 xml:space="preserve">4. Whether account books of the college showing financial transaction have been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maintained.</w:t>
        <w:tab/>
        <w:tab/>
        <w:tab/>
        <w:tab/>
        <w:tab/>
        <w:tab/>
        <w:tab/>
        <w:tab/>
        <w:t>: 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Whether accounts of the college have been duly audited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: Yes / No</w:t>
        <w:tab/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6. Whether any donation, capitation fee etc., is levied apart from tuition fee, if so give details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Name of the courses offered (give separately degree courses (under graduate and post graduate) and diploma courses offered, year of starting and number of annual admissions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the course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 of starting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admission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arks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nctione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mitt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culars of sanction, inspection and affiliation (please attach the following documents for every course, separately.)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ission of Government of Karnataka with sanctioned intake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ission of the concerned Council / Apex Body (for eg. Medical Council, Dental Council, AICTE etc.,) with number of admissions permitted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st affiliation granted by RGUHS with sanction intake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ission of Government of India wherever applicable.</w:t>
        <w:tab/>
        <w:tab/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. Action Taken Report:</w:t>
        <w:tab/>
        <w:tab/>
        <w:tab/>
        <w:t xml:space="preserve">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ve particulars of action taken to correct the deficiencies if any pointed out during the previous inspection by any of the bodies mentioned in section B of part 1. Please attach a copy of the relevant repor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02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ficiencies pointed out in the last inspection by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tent to which remedied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>E.  Is there a Governing Council / Advisory Committee in case of Government Colleges?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>: Yes / No</w:t>
      </w:r>
    </w:p>
    <w:p>
      <w:pPr>
        <w:pStyle w:val="Normal"/>
        <w:spacing w:lineRule="auto" w:line="48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Yes give details of membership and meetings held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. Service Registers &amp; Pay Scale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Give details of pay scales (norms followed eg., UGC, Karnataka Govt. etc., for different cadres of staff (Enclose separately the details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Teaching Staff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. Non-Teaching staff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. Office Staff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Whether following registers are maintained</w:t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. Service Register as [prescribed from time to time for each member of the staff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: </w:t>
        <w:tab/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. Acquittance registers</w:t>
        <w:tab/>
        <w:tab/>
        <w:tab/>
        <w:tab/>
        <w:tab/>
        <w:t>:</w:t>
        <w:tab/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rovident fund benefit provided (give details)</w:t>
        <w:tab/>
        <w:tab/>
        <w:t>: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II : ACADEMIC MATTER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cademic performance of students in previous University examination. Please furnish particulars course wise.</w:t>
      </w:r>
    </w:p>
    <w:p>
      <w:pPr>
        <w:pStyle w:val="Normal"/>
        <w:spacing w:lineRule="auto" w:line="480"/>
        <w:rPr/>
      </w:pPr>
      <w:r>
        <w:rPr/>
        <w:t>Name of the course :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24"/>
        <w:gridCol w:w="1505"/>
        <w:gridCol w:w="1758"/>
        <w:gridCol w:w="1758"/>
        <w:gridCol w:w="1806"/>
        <w:gridCol w:w="179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Name of students appeared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o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ark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ula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eat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ss 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rst las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tinct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</w:rPr>
              <w:t xml:space="preserve">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cs="Bookman Old Style" w:ascii="Bookman Old Style" w:hAnsi="Bookman Old Style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</w:rPr>
              <w:t xml:space="preserve">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l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. Students : Staff ratio for theory classes ( ___________ ) &amp; Practical (____________)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. Course curriculum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lease include (Give details separately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Teaching schedule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Time table</w:t>
        <w:tab/>
        <w:tab/>
        <w:tab/>
        <w:t>:</w:t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Working hours </w:t>
        <w:tab/>
        <w:tab/>
        <w:tab/>
        <w:t>:</w:t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Vacation period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Scheme of Examination</w:t>
        <w:tab/>
        <w:t>: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. Internal Assessment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. University Examination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. Student Records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Whether following registers and records are maintained: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. Register of intake of students, admissions &amp; withdrawal</w:t>
        <w:tab/>
        <w:t>:</w:t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. Register for student attendance in various subjects</w:t>
        <w:tab/>
        <w:t>:</w:t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i. Register of fee paid showing dates</w:t>
        <w:tab/>
        <w:tab/>
        <w:tab/>
        <w:tab/>
        <w:t>: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v. Counterfoil of receipt book</w:t>
        <w:tab/>
        <w:tab/>
        <w:tab/>
        <w:tab/>
        <w:tab/>
        <w:t>: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. Counterfoil of transfer certificates</w:t>
        <w:tab/>
        <w:tab/>
        <w:tab/>
        <w:tab/>
        <w:t xml:space="preserve">: 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vi. Register of marks obtained by each student in the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internal assessment at the terminal examination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 theory and practical</w:t>
        <w:tab/>
        <w:tab/>
        <w:tab/>
        <w:tab/>
        <w:tab/>
        <w:tab/>
        <w:t xml:space="preserve">: </w:t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vii. Accounts books showing the financial transaction of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the college as separate from those of the management. </w:t>
      </w:r>
    </w:p>
    <w:p>
      <w:pPr>
        <w:pStyle w:val="Normal"/>
        <w:spacing w:lineRule="auto" w:line="480"/>
        <w:ind w:firstLine="720"/>
        <w:rPr/>
      </w:pPr>
      <w:r>
        <w:rPr>
          <w:rFonts w:cs="Bookman Old Style" w:ascii="Bookman Old Style" w:hAnsi="Bookman Old Style"/>
        </w:rPr>
        <w:t>The accounts shall show transaction in full</w:t>
        <w:tab/>
        <w:tab/>
        <w:t xml:space="preserve">: </w:t>
        <w:tab/>
        <w:t xml:space="preserve">Yes / No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viii. Register of scholarships and concessions of all kinds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hether of tuition, boarding or lodging</w:t>
        <w:tab/>
        <w:tab/>
        <w:tab/>
        <w:t xml:space="preserve">: </w:t>
        <w:tab/>
        <w:t>Yes /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x. Register of address of students</w:t>
        <w:tab/>
        <w:tab/>
        <w:tab/>
        <w:tab/>
        <w:t xml:space="preserve">: 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. Education Unit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Year of starting</w:t>
        <w:tab/>
        <w:tab/>
        <w:t xml:space="preserve">: </w:t>
        <w:tab/>
        <w:t>______________________</w:t>
        <w:br/>
        <w:tab/>
        <w:t>(Furnish detail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ist of Members</w:t>
        <w:tab/>
        <w:tab/>
        <w:t>:</w:t>
        <w:tab/>
        <w:t>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ature of activities</w:t>
        <w:tab/>
        <w:t>:</w:t>
        <w:tab/>
        <w:t>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List of continuing Education and faculty Development Programmes conducted in last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ne year: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. Research and Publication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. Publication during last 3 years – total No = 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(enclose a list giving references in respect of papers published by staff in standard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indexed journal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ii. Research projects actually undertaken or in progress by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>1. PG students : ________________________</w:t>
        <w:br/>
        <w:tab/>
        <w:t>2. Staff members along with title and funding agency. (Previous 3 or 5 years)</w:t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. Academic Committees: list the Academic Committees, their functions and names of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embers (list to be enclosed) : 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. Anti – Ragging Committee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whether a committee for controlling ragging in the College is formed? Yes / No give details.</w:t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Library 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Central library</w:t>
      </w:r>
    </w:p>
    <w:p>
      <w:pPr>
        <w:pStyle w:val="Normal"/>
        <w:spacing w:lineRule="auto" w:line="360"/>
        <w:rPr/>
      </w:pPr>
      <w:r>
        <w:rPr/>
        <w:t>1. Collection Development (Departmental Library) 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16"/>
        <w:gridCol w:w="480"/>
        <w:gridCol w:w="480"/>
        <w:gridCol w:w="480"/>
        <w:gridCol w:w="600"/>
        <w:gridCol w:w="720"/>
        <w:gridCol w:w="960"/>
        <w:gridCol w:w="840"/>
        <w:gridCol w:w="720"/>
        <w:gridCol w:w="720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ype of Documents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as on current yea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ded in previous year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Book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Current Journals ( No. of Titles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Bound Volumes of Journal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Monograph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Govt. Publication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Thesis / Dissertatio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Reports / Pamphlet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 Microfilms / Microfich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 Slid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 Audio Cassett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 Video Cassett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Building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ther the library is housed in an independent building Yes or No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floor area in Sq. Mtr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. Library equipments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 of Computer</w:t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</w:t>
        <w:tab/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nected to any network</w:t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otocopying Machine</w:t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crofilm reader</w:t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dio Visual </w:t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phone</w:t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x</w:t>
        <w:tab/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x</w:t>
        <w:tab/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ndery</w:t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ers i.e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. Library Finance:- (Please Specif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Budget proposed (Rupees in Lakh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>Expenditure proposed for library equipmen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TE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ENDITURE PROPOS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O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D-ROM DATABA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FIL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 FICH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DIO – CASSETT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DEO – CASSETT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NDING WO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chnical Processing:-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ification scheme YOU use</w:t>
        <w:tab/>
        <w:t>: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ject Headings YOU use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taloguing Code YOU use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 of Catalogue YOU use</w:t>
        <w:tab/>
        <w:tab/>
        <w:t xml:space="preserve">: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 Library Services : (Please Specify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Literature Search</w:t>
        <w:tab/>
        <w:tab/>
        <w:tab/>
        <w:tab/>
        <w:tab/>
        <w:t>Yes / No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Compiling Bibliography on request</w:t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Compiling Bibliography in anticipation</w:t>
        <w:tab/>
        <w:tab/>
        <w:t>Yes / No</w:t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Selective Dissemination of Information</w:t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Abstracting Services</w:t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Indexing Services</w:t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Translating Material for users</w:t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Current awareness</w:t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Do you use MEDLARS / MEDILINE</w:t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E.Mail</w:t>
        <w:tab/>
        <w:tab/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Internet</w:t>
        <w:tab/>
        <w:tab/>
        <w:tab/>
        <w:tab/>
        <w:tab/>
        <w:tab/>
        <w:tab/>
        <w:t>Yes /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Consultancy</w:t>
        <w:tab/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Photocopying Facility</w:t>
        <w:tab/>
        <w:tab/>
        <w:tab/>
        <w:tab/>
        <w:t>Yes / No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VII. Users </w:t>
      </w:r>
      <w:r>
        <w:rPr/>
        <w:t>: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60"/>
        <w:gridCol w:w="960"/>
        <w:gridCol w:w="960"/>
        <w:gridCol w:w="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tegory of Users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Numb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teaching staf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Research Scholars / Assista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Post Graduate Stud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Under graduate Stud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, of Administrative Staf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Para-Medical Staf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Outsid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you provide any User Education Programmes?</w:t>
      </w:r>
    </w:p>
    <w:p>
      <w:pPr>
        <w:pStyle w:val="Normal"/>
        <w:spacing w:lineRule="auto" w:line="360"/>
        <w:rPr/>
      </w:pPr>
      <w:r>
        <w:rPr/>
        <w:t>VIII. Library Staff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69"/>
        <w:gridCol w:w="1705"/>
        <w:gridCol w:w="1839"/>
        <w:gridCol w:w="1604"/>
        <w:gridCol w:w="1461"/>
        <w:gridCol w:w="153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erien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y Sc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egory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. Departmental Library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23"/>
        <w:gridCol w:w="2520"/>
        <w:gridCol w:w="1920"/>
        <w:gridCol w:w="1440"/>
        <w:gridCol w:w="138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the Departm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umber of Bo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Books added during the ye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 of Current Journal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brary Staff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. Any Other Special features or achievements you want to mention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please attach a separate sheet)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III: STAFF</w:t>
      </w:r>
    </w:p>
    <w:p>
      <w:pPr>
        <w:pStyle w:val="Normal"/>
        <w:spacing w:lineRule="auto" w:line="360"/>
        <w:rPr/>
      </w:pPr>
      <w:r>
        <w:rPr/>
        <w:t xml:space="preserve">a. Principal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96"/>
        <w:gridCol w:w="36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tion with date &amp; Where obtain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erience and Previous post held – from          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attach relevant certificates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b. Teaching staff (please give department wise break up) eg. Anatomy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Name of Department / Sections and subjects attached to them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Attached copy of on-line teachers database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48"/>
        <w:gridCol w:w="1679"/>
        <w:gridCol w:w="2226"/>
        <w:gridCol w:w="836"/>
        <w:gridCol w:w="813"/>
        <w:gridCol w:w="836"/>
        <w:gridCol w:w="674"/>
        <w:gridCol w:w="205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tion with date &amp; Where obtained (University)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aching experience in year &amp; Mont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ponsibilities &amp; work load per week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G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. Furnish particulars regarding number of posts, Qualification and teaching experience recommended by the respective Councils / Apex Bodies, Department / Subject wise in Section II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. If there is shortage of staff, give list vacant posts, reasons and arrangements made to recruit:</w:t>
      </w:r>
    </w:p>
    <w:p>
      <w:pPr>
        <w:pStyle w:val="Normal"/>
        <w:spacing w:lineRule="auto" w:line="720"/>
        <w:rPr/>
      </w:pPr>
      <w:r>
        <w:rPr>
          <w:rFonts w:cs="Bookman Old Style" w:ascii="Bookman Old Style" w:hAnsi="Bookman Old Style"/>
          <w:b/>
        </w:rPr>
        <w:t>PART IV: PHYSICAL INFRASTRUCTRUE (AT PROPOSED COLLEGE)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LLEGE LAND BUILDING: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. General Facilities 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) Land ______________ in Acres 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)  Own / Lease / Rend ________________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) Built up area  _______________  in Sq. feet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ministrative Section - PHYSICAL FACILITIES AVAILABLE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. Principal Chamber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b. Office Room 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. Total No. of Department staff room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d. Total No. of Lecture Hall 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e. Total No. of Laboratories 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. Seminar Hall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g. Auditorium 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h. Museum 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. Examination Hall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. Animal House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>k</w:t>
      </w:r>
      <w:r>
        <w:rPr>
          <w:rFonts w:cs="Bookman Old Style" w:ascii="Bookman Old Style" w:hAnsi="Bookman Old Style"/>
          <w:b/>
        </w:rPr>
        <w:t>. Workshop</w:t>
      </w:r>
      <w:r>
        <w:rPr>
          <w:rFonts w:cs="Bookman Old Style" w:ascii="Bookman Old Style" w:hAnsi="Bookman Old Style"/>
        </w:rPr>
        <w:t xml:space="preserve"> (give particulars)</w:t>
        <w:tab/>
        <w:t xml:space="preserve">: </w:t>
      </w:r>
      <w:r>
        <w:rPr>
          <w:rFonts w:cs="Bookman Old Style" w:ascii="Bookman Old Style" w:hAnsi="Bookman Old Style"/>
          <w:b/>
        </w:rPr>
        <w:t>i. staff</w:t>
        <w:tab/>
        <w:t>ii. Equipment</w:t>
        <w:tab/>
        <w:t>iii. Scope of Work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</w:t>
      </w:r>
      <w:r>
        <w:rPr>
          <w:rFonts w:cs="Bookman Old Style" w:ascii="Bookman Old Style" w:hAnsi="Bookman Old Style"/>
          <w:b/>
        </w:rPr>
        <w:t>. Animal House</w:t>
      </w:r>
      <w:r>
        <w:rPr>
          <w:rFonts w:cs="Bookman Old Style" w:ascii="Bookman Old Style" w:hAnsi="Bookman Old Style"/>
        </w:rPr>
        <w:t xml:space="preserve"> (give particulars) : </w:t>
      </w:r>
      <w:r>
        <w:rPr>
          <w:rFonts w:cs="Bookman Old Style" w:ascii="Bookman Old Style" w:hAnsi="Bookman Old Style"/>
          <w:b/>
        </w:rPr>
        <w:t>i. Area</w:t>
        <w:tab/>
        <w:t>ii. Staff</w:t>
        <w:tab/>
        <w:tab/>
        <w:t>iii. Type of animal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ab/>
        <w:t>m. Committee rooms 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o. Common room for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Men Students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Lady Students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 Students Hostel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>(See under students amenities)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. Availability of Staff Residential Quarter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ncipal 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er Staff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aching an Ancillary Staff</w:t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give details</w:t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. Equipment (Please Give details as per Annexure – 1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. Central Photographic – cum-Audio Visual Unit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. For institutions having course requiring human cadaver dissection, please furnish details regarding registration under Anatomy Act, 1969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  <w:b/>
        </w:rPr>
        <w:t>PART V: CLINICAL AND HOSPITAL FACILITIES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>a. Name of General Hospital &amp; Full address</w:t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Sanctioned bed strength and the distribution of beds in each discipline / subject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Whether the hospital is possessed by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the applicant or has a tie-up please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furnish details and supportive documents   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Daily average outdoor patients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. Daily average indoor patients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. Distance between hospital &amp; College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. Particulars of the hospital including a plan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1. Details regarding administrative block of hospital and its loc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2. The Staff working (both hospital and administrative staff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 xml:space="preserve"> 3. Details of clinical departments for training and teaching purpose, outpatients section and indoor section, both accommodation and distribution of beds for different clinical departments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urnish information in Section II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utdoor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door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4. Facilities like Radiology, Ultra Sound, Clinical Laboratory, Blood Bank, Oper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/>
        <w:tab/>
        <w:t xml:space="preserve"> </w:t>
      </w:r>
      <w:r>
        <w:rPr>
          <w:rFonts w:cs="Bookman Old Style" w:ascii="Bookman Old Style" w:hAnsi="Bookman Old Style"/>
        </w:rPr>
        <w:t xml:space="preserve">5. Facilities like Central Sterile Service, Kitchen, Laundry, Canteen, Pharmacy,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Workshop, Stores, Medical records keeping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ab/>
        <w:t xml:space="preserve"> 6.</w:t>
      </w:r>
      <w:r>
        <w:rPr>
          <w:rFonts w:cs="Bookman Old Style" w:ascii="Bookman Old Style" w:hAnsi="Bookman Old Style"/>
        </w:rPr>
        <w:t xml:space="preserve"> Casualty / Emergency Service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7. Mortuary and Central Cold Storage facility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7a. Facilities for disposal of Hospital waste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>(eg. Incinerator or any other method. Specify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8. Any other special services and special clinics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9. Equipments (please provide a list of major equipments necessary for patient care and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eaching in annexure – II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  <w:b/>
        </w:rPr>
        <w:t xml:space="preserve">h. Details of Tie-up with other hospital (where necessary) attach supporting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documents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 xml:space="preserve"> </w:t>
        <w:tab/>
        <w:tab/>
        <w:t>(Eg. Psychiatry and Mental Health teaching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Tuberculosi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Leprosy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Burns etc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i.  Proposed plan for future developmen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VI: FIELD PRACTICE AREA (HEALTH CENTRES) FOR COMMUNITY HEALTH PLANNING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>Please give details under the following headings for (1) Rural and (2) Urban centers separately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Location and address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Managed by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taff – (list of the personnel working)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Population served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. Activities and services provided – outdoor,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Indoor, outreach, domiciliary, emergency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. Records maintained by the centers,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>eg. Family folders, type of registers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. Equipments available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. i. Details of Residential . Non Residential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training activities</w:t>
        <w:tab/>
        <w:tab/>
        <w:tab/>
        <w:tab/>
        <w:tab/>
        <w:t xml:space="preserve">: </w:t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ii. How supervision is done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iii. Accommodation available for traine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</w:t>
        <w:tab/>
        <w:tab/>
        <w:t xml:space="preserve"> and supervisors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b/>
          <w:b/>
        </w:rPr>
      </w:pPr>
      <w:r>
        <w:rPr>
          <w:b/>
        </w:rPr>
        <w:t>PART VII : VEHICLE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For students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For interns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Ambulance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ART VIII : STUDENT AMENITIE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In the college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. Common room for men students</w:t>
        <w:tab/>
        <w:tab/>
        <w:t>: 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. Common room for lady students</w:t>
        <w:tab/>
        <w:tab/>
        <w:t>: 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. Any other</w:t>
        <w:tab/>
        <w:tab/>
        <w:tab/>
        <w:tab/>
        <w:tab/>
        <w:tab/>
        <w:t>: 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Hostel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Give details of facilities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 Men students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 lady students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hether own or rented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pace given to each student in sq</w:t>
        <w:tab/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eters furniture provided for</w:t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leeping</w:t>
        <w:tab/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anitary and bathing facilities</w:t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ining hall</w:t>
        <w:tab/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Common room </w:t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isitors room</w:t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itchen &amp; pantry</w:t>
        <w:tab/>
        <w:tab/>
        <w:tab/>
        <w:tab/>
        <w:tab/>
        <w:t>: 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Warden’s office </w:t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quiry or Reception counter</w:t>
        <w:tab/>
        <w:tab/>
        <w:tab/>
        <w:t>:_____________________________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Facilities provided for games and recreation including play ground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Facilities provided for Medical Examination and Health Services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IX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ny other matter the management would like to furnish</w:t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center"/>
        <w:rPr/>
      </w:pPr>
      <w:r>
        <w:rPr>
          <w:rFonts w:cs="Bookman Old Style" w:ascii="Bookman Old Style" w:hAnsi="Bookman Old Style"/>
          <w:b/>
        </w:rPr>
        <w:t>ANNEXURE – I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/>
      </w:pPr>
      <w:r>
        <w:rPr>
          <w:rFonts w:cs="Bookman Old Style" w:ascii="Bookman Old Style" w:hAnsi="Bookman Old Style"/>
        </w:rPr>
        <w:t>Name of the Department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bject 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/>
      </w:pPr>
      <w:r>
        <w:rPr/>
        <w:t>List of Equipment available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4"/>
        <w:gridCol w:w="2424"/>
        <w:gridCol w:w="2280"/>
        <w:gridCol w:w="26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Equipmen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Required as per Norm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availab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ark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ce:</w:t>
        <w:tab/>
        <w:tab/>
        <w:tab/>
        <w:tab/>
        <w:tab/>
        <w:tab/>
        <w:tab/>
        <w:tab/>
        <w:tab/>
        <w:tab/>
        <w:tab/>
        <w:t>Signature of Principal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: </w:t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dditional information to be provided for PG cours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 xml:space="preserve">a) Existing PG Course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8"/>
        <w:gridCol w:w="2203"/>
        <w:gridCol w:w="2203"/>
        <w:gridCol w:w="22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. N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of the Subject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 of seats sanctioned by apex body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vious notification from RGUH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K orde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) Physical infrastructure provided for PG courses other than UG course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Class room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Laboratori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Library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Equipmen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  <w:b/>
        </w:rPr>
        <w:t>c)  Enclose list of recognized PG guides  approved by RGUHS ( subject wise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) Clinical facilities provided for PG courses other than UG cours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1) Total bed strength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2) Dept bed strength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) Academic Activities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dical Education Cel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search Projects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ublication/ Presentation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nferences Conducted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nferences Attended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OT Programme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ducted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ttende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CME Programm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2"/>
      <w:type w:val="nextPage"/>
      <w:pgSz w:w="12240" w:h="17291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0" w:hanging="1080"/>
      <w:outlineLvl w:val="3"/>
    </w:pPr>
    <w:rPr>
      <w:rFonts w:ascii="Bookman Old Style" w:hAnsi="Bookman Old Style" w:cs="Bookman Old Styl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0" w:hanging="0"/>
      <w:outlineLvl w:val="4"/>
    </w:pPr>
    <w:rPr>
      <w:rFonts w:ascii="Bookman Old Style" w:hAnsi="Bookman Old Style" w:cs="Bookman Old Style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27:00Z</dcterms:created>
  <dc:creator>user</dc:creator>
  <dc:description/>
  <cp:keywords/>
  <dc:language>en-US</dc:language>
  <cp:lastModifiedBy>User</cp:lastModifiedBy>
  <cp:lastPrinted>2017-12-15T12:23:00Z</cp:lastPrinted>
  <dcterms:modified xsi:type="dcterms:W3CDTF">2020-10-28T10:41:00Z</dcterms:modified>
  <cp:revision>24</cp:revision>
  <dc:subject/>
  <dc:title>Application for Continuation of affiliation for all UG courses</dc:title>
</cp:coreProperties>
</file>