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I. </w:t>
      </w:r>
      <w:r>
        <w:rPr/>
        <w:t>Application Fee – Rs. 1,000/- each for UG , PG, SS &amp; PG Diploma (Dental) courses for all facult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 xml:space="preserve">II. </w:t>
      </w:r>
      <w:r>
        <w:rPr/>
        <w:t>MEDICAL FACULTY AFFILIATION FEE STRUCTURE</w:t>
      </w:r>
    </w:p>
    <w:p>
      <w:pPr>
        <w:pStyle w:val="Heading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[MBBS] COURSE - 10,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G COURSES              -   2,00,000/- [per speciality]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B. UG INCREASE IN INTAKE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53"/>
        <w:gridCol w:w="2340"/>
        <w:gridCol w:w="2409"/>
        <w:gridCol w:w="2589"/>
        <w:gridCol w:w="209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100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-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-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-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-3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6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40,000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20,000/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00,000/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80,000/-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C. PG INCREASE IN INTAKE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DEGREE COURSES PER SEAT (MD /MS) – 2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DIPLOMA COURSES PER SEAT                 -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SUPER SPECIALITY COURSES PER SEAT    -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>
          <w:u w:val="none"/>
        </w:rPr>
        <w:t xml:space="preserve">III. </w:t>
      </w:r>
      <w:r>
        <w:rPr/>
        <w:t>DENTAL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[BDS] COURSE -    8, 00,000/-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[MDS &amp; PG Diploma)] COURSES   - 1, 50,000/- [per speciality]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>B. UG INCREASE IN INTAKE FEE STRUCTU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-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.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0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C. PG INCREASE IN INTAKE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MDS COURSE PER SEAT – 2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DIPLOMA PER SEAT – 1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u w:val="none"/>
        </w:rPr>
        <w:t xml:space="preserve">IV. </w:t>
      </w:r>
      <w:r>
        <w:rPr/>
        <w:t>PHARMACY, HOM, UNANI &amp; YOGA FACULTIES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G [B.Pharm] COURSE  -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[Pharm D &amp; Pharm D (PB) – 4,5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[M.Phar] COURSES  -  50,000/- [per speciality]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. UG INCREASE IN INTAKE FEE STRUCTUR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 xml:space="preserve">C. PG INCREASE IN INTAKE FEE STRUCTURE FOR ALL THE COURS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u w:val="none"/>
        </w:rPr>
        <w:t xml:space="preserve">V. </w:t>
      </w:r>
      <w:r>
        <w:rPr/>
        <w:t>AYURVEDA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COURSE              - 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        -      50,000/- [per speciality]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>B. UG INCREASE IN INTAKE FOR AYURVEDA COUR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C. PG INCREASE IN INTAKE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u w:val="none"/>
        </w:rPr>
        <w:t xml:space="preserve">VI. </w:t>
      </w:r>
      <w:r>
        <w:rPr/>
        <w:t>NURSING ( B.Sc &amp; P B B.Sc (N)) &amp;</w:t>
      </w:r>
      <w:r>
        <w:rPr>
          <w:b w:val="false"/>
          <w:bCs w:val="false"/>
        </w:rPr>
        <w:t xml:space="preserve"> </w:t>
      </w:r>
      <w:r>
        <w:rPr/>
        <w:t>PHYSIOTHERAPY FACULTIES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G COURSE        - 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-   50,000/- [per speciality]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. UG INCREASE IN INTAKE FEE STRUCTUR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00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 xml:space="preserve">C. PG INCREASE IN INTKAE FEE STRUCTURE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S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VII. </w:t>
      </w:r>
      <w:r>
        <w:rPr/>
        <w:t>ALL OTHER PARAMEDICAL FACULTIES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COURSE              -  3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        -      40,000/-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. UG INCREASE IN INTAKE FEE STRUCTUR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C. PG INCREASE IN INTAKE FEE STRUCTURE FOR ALL THE COUR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VIII. </w:t>
      </w:r>
      <w:r>
        <w:rPr/>
        <w:t>Ph. D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/>
            </w:pPr>
            <w:r>
              <w:rPr>
                <w:sz w:val="28"/>
              </w:rPr>
              <w:t>FRESH AFFILIATION FEE STRUCTURE FOR RECOGN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>
          <w:u w:val="none"/>
        </w:rPr>
        <w:t xml:space="preserve">IX. </w:t>
      </w:r>
      <w:r>
        <w:rPr/>
        <w:t>FELLOWSHIP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FRESH AFFILIATION FEE STRUCTU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TEACHING INSTITUTIONS – 1,0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NON-TEACHING INSTITUTIONS – 2,00,000/-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1:00Z</dcterms:created>
  <dc:creator>jagannath</dc:creator>
  <dc:description/>
  <cp:keywords/>
  <dc:language>en-US</dc:language>
  <cp:lastModifiedBy>user</cp:lastModifiedBy>
  <cp:lastPrinted>2012-03-15T14:26:00Z</cp:lastPrinted>
  <dcterms:modified xsi:type="dcterms:W3CDTF">2018-07-19T06:38:00Z</dcterms:modified>
  <cp:revision>182</cp:revision>
  <dc:subject/>
  <dc:title>MEDICAL  </dc:title>
</cp:coreProperties>
</file>