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  <w:lang w:val="en-IN" w:eastAsia="en-US"/>
        </w:rPr>
        <w:drawing>
          <wp:inline distT="0" distB="0" distL="0" distR="0">
            <wp:extent cx="1704340" cy="1696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2" t="22210" r="36127" b="2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Application for Continuation of Affiliation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for the year 2020-21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(Fellowship/Certificate Courses)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29"/>
        <w:gridCol w:w="2750"/>
        <w:gridCol w:w="27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ame of the Trust/Society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ame of the Colleg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ddress of Colleg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ean/Director/Principal Nam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1)Mobile Number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2)Email ID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Contact Person/Nodal Officer for affiliation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1)Mobile Number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2)Email ID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79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Name of Fellowship/Certificate Programme Applied for continuation of affiliation with intak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the cours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ak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Enclose copy of the Syllabus followed in previous year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2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Fee paid details for continuation of affiliation</w:t>
            </w:r>
          </w:p>
        </w:tc>
      </w:tr>
    </w:tbl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88"/>
        <w:gridCol w:w="2121"/>
        <w:gridCol w:w="1960"/>
        <w:gridCol w:w="166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S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Particula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Amou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34"/>
              </w:rPr>
            </w:pPr>
            <w:r>
              <w:rPr>
                <w:b/>
                <w:sz w:val="28"/>
              </w:rPr>
              <w:t>Transaction ID, Date, Bank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Application fee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00X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(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ffiliation Fee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50000 per course for fellowship and 40000 per course for certificate cours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</w:tbl>
    <w:p>
      <w:pPr>
        <w:pStyle w:val="Normal"/>
        <w:spacing w:lineRule="auto" w:line="276" w:before="0" w:after="200"/>
        <w:ind w:firstLine="360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Bookman Old Style" w:ascii="Bookman Old Style" w:hAnsi="Bookman Old Style"/>
          <w:sz w:val="26"/>
        </w:rPr>
        <w:t>8. Library Facilities :-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vailability of the material related to the Specialty.  </w:t>
      </w:r>
    </w:p>
    <w:tbl>
      <w:tblPr>
        <w:tblW w:w="110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a). Text books (list of enclosed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(b). Journals subscribed per year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(c). Video Tap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</w:rPr>
              <w:t xml:space="preserve">(d). Audio Tap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e). CD-Rom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(f). Internet Facilit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9. Hospital facility available for intended fellowship programme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>a. Name of the Hospitals with address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6"/>
        </w:rPr>
        <w:t xml:space="preserve">b. Teachers / Consultants in the department (Give details separately)  </w:t>
      </w:r>
    </w:p>
    <w:tbl>
      <w:tblPr>
        <w:tblW w:w="751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0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. Full Time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i. Part Time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iii. Other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"/>
        </w:rPr>
        <w:t>]</w:t>
      </w:r>
      <w:r>
        <w:rPr>
          <w:rFonts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c. Grading of work load in the department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i. No. of cases seen per day per teacher / consultant in OPD</w:t>
      </w:r>
    </w:p>
    <w:tbl>
      <w:tblPr>
        <w:tblW w:w="841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7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. Lees than 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b. Between 10 to 2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. More than 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. Daily average OPD (in last one year) in concerned department of fellowship programme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. Average Surgeries done in the concerned department of fellowship programme per week 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tbl>
      <w:tblPr>
        <w:tblW w:w="86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508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g. Nurse Patient rat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10. Teaching Staff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68"/>
        <w:gridCol w:w="1136"/>
        <w:gridCol w:w="1293"/>
        <w:gridCol w:w="1390"/>
        <w:gridCol w:w="1849"/>
        <w:gridCol w:w="1261"/>
        <w:gridCol w:w="118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ign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 of Birth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ition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fic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if any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aching Experienc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11. Equipment List :- (if any additions in last two years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>a. Diagnostic Equipment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.  Routine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i. Specialized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b. Theraputic Equipment : </w:t>
      </w:r>
    </w:p>
    <w:p>
      <w:pPr>
        <w:pStyle w:val="Normal"/>
        <w:spacing w:lineRule="auto" w:line="288"/>
        <w:ind w:left="1080" w:first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.  Routine Instrument / s :</w:t>
      </w:r>
    </w:p>
    <w:p>
      <w:pPr>
        <w:pStyle w:val="Normal"/>
        <w:spacing w:lineRule="auto" w:line="288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ii. Specialized Instrument / s 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6"/>
        </w:rPr>
        <w:t>12. Specialized procedures performed in the last 6 months (Give details) :-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7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Procedur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4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3. Institutional / Department academic activities (Enclose separately)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14. Publications :- (Please give the list of publication in Peer – reviewed journals of preceding 2 years the start of fellowship programmme) :- 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855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4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. National Journals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b. International Journals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408"/>
              <w:jc w:val="both"/>
              <w:rPr>
                <w:rFonts w:ascii="Bookman Old Style" w:hAnsi="Bookman Old Style" w:eastAsia="Bookman Old Style" w:cs="Bookman Old Styl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</wp:posOffset>
                      </wp:positionV>
                      <wp:extent cx="411480" cy="226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7pt;width:32.3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</w:t>
            </w:r>
          </w:p>
        </w:tc>
      </w:tr>
    </w:tbl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/>
      </w:pPr>
      <w:r>
        <w:rPr>
          <w:rFonts w:cs="Bookman Old Style" w:ascii="Bookman Old Style" w:hAnsi="Bookman Old Style"/>
          <w:sz w:val="26"/>
        </w:rPr>
        <w:t>15. if necessary, curriculum may be freshly prepared incorporating changes / modifications to the one proposed earlier 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6. Any suggestion for improvement of standard of fellowship programmme :-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/>
      </w:pPr>
      <w:r>
        <w:rPr>
          <w:rFonts w:cs="Bookman Old Style" w:ascii="Bookman Old Style" w:hAnsi="Bookman Old Style"/>
          <w:sz w:val="26"/>
        </w:rPr>
        <w:t>17. Provide Notification copy of pervious years.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/>
      </w:pPr>
      <w:r>
        <w:rPr>
          <w:rFonts w:cs="Bookman Old Style" w:ascii="Bookman Old Style" w:hAnsi="Bookman Old Style"/>
          <w:sz w:val="26"/>
        </w:rPr>
        <w:t>18. Enclose the copy of syllabus being followed in your institution:</w:t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14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me co-coordinato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ind w:right="-7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Department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nature of th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 of the Institution</w:t>
            </w:r>
          </w:p>
        </w:tc>
      </w:tr>
    </w:tbl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right="12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lace :</w:t>
      </w:r>
    </w:p>
    <w:p>
      <w:pPr>
        <w:pStyle w:val="Normal"/>
        <w:spacing w:lineRule="auto" w:line="360"/>
        <w:ind w:left="360" w:right="12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ate :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5:07:00Z</dcterms:created>
  <dc:creator>.</dc:creator>
  <dc:description/>
  <cp:keywords/>
  <dc:language>en-US</dc:language>
  <cp:lastModifiedBy>User</cp:lastModifiedBy>
  <dcterms:modified xsi:type="dcterms:W3CDTF">2019-11-05T11:00:00Z</dcterms:modified>
  <cp:revision>264</cp:revision>
  <dc:subject/>
  <dc:title>Fellowship Inspection Format (Continuation)</dc:title>
</cp:coreProperties>
</file>