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Application for Continuation of affiliation for all UG &amp; PG cour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JIV GANDHI UNIVERSITY OF HEALTH SCIENC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PPLICATION 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DER GRADUATE &amp; POST GRADUATE COURS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FACUL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NAME OF THE INSTITUT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>DATE OF SUBMIS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CONTINUATION OF AFFILIATION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- 2019-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1. FOR CONTINUATION OF AFFILIATION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/>
        <w:t>Particulars of Affiliation fe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s. 1000/- each paid for U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Diploma  </w:t>
            </w:r>
            <w:r>
              <w:rPr>
                <w:rFonts w:cs="Bookman Old Style" w:ascii="Bookman Old Style" w:hAnsi="Bookman Old Style"/>
                <w:b/>
              </w:rPr>
              <w:t>(Den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U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P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ual Fee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ive &amp; Service Charges for existing seat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te fee for Affili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Particulars of colleg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me of the College</w:t>
        <w:tab/>
        <w:tab/>
        <w:tab/>
        <w:t>: 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. College Address</w:t>
        <w:tab/>
        <w:tab/>
        <w:tab/>
        <w:t>: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in Code</w:t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phone (Off. &amp; Res.)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a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mail</w:t>
        <w:tab/>
        <w:tab/>
        <w:tab/>
        <w:tab/>
        <w:tab/>
        <w:t>: _____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. Year of Starting the College</w:t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itle of Head of Institution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. Name of Head of Institutions &amp; Address including telephone, fax, telex, Email 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4. Status of College (Independent Institution or a wing of another college reg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g of a Medical College)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a. Name of the Administrative authority managing the college and its address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urnish the details of members of Governing Body / Council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b. If the same management is running other Health Science Colleges, Please give the name of college and courses conducted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me of the Authority or Public body that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Finances an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Manages the funds of the colleg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nnual Budget 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Recurring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Non-recurring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posits held by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mount of fee such as Tuition, Sports Union, Library etc. collected during the financial year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uition</w:t>
        <w:tab/>
        <w:t>:</w:t>
        <w:tab/>
        <w:tab/>
        <w:tab/>
        <w:tab/>
        <w:tab/>
        <w:t>Union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rts</w:t>
        <w:tab/>
        <w:t>:</w:t>
        <w:tab/>
        <w:tab/>
        <w:tab/>
        <w:tab/>
        <w:tab/>
        <w:t>Library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thers</w:t>
        <w:tab/>
        <w:t>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4. Whether account books of the college showing financial transaction have bee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intained.</w:t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ether accounts of the college have been duly audit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: Yes / No</w:t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6. Whether any donation, capitation fee etc., is levied apart from tuition fee, if so give details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Name of the courses offered (give separately degree courses (under graduate and post graduate) and diploma courses offered, year of starting and number of annual admission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start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admi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ction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t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s of sanction, inspection and affiliation (please attach the following documents for every course, separately.)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Karnataka with sanctioned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the concerned Council / Apex Body (for eg. Medical Council, Dental Council, AICTE etc.,) with number of admissions permitted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t affiliation granted by RGUHS with sanction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India wherever applicable.</w:t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. Action Taken Report: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particulars of action taken to correct the deficiencies if any pointed out during the previous inspection by any of the bodies mentioned in section B of part 1. Please attach a copy of the relevant repor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02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ciencies pointed out in the last inspection by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to which remedi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E.  Is there a Governing Council / Advisory Committee in case of Government Colleges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give details of membership and meetings held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. Service Registers &amp; Pay Scal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ive details of pay scales (norms followed eg., UGC, Karnataka Govt. etc., for different cadres of staff (Enclose separately the detail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Teaching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Non-Teaching staff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Office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ether following registers are maintained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Service Register as [prescribed from time to time for each member of the staff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: 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Acquittance registers</w:t>
        <w:tab/>
        <w:tab/>
        <w:tab/>
        <w:tab/>
        <w:tab/>
        <w:t>: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ent fund benefit provided (give details)</w:t>
        <w:tab/>
        <w:tab/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 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Students : Staff ratio for theory classes ( ___________ ) &amp; Practical (____________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Course curriculum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lease include (Give details separately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eaching schedul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ime table</w:t>
        <w:tab/>
        <w:tab/>
        <w:tab/>
        <w:t>: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orking hours </w:t>
        <w:tab/>
        <w:tab/>
        <w:tab/>
        <w:t>: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Vacation period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cheme of Examination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Internal Assessment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University Examination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. Student Recor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ther following registers and records are maintained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Register of intake of students, admissions &amp; withdrawal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Register for student attendance in various subjects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i. Register of fee paid showing dates</w:t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v. Counterfoil of receipt book</w:t>
        <w:tab/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. Counterfoil of transfer certificate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. Register of marks obtained by each student in th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ternal assessment at the terminal examinatio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theory and practical</w:t>
        <w:tab/>
        <w:tab/>
        <w:tab/>
        <w:tab/>
        <w:tab/>
        <w:tab/>
        <w:t xml:space="preserve">: 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i. Accounts books showing the financial transaction of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the college as separate from those of the management. </w:t>
      </w:r>
    </w:p>
    <w:p>
      <w:pPr>
        <w:pStyle w:val="Normal"/>
        <w:spacing w:lineRule="auto" w:line="480"/>
        <w:ind w:firstLine="720"/>
        <w:rPr/>
      </w:pPr>
      <w:r>
        <w:rPr>
          <w:rFonts w:cs="Bookman Old Style" w:ascii="Bookman Old Style" w:hAnsi="Bookman Old Style"/>
        </w:rPr>
        <w:t>The accounts shall show transaction in full</w:t>
        <w:tab/>
        <w:tab/>
        <w:t xml:space="preserve">: </w:t>
        <w:tab/>
        <w:t xml:space="preserve">Yes / No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iii. Register of scholarships and concessions of all kin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f tuition, boarding or lodging</w:t>
        <w:tab/>
        <w:tab/>
        <w:tab/>
        <w:t xml:space="preserve">: </w:t>
        <w:tab/>
        <w:t>Yes /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x. Register of address of student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. Education Uni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r of starting</w:t>
        <w:tab/>
        <w:tab/>
        <w:t xml:space="preserve">: </w:t>
        <w:tab/>
        <w:t>______________________</w:t>
        <w:br/>
        <w:tab/>
        <w:t>(Furnish detai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st of Members</w:t>
        <w:tab/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ure of activities</w:t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ist of continuing Education and faculty Development Programmes conducted in las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e year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Research and Public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Publication during last 3 years – total No =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enclose a list giving references in respect of papers published by staff in standard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dexed journa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i. Research projects actually undertaken or in progress by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1. PG students : ________________________</w:t>
        <w:br/>
        <w:tab/>
        <w:t>2. Staff members along with title and funding agency. (Previous 3 or 5 years)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Academic Committees: list the Academic Committees, their functions and names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mbers (list to be enclosed) :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Anti – Ragging Committe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ether a committee for controlling ragging in the College is formed? Yes / No give details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ibrary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tral library</w:t>
      </w:r>
    </w:p>
    <w:p>
      <w:pPr>
        <w:pStyle w:val="Normal"/>
        <w:spacing w:lineRule="auto" w:line="360"/>
        <w:rPr/>
      </w:pPr>
      <w:r>
        <w:rPr/>
        <w:t>1. Collection Development (Departmental Library)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6"/>
        <w:gridCol w:w="480"/>
        <w:gridCol w:w="480"/>
        <w:gridCol w:w="480"/>
        <w:gridCol w:w="600"/>
        <w:gridCol w:w="720"/>
        <w:gridCol w:w="960"/>
        <w:gridCol w:w="840"/>
        <w:gridCol w:w="720"/>
        <w:gridCol w:w="7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 of Documents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as on current ye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ed in previous ye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ook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rent Journals ( No. of Tit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ound Volumes of Jour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onograp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Govt. Publica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hesis / Dissert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Reports / Pamphl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Microfilms / Microfi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Sli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Audi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Vide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Building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the library is housed in an independent building Yes or N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floor area in Sq. Mt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Library equipments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omput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ed to any network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tocopying Machine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film read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dio Visual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ndery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s i.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Library Finance:- (Please Specif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Budget proposed (Rupees in Lak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>Expenditure proposed for library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-ROM DATA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FI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DING 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Processing:-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 scheme YOU use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Headings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loguing Code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atalogue YOU use</w:t>
        <w:tab/>
        <w:tab/>
        <w:t xml:space="preserve">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Library Services : (Please Specify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terature Search</w:t>
        <w:tab/>
        <w:tab/>
        <w:tab/>
        <w:tab/>
        <w:tab/>
        <w:t>Yes / No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Compiling Bibliography on request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ompiling Bibliography in anticipation</w:t>
        <w:tab/>
        <w:tab/>
        <w:t>Yes / No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elective Dissemination of Information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bstract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Index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ranslating Material for users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urrent awarenes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 you use MEDLARS / MEDILINE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E.Mail</w:t>
        <w:tab/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ternet</w:t>
        <w:tab/>
        <w:tab/>
        <w:tab/>
        <w:tab/>
        <w:tab/>
        <w:tab/>
        <w:tab/>
        <w:t>Yes /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Consultancy</w:t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hotocopying Facility</w:t>
        <w:tab/>
        <w:tab/>
        <w:tab/>
        <w:tab/>
        <w:t>Yes / 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VII. Users </w:t>
      </w:r>
      <w:r>
        <w:rPr/>
        <w:t>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960"/>
        <w:gridCol w:w="96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 of Us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teaching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Research Scholars / Assist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ost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Under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, of 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ara-Medical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Outsid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vide any User Education Programmes?</w:t>
      </w:r>
    </w:p>
    <w:p>
      <w:pPr>
        <w:pStyle w:val="Normal"/>
        <w:spacing w:lineRule="auto" w:line="360"/>
        <w:rPr/>
      </w:pPr>
      <w:r>
        <w:rPr/>
        <w:t>VIII. 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9"/>
        <w:gridCol w:w="1705"/>
        <w:gridCol w:w="1839"/>
        <w:gridCol w:w="1604"/>
        <w:gridCol w:w="1461"/>
        <w:gridCol w:w="15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Departmental Library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2520"/>
        <w:gridCol w:w="1920"/>
        <w:gridCol w:w="1440"/>
        <w:gridCol w:w="13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Depart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umber of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Books added during the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of Current Journal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 Staff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. Any Other Special features or achievements you want to m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lease attach a separate sheet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I: STAFF</w:t>
      </w:r>
    </w:p>
    <w:p>
      <w:pPr>
        <w:pStyle w:val="Normal"/>
        <w:spacing w:lineRule="auto" w:line="360"/>
        <w:rPr/>
      </w:pPr>
      <w:r>
        <w:rPr/>
        <w:t xml:space="preserve">a. Principa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and Previous post held – from          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ttach relevant certifica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. Teaching staff (please give department wise break up) eg. Anatom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me of Department / Sections and subjects attached to th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ttached copy of on-line teachers database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1679"/>
        <w:gridCol w:w="2226"/>
        <w:gridCol w:w="836"/>
        <w:gridCol w:w="813"/>
        <w:gridCol w:w="836"/>
        <w:gridCol w:w="674"/>
        <w:gridCol w:w="20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 (University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ching experience in year &amp; 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ies &amp; work load per we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Furnish particulars regarding number of posts, Qualification and teaching experience recommended by the respective Councils / Apex Bodies, Department / Subject wise in Section 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If there is shortage of staff, give list vacant posts, reasons and arrangements made to recruit:</w:t>
      </w:r>
    </w:p>
    <w:p>
      <w:pPr>
        <w:pStyle w:val="Normal"/>
        <w:spacing w:lineRule="auto" w:line="720"/>
        <w:rPr/>
      </w:pPr>
      <w:r>
        <w:rPr>
          <w:rFonts w:cs="Bookman Old Style" w:ascii="Bookman Old Style" w:hAnsi="Bookman Old Style"/>
          <w:b/>
        </w:rPr>
        <w:t>PART IV: PHYSICAL INFRASTRUCTRUE (AT PROPOSED COLLEGE)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LAND BUILDING: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General Faciliti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Land ______________ in Acr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Own / Lease / Rend ________________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) Built up area  _______________  in Sq. fee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ve Section - PHYSICAL FACILITIES AVAILABLE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. Principal Chamber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. Office Roo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Total No. of Department staff room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. Total No. of Lecture Hall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. Total No. of Laboratories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 Seminar Hal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. Auditori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h. Muse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Examination Hall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 Animal Hous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k</w:t>
      </w:r>
      <w:r>
        <w:rPr>
          <w:rFonts w:cs="Bookman Old Style" w:ascii="Bookman Old Style" w:hAnsi="Bookman Old Style"/>
          <w:b/>
        </w:rPr>
        <w:t>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</w:t>
      </w:r>
      <w:r>
        <w:rPr>
          <w:rFonts w:cs="Bookman Old Style" w:ascii="Bookman Old Style" w:hAnsi="Bookman Old Style"/>
          <w:b/>
        </w:rPr>
        <w:t>. Animal House</w:t>
      </w:r>
      <w:r>
        <w:rPr>
          <w:rFonts w:cs="Bookman Old Style" w:ascii="Bookman Old Style" w:hAnsi="Bookman Old Style"/>
        </w:rPr>
        <w:t xml:space="preserve"> (give particulars) : </w:t>
      </w:r>
      <w:r>
        <w:rPr>
          <w:rFonts w:cs="Bookman Old Style" w:ascii="Bookman Old Style" w:hAnsi="Bookman Old Style"/>
          <w:b/>
        </w:rPr>
        <w:t>i. Area</w:t>
        <w:tab/>
        <w:t>ii. Staff</w:t>
        <w:tab/>
        <w:tab/>
        <w:t>iii. Type of animal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m. Committee rooms 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. Common room for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en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dy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Students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(See under students amenities)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Availability of Staff Residential Quarte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cipal 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Staff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an Ancillary Staff</w:t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. Central Photographic – cum-Audio Visual Uni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For institutions having course requiring human cadaver dissection, please furnish details regarding registration under Anatomy Act, 196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ART V: CLINICAL AND HOSPITAL FACILITIE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a. Name of General Hospital &amp; Full address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anctioned bed strength and the distribution of beds in each discipline / subject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Whether the hospital is possessed by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the applicant or has a tie-up plea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furnish details and supportive documents  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aily average out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Daily average in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istance between hospital &amp; College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1. Details regarding administrative block of hospital and its loc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2. The Staff working (both hospital and administrative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3. Details of clinical departments for training and teaching purpose, outpatients section and indoor section, both accommodation and distribution of beds for different clinical depart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rnish information in Section I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 Facilities like Radiology, Ultra Sound, Clinical Laboratory, Blood Bank, Oper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5. Facilities like Central Sterile Service, Kitchen, Laundry, Canteen, Pharmacy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orkshop, Stores, Medical records keeping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ab/>
        <w:t xml:space="preserve"> 6.</w:t>
      </w:r>
      <w:r>
        <w:rPr>
          <w:rFonts w:cs="Bookman Old Style" w:ascii="Bookman Old Style" w:hAnsi="Bookman Old Style"/>
        </w:rPr>
        <w:t xml:space="preserve"> Casualty / Emergency Servic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7. Mortuary and Central Cold Storage facilit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7a. Facilities for disposal of Hospital waste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>(eg. Incinerator or any other method. Specify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8. Any other special services and special clinics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9. Equipments (please provide a list of major equipments necessary for patient care and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aching in annexure – II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h. Details of Tie-up with other hospital (where necessary) attach support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docu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ab/>
        <w:t>(Eg. Psychiatry and Mental Health teach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uberculo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Lepros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Burns etc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.  Proposed plan for future develo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VI: FIELD PRACTICE AREA (HEALTH CENTRES) FOR COMMUNITY HEALTH PLANN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Please give details under the following headings for (1) Rural and (2) Urban centers separatel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Location and 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aged by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ff – (list of the personnel working)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Population serv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Activities and services provided – outdoor,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ndoor, outreach, domiciliary, emergency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Records maintained by the centers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eg. Family folders, type of register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Equipments availab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 i. Details of Residential . Non Residential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training activities</w:t>
        <w:tab/>
        <w:tab/>
        <w:tab/>
        <w:tab/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i. How supervision is don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ii. Accommodation available for traine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ab/>
        <w:t xml:space="preserve"> and supervisor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PART VII : VEHICL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or student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or intern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mbulanc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 VIII : STUDENT AMENITI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 the colleg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Common room for men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 Common room for lady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Any other</w:t>
        <w:tab/>
        <w:tab/>
        <w:tab/>
        <w:tab/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details of facilitie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Men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lady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wn or rented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pace given to each student in sq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ters furniture provided for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eeping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nitary and bathing facilities</w:t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ning hall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mmon room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sitors room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tchen &amp; pantry</w:t>
        <w:tab/>
        <w:tab/>
        <w:tab/>
        <w:tab/>
        <w:tab/>
        <w:t>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arden’s office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quiry or Reception counter</w:t>
        <w:tab/>
        <w:tab/>
        <w:tab/>
        <w:t>: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acilities provided for games and recreation including play grou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Facilities provided for Medical Examination and Health Servi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X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y other matter the management would like to furnish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– 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>Name of the Department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ject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/>
        <w:t>List of Equipment availabl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2424"/>
        <w:gridCol w:w="22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Equip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Required as per Nor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ditional information to be provided for PG cours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a) Existing PG Cours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2203"/>
        <w:gridCol w:w="2203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Subje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of seats sanctioned by apex bod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ous notification from RGUH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K or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)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c) 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 Clinical facilities provided for PG courses other than UG cour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) Academic Activitie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al Education Ce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Attend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 Programm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ducted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nd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108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7:00Z</dcterms:created>
  <dc:creator>user</dc:creator>
  <dc:description/>
  <cp:keywords/>
  <dc:language>en-US</dc:language>
  <cp:lastModifiedBy>user</cp:lastModifiedBy>
  <cp:lastPrinted>2017-12-15T12:23:00Z</cp:lastPrinted>
  <dcterms:modified xsi:type="dcterms:W3CDTF">2018-07-19T06:32:00Z</dcterms:modified>
  <cp:revision>22</cp:revision>
  <dc:subject/>
  <dc:title>Application for Continuation of affiliation for all UG courses</dc:title>
</cp:coreProperties>
</file>