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APPLICATION FOR AFFILIATION FOR ALL UG, PG &amp; </w:t>
        <w:br/>
        <w:t xml:space="preserve">SS COURSES OF MEDICAL FACULTY FOR THE ACADEMIC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4"/>
        </w:rPr>
        <w:t xml:space="preserve">YEAR </w:t>
      </w:r>
      <w:r>
        <w:rPr>
          <w:b/>
          <w:sz w:val="36"/>
        </w:rPr>
        <w:t>2019-2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AJIV GANDHI UNIVERSITY OF HEALTH SCIENC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ARNATAKA</w:t>
      </w:r>
    </w:p>
    <w:p>
      <w:pPr>
        <w:pStyle w:val="Normal"/>
        <w:jc w:val="center"/>
        <w:rPr/>
      </w:pPr>
      <w:r>
        <w:rPr>
          <w:b/>
          <w:sz w:val="36"/>
        </w:rPr>
        <w:t>4</w:t>
      </w:r>
      <w:r>
        <w:rPr>
          <w:b/>
          <w:sz w:val="36"/>
          <w:vertAlign w:val="superscript"/>
        </w:rPr>
        <w:t>th</w:t>
      </w:r>
      <w:r>
        <w:rPr>
          <w:b/>
          <w:sz w:val="36"/>
        </w:rPr>
        <w:t xml:space="preserve"> ‘T’ Block, Jayanagar, Bangalore – 560 04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APPLICATION FOR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UNDER GRADUATE, POST GRADUATE &amp;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UPER SPECIALITY COURSE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4"/>
              </w:rPr>
              <w:t>NAME OF THE INSTITUT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DDRES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ATE OF SUBMISSIO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36"/>
        </w:rPr>
      </w:pPr>
      <w:r>
        <w:rPr>
          <w:b/>
          <w:sz w:val="36"/>
        </w:rPr>
        <w:t>CONTINUATION OF AFFILIATION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040" w:firstLine="720"/>
        <w:jc w:val="center"/>
        <w:rPr>
          <w:b/>
          <w:b/>
          <w:sz w:val="36"/>
        </w:rPr>
      </w:pPr>
      <w:r>
        <w:rPr>
          <w:b/>
          <w:sz w:val="36"/>
        </w:rPr>
        <w:t>YEAR - 2019-20</w:t>
      </w:r>
      <w:r>
        <w:br w:type="page"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RAJIV GANDHI UNIVERSITY OF HEALTH SCIENCES, KARNATAKA</w:t>
      </w:r>
    </w:p>
    <w:p>
      <w:pPr>
        <w:pStyle w:val="Normal"/>
        <w:spacing w:lineRule="auto" w:line="480"/>
        <w:jc w:val="center"/>
        <w:rPr/>
      </w:pPr>
      <w:r>
        <w:rPr>
          <w:rFonts w:cs="Bookman Old Style" w:ascii="Bookman Old Style" w:hAnsi="Bookman Old Style"/>
          <w:b/>
        </w:rPr>
        <w:t>4</w:t>
      </w:r>
      <w:r>
        <w:rPr>
          <w:rFonts w:cs="Bookman Old Style" w:ascii="Bookman Old Style" w:hAnsi="Bookman Old Style"/>
          <w:b/>
          <w:vertAlign w:val="superscript"/>
        </w:rPr>
        <w:t>th</w:t>
      </w:r>
      <w:r>
        <w:rPr>
          <w:rFonts w:cs="Bookman Old Style" w:ascii="Bookman Old Style" w:hAnsi="Bookman Old Style"/>
          <w:b/>
        </w:rPr>
        <w:t xml:space="preserve"> ‘T’ Block, Jayanagar, Bangalore – 560 041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To be filled in by the College. Please read carefully before you start filling up. Please attach copies of supporting documents / Certificate etc., wherever necessary. In case space is not sufficient, give particulars in a separate sheet. Please do not leave any column blank. (Fill whichever is applicable).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b/>
        </w:rPr>
        <w:t>I. FOR CONTINUATION OF AFFILIATION: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rticulars of Affiliation fee: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Applicable to all including Govt. Institution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0"/>
        <w:gridCol w:w="1680"/>
        <w:gridCol w:w="1920"/>
        <w:gridCol w:w="15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L 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CRIP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moun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nline Payment Transcation ID / 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e</w:t>
            </w:r>
          </w:p>
        </w:tc>
      </w:tr>
      <w:tr>
        <w:trPr>
          <w:trHeight w:val="31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 </w:t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articulars of application fee of 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0/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G / PG Diplom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0/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9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uper Speciality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00/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2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inuation of Affiliation (UG): Govt. Institutions are exempted from the below fees ( Annual fees + administrative charges + renewal )</w:t>
            </w:r>
          </w:p>
        </w:tc>
      </w:tr>
      <w:tr>
        <w:trPr>
          <w:trHeight w:val="31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OR 100 INTAKE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,60,000/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3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OR 150 INTAKE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,40,000/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OR 200 INTAKE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,20,000/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OR 250 INTAKE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,00,000/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Helinet fees – if only UG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00,000/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 xml:space="preserve">Helinet fees – if UG &amp; PG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30,000/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2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 xml:space="preserve">3. </w:t>
            </w:r>
          </w:p>
        </w:tc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inuation of Affiliation (PG): Govt Institutions are exempted from the below fees</w:t>
            </w:r>
          </w:p>
        </w:tc>
      </w:tr>
      <w:tr>
        <w:trPr>
          <w:trHeight w:val="26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G – Degree courses – per Seat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000/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6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G – Diploma – per Seat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000/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S- Per Seat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,000/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480"/>
        <w:ind w:left="1440" w:right="-682" w:hanging="115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articulars of College </w:t>
      </w:r>
    </w:p>
    <w:tbl>
      <w:tblPr>
        <w:tblW w:w="102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48"/>
        <w:gridCol w:w="1417"/>
        <w:gridCol w:w="993"/>
        <w:gridCol w:w="424"/>
        <w:gridCol w:w="710"/>
        <w:gridCol w:w="1276"/>
        <w:gridCol w:w="283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highlight w:val="yellow"/>
              </w:rPr>
              <w:t xml:space="preserve">Independent College 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/>
                <w:b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highlight w:val="yellow"/>
              </w:rPr>
              <w:t xml:space="preserve">Yes /no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OF THE COLLEGE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ADDRESS 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PIN 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ELEPHONE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ffice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Fax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mail 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Date of LOP &amp; renewal  from GOI/MCI for UG  with sanctioned intake 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h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Date of LOP from GOI/MCI for PG – Each subject- copies of the letters to be enclosed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Subject Nam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 of LOP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miss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Date of recognition /renewal of recognition by apex bodies </w:t>
            </w:r>
          </w:p>
        </w:tc>
      </w:tr>
      <w:tr>
        <w:trPr>
          <w:trHeight w:val="27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Sanctione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Admitte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1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4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4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All the courses needs to be entered without fai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.</w:t>
            </w:r>
          </w:p>
        </w:tc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</w:rPr>
              <w:t xml:space="preserve">Particulars of sanction, inspection and affiliation (please attach the following documents for </w:t>
            </w:r>
            <w:r>
              <w:rPr>
                <w:rFonts w:cs="Bookman Old Style" w:ascii="Bookman Old Style" w:hAnsi="Bookman Old Style"/>
                <w:b/>
              </w:rPr>
              <w:t>every course</w:t>
            </w:r>
            <w:r>
              <w:rPr>
                <w:rFonts w:cs="Bookman Old Style" w:ascii="Bookman Old Style" w:hAnsi="Bookman Old Style"/>
              </w:rPr>
              <w:t>, (separately.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j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Permission of Government of Karnataka with sanctioned intake( wherever applicable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Yes /no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If yes – then provide the details along with intake</w:t>
            </w:r>
            <w:r>
              <w:rPr>
                <w:rFonts w:cs="Bookman Old Style" w:ascii="Bookman Old Style" w:hAnsi="Bookman Old Style"/>
                <w:b/>
                <w:sz w:val="14"/>
              </w:rPr>
              <w:t xml:space="preserve"> 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84"/>
        <w:gridCol w:w="2834"/>
        <w:gridCol w:w="427"/>
        <w:gridCol w:w="19"/>
        <w:gridCol w:w="1398"/>
        <w:gridCol w:w="2977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st affiliation granted by RGUHS with sanction intak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rovide details 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sz w:val="1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4"/>
              </w:rPr>
              <w:t xml:space="preserve">  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ast LIC Report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ction taken to rectify the deficiencies – specify in detail 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Any other courses being conducted – specify 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</w:tc>
      </w:tr>
      <w:tr>
        <w:trPr>
          <w:trHeight w:val="31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Governing council members – list 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Attached – yes /no </w:t>
            </w:r>
          </w:p>
        </w:tc>
      </w:tr>
      <w:tr>
        <w:trPr>
          <w:trHeight w:val="25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Details of the university nominee in the governing council with contact number </w:t>
            </w:r>
          </w:p>
        </w:tc>
      </w:tr>
      <w:tr>
        <w:trPr>
          <w:trHeight w:val="336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etails of the authority/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body, who manages the funds of the college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Name and address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Contact details </w:t>
            </w:r>
          </w:p>
        </w:tc>
      </w:tr>
      <w:tr>
        <w:trPr>
          <w:trHeight w:val="77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7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Budget and deposit of the college 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current ( Annual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n recurring ( Annua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Deposits </w:t>
            </w:r>
          </w:p>
        </w:tc>
      </w:tr>
      <w:tr>
        <w:trPr>
          <w:trHeight w:val="26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9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highlight w:val="yellow"/>
              </w:rPr>
              <w:t>Amount of fees collected during the financial year 2017-18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Heads 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Amount </w:t>
            </w:r>
          </w:p>
        </w:tc>
      </w:tr>
      <w:tr>
        <w:trPr>
          <w:trHeight w:val="22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Tuition 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7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Sports 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4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Union 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9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Library 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2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Others 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q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ether any donation, capitation fee etc., is levied apart from tuition fee, if so give detail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If yes then provide the details 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hether account books of the college showing financial transaction have been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maintained.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Yes /no – if yes attach the balance sheet and opening sheet or Debit/credit/balance register last page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134"/>
        <w:gridCol w:w="709"/>
        <w:gridCol w:w="1134"/>
        <w:gridCol w:w="851"/>
        <w:gridCol w:w="850"/>
        <w:gridCol w:w="992"/>
        <w:gridCol w:w="1134"/>
        <w:gridCol w:w="1134"/>
        <w:gridCol w:w="1134"/>
      </w:tblGrid>
      <w:tr>
        <w:trPr>
          <w:trHeight w:val="1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Pay scale to the Teaching staff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</w:rPr>
              <w:t>UGC/AICTE/G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Type of sca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Prof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Asso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Prof / Reader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Asst. prof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Lect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ur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</w:rPr>
              <w:t xml:space="preserve">Tutor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Senior residen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Junior residen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CMO/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LMO/</w:t>
            </w:r>
          </w:p>
        </w:tc>
      </w:tr>
      <w:tr>
        <w:trPr>
          <w:trHeight w:val="11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1417"/>
        <w:gridCol w:w="1134"/>
        <w:gridCol w:w="1134"/>
        <w:gridCol w:w="1276"/>
        <w:gridCol w:w="1276"/>
        <w:gridCol w:w="1134"/>
      </w:tblGrid>
      <w:tr>
        <w:trPr>
          <w:trHeight w:val="4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ay scale to the non Teaching staff and office staff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Mention the designation and sca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23"/>
        <w:gridCol w:w="1559"/>
        <w:gridCol w:w="6946"/>
      </w:tblGrid>
      <w:tr>
        <w:trPr>
          <w:trHeight w:val="4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hether PF / ESI benefits provide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Yes / no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if yes provide the details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hether service registers of all staff maintaine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Yes / no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if yes provide the details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FF0000"/>
                <w:highlight w:val="yellow"/>
              </w:rPr>
              <w:t>Salary acquittance register</w:t>
            </w:r>
            <w:r>
              <w:rPr>
                <w:rFonts w:cs="Bookman Old Style" w:ascii="Bookman Old Style" w:hAnsi="Bookman Old Style"/>
                <w:color w:val="FF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Provide a copy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>
          <w:rFonts w:cs="Bookman Old Style" w:ascii="Bookman Old Style" w:hAnsi="Bookman Old Style"/>
          <w:b/>
        </w:rPr>
        <w:t>Particulars of the Head of the I</w:t>
      </w:r>
      <w:r>
        <w:rPr/>
        <w:t xml:space="preserve">nstitution  </w:t>
      </w:r>
    </w:p>
    <w:tbl>
      <w:tblPr>
        <w:tblW w:w="115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46"/>
        <w:gridCol w:w="1054"/>
        <w:gridCol w:w="930"/>
        <w:gridCol w:w="1560"/>
        <w:gridCol w:w="1559"/>
        <w:gridCol w:w="1134"/>
        <w:gridCol w:w="425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ab/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 for correspondenc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 for correspondence / fax/ telephone / mobile numbe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xperience details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esignation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Name of the Institu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r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 experienc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hether accounts of the college have been duly audited – Yes / No, if yes- provide the audited statement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rt IV: ACADEMIC MATTER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cademic performance of students in previous University examination. Please furnish particulars course wise.</w:t>
      </w:r>
    </w:p>
    <w:p>
      <w:pPr>
        <w:pStyle w:val="Normal"/>
        <w:spacing w:lineRule="auto" w:line="480"/>
        <w:rPr/>
      </w:pPr>
      <w:r>
        <w:rPr/>
        <w:t>Name of the course :</w: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124"/>
        <w:gridCol w:w="1505"/>
        <w:gridCol w:w="1758"/>
        <w:gridCol w:w="1758"/>
        <w:gridCol w:w="1806"/>
        <w:gridCol w:w="1790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ear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Name of students appeared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mber o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marks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gula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peate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ss 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First Clas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tinctio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cs="Bookman Old Style" w:ascii="Bookman Old Style" w:hAnsi="Bookman Old Style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</w:rPr>
              <w:t xml:space="preserve"> Year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2</w:t>
            </w:r>
            <w:r>
              <w:rPr>
                <w:rFonts w:cs="Bookman Old Style" w:ascii="Bookman Old Style" w:hAnsi="Bookman Old Style"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</w:rPr>
              <w:t xml:space="preserve"> Year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3</w:t>
            </w:r>
            <w:r>
              <w:rPr>
                <w:rFonts w:cs="Bookman Old Style" w:ascii="Bookman Old Style" w:hAnsi="Bookman Old Style"/>
                <w:vertAlign w:val="superscript"/>
              </w:rPr>
              <w:t>rd</w:t>
            </w:r>
            <w:r>
              <w:rPr>
                <w:rFonts w:cs="Bookman Old Style" w:ascii="Bookman Old Style" w:hAnsi="Bookman Old Style"/>
              </w:rPr>
              <w:t xml:space="preserve"> Year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nal Year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tudents : Staff ratio for theory classes ( ___________ ) &amp; Practical (____________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7250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urse curriculum</w:t>
            </w:r>
            <w:r>
              <w:rPr>
                <w:rFonts w:cs="Bookman Old Style" w:ascii="Bookman Old Style" w:hAnsi="Bookman Old Style"/>
              </w:rPr>
              <w:t xml:space="preserve"> (Give details separately)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 xml:space="preserve">Teaching schedule – of the current academic year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 xml:space="preserve">Copy to be enclosed 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me table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py to be enclosed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orking hours </w:t>
              <w:tab/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highlight w:val="yellow"/>
              </w:rPr>
              <w:t>Scheme of Examination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Mention all the schemes under which the students are existing in your institution 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highlight w:val="yellow"/>
              </w:rPr>
              <w:t>Internal Assessment – provide the details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7250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niversity Examination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udent Records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gister of intake of students, admissions &amp; withdrawal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Certified page of the each register to be enclosed 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gister for student attendance in various subjects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Any one department from each of the phase – attendance register copy to be enclosed 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gister of fee paid showing dates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Copy of current year – to be attached 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unterfoil of transfer certificates</w:t>
              <w:tab/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Copy to be attached 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gister of marks obtained by each student in all th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ternal assessments &amp;  at the terminal examination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or theory and practical with result –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ertified page of the each register to be enclosed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gister of scholarships and concessions of all kind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ether of tuition, boarding or lodging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ertified page of the each register to be enclosed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Medical Education Unit 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Letterhead showing all the members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umber of programmes conducted in the last year and during the current year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egional MET centre to which it is attached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Provide the copy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search and Publication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blication during last 3 years – total No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nclose a list giving references in respect of papers published by staff in standard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</w:t>
            </w:r>
            <w:r>
              <w:rPr>
                <w:rFonts w:cs="Bookman Old Style" w:ascii="Bookman Old Style" w:hAnsi="Bookman Old Style"/>
              </w:rPr>
              <w:t>indexed journals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esearch projects actually undertaken or in progress 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With the name of the department under which the projects are being done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005"/>
        <w:gridCol w:w="2552"/>
        <w:gridCol w:w="1842"/>
        <w:gridCol w:w="1560"/>
      </w:tblGrid>
      <w:tr>
        <w:trPr>
          <w:trHeight w:val="269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esearch grants availed by RGUHS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Numbe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Name of the Department &amp;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the staff with designatio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Total amount receive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Project completed – yes /no </w:t>
            </w:r>
          </w:p>
        </w:tc>
      </w:tr>
      <w:tr>
        <w:trPr>
          <w:trHeight w:val="855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Committees – attach the last three meetings proceedings duly signed by member secretary and head of the institution in the committee letter head , having names and contact details of all the members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</w:rPr>
              <w:t xml:space="preserve">If the following committees are not present – then please enter not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</w:t>
            </w:r>
            <w:r>
              <w:rPr>
                <w:rFonts w:cs="Bookman Old Style" w:ascii="Bookman Old Style" w:hAnsi="Bookman Old Style"/>
                <w:b/>
              </w:rPr>
              <w:t xml:space="preserve">existing 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cademic council details 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Anti-ragging committee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Gender harassment committee 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nstitutional ethical committee 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entral library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Area in sq mtrs 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Classification scheme used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Cataloguing Code used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pe of Catalogue used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4793"/>
        <w:gridCol w:w="3402"/>
      </w:tblGrid>
      <w:tr>
        <w:trPr>
          <w:trHeight w:val="26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ooks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Total as on current yea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Total – added since last year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8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868"/>
        <w:gridCol w:w="2499"/>
        <w:gridCol w:w="2127"/>
        <w:gridCol w:w="1701"/>
      </w:tblGrid>
      <w:tr>
        <w:trPr>
          <w:trHeight w:val="28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urrent Journals ( No. of Titles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oreign+ India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Foreign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India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Foreig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Indian </w:t>
            </w:r>
          </w:p>
        </w:tc>
      </w:tr>
      <w:tr>
        <w:trPr>
          <w:trHeight w:val="26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ound Volumes of Journals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ovt. Publications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sis / Dissertation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0"/>
        <w:gridCol w:w="1107"/>
        <w:gridCol w:w="807"/>
        <w:gridCol w:w="894"/>
        <w:gridCol w:w="1559"/>
        <w:gridCol w:w="284"/>
        <w:gridCol w:w="1701"/>
        <w:gridCol w:w="1040"/>
        <w:gridCol w:w="803"/>
      </w:tblGrid>
      <w:tr>
        <w:trPr>
          <w:trHeight w:val="317" w:hRule="atLeast"/>
        </w:trPr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igital library  cum digital valuation centre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Number of nodes 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32" w:hRule="atLeast"/>
        </w:trPr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IP Address </w:t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15" w:hRule="atLeast"/>
        </w:trPr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CCTV </w:t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15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umber of books in each department 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Attach the departmental library register certified page </w:t>
            </w:r>
          </w:p>
        </w:tc>
      </w:tr>
      <w:tr>
        <w:trPr>
          <w:trHeight w:val="237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ibrary email ID /Telephone /Fax 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37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otocopying Machine</w:t>
              <w:tab/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37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tal Budget proposed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37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enditure proposed for library equipment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37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Library services </w:t>
            </w:r>
          </w:p>
        </w:tc>
      </w:tr>
      <w:tr>
        <w:trPr>
          <w:trHeight w:val="237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terature Search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37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ompiling Bibliography on request &amp; in anticipation </w:t>
              <w:tab/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37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lective Dissemination of Information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37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bstracting  &amp; Indexing Services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37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nslating Material for users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37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 you use MEDLARS / MEDILINE/ PUBMED/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HELINET 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37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 you provide any User Education Programmes?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Yes / No – if yes provide the details of the recently conducted programme </w:t>
            </w:r>
          </w:p>
        </w:tc>
      </w:tr>
      <w:tr>
        <w:trPr>
          <w:trHeight w:val="237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ibrary Staff:</w:t>
            </w:r>
          </w:p>
        </w:tc>
      </w:tr>
      <w:tr>
        <w:trPr>
          <w:trHeight w:val="23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Details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Name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esignat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ualif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Experien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Pay Scal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Category</w:t>
            </w:r>
          </w:p>
        </w:tc>
      </w:tr>
      <w:tr>
        <w:trPr>
          <w:trHeight w:val="23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3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  <w:t xml:space="preserve">Please enter all the staff details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0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78"/>
        <w:gridCol w:w="1613"/>
        <w:gridCol w:w="1724"/>
        <w:gridCol w:w="1873"/>
        <w:gridCol w:w="1337"/>
      </w:tblGrid>
      <w:tr>
        <w:trPr>
          <w:trHeight w:val="2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Name of the Department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Designation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Name of the staff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Date of Birth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Total no. of years of experienc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Professor &amp; HOD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Professor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Associate professor / Reader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Assistant professor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Lecturer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Tutor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enior Resident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Junior Resident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8252"/>
      </w:tblGrid>
      <w:tr>
        <w:trPr>
          <w:trHeight w:val="23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Total number of vacant posts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</w:rPr>
              <w:t>Provide department wise</w:t>
            </w:r>
          </w:p>
        </w:tc>
      </w:tr>
    </w:tbl>
    <w:p>
      <w:pPr>
        <w:pStyle w:val="Normal"/>
        <w:spacing w:lineRule="auto" w: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r>
        <w:br w:type="page"/>
      </w:r>
    </w:p>
    <w:p>
      <w:pPr>
        <w:pStyle w:val="Normal"/>
        <w:spacing w:lineRule="auto" w: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VI. PHYSICAL INFRASTRUCTRUE OF THE INSTITUTE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7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Total campus Land area in acres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Provide the detail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Own/lease/rented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Provide the necessary documental proof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Built up area in sqmtrs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uilding plan approval copy from competent authori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Administrative block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Available/ not availabl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Number of lecture halls ( seating capacity of each hall )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Total number of laboratories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Central diagnostic laborator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Available/ not availabl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Central research laboratory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Available/ not availabl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1701"/>
        <w:gridCol w:w="1559"/>
        <w:gridCol w:w="850"/>
        <w:gridCol w:w="1276"/>
        <w:gridCol w:w="1134"/>
        <w:gridCol w:w="992"/>
      </w:tblGrid>
      <w:tr>
        <w:trPr>
          <w:trHeight w:val="3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xamination hall – mention the number of hall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Seating capacit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Seating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arrangement as per RGUHS norm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QP Downloading facility separatel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clock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Phot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copy machi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Packing facilit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CCTV with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streaming  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25"/>
        <w:gridCol w:w="293"/>
        <w:gridCol w:w="2348"/>
        <w:gridCol w:w="863"/>
        <w:gridCol w:w="1770"/>
        <w:gridCol w:w="15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Auditorium with seating capacity 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Available/ not available – if available mention the seating capacity </w:t>
            </w:r>
          </w:p>
        </w:tc>
      </w:tr>
      <w:tr>
        <w:trPr>
          <w:trHeight w:val="1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Hostel for students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oys/girls @75%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sidents @100%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oys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irls</w:t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Number of rooms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Number of students 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Number of rooms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Number of students 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Hostel for interns @100%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oys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irls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Number of rooms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Number of students 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Number of rooms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Number of students 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Common rooms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Boys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Girls 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vailable/ not availabl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Residential quarters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eaching @20%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n teaching @20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Teaching 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Non teaching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3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entral Photographic – cum-Audio Visual Unit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Provide the details of the equipments available </w:t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  <w:b/>
        </w:rPr>
        <w:t>VII. Workshop</w:t>
      </w:r>
      <w:r>
        <w:rPr>
          <w:rFonts w:cs="Bookman Old Style" w:ascii="Bookman Old Style" w:hAnsi="Bookman Old Style"/>
        </w:rPr>
        <w:t xml:space="preserve"> (give particulars)</w:t>
        <w:tab/>
        <w:t xml:space="preserve">: </w:t>
      </w:r>
      <w:r>
        <w:rPr>
          <w:rFonts w:cs="Bookman Old Style" w:ascii="Bookman Old Style" w:hAnsi="Bookman Old Style"/>
          <w:b/>
        </w:rPr>
        <w:t>i. Staff</w:t>
        <w:tab/>
        <w:t>ii. Equipment</w:t>
        <w:tab/>
        <w:t>iii. Scope of Work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II. Equipment (Please Give details as per Annexure – 1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For institutions having course requiring human cadaver dissection, please furnish details regarding registration under Anatomy Act, 1969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X. PART : CLINICAL AND HOSPITAL FACILITIES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5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Name of the teaching Hospital &amp; Full address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lan of the hospital building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Provide the plan approval cop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hether the hospital is possessed by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applicant or has a tie-up pleas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furnish details and supportive documents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Distance between hospital &amp; College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Administrative block of hospital and its location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Available / not available – mention the locati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Total Number of teaching beds available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s per Annexure 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ily average outdoor patients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ily average indoor patients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Number of departments available in the hospital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lood bank with components separation facility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Available / not available – Provide the license cop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adiological facilities like Ultra sound/ X-Ray/ CT-Scan/ MRI etc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Available / not available – provide the AERB permission copy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119"/>
        <w:gridCol w:w="3260"/>
      </w:tblGrid>
      <w:tr>
        <w:trPr>
          <w:trHeight w:val="2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umber of staff working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Hospital staff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Administrative staff 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SSD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Available / not available- Provide the plan cop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Kitchen 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Available / not available- Provide the plan cop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aundry 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Available / not available- Provide the plan cop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harmacy store and dispensing shop 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Available / not available- mention the number of sub store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edical record section 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Available / not available- provide the details of the staff working  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Computerized / non computerize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tores – main store and sub stores 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vailable / not availab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rtuary and Central Cold Storage facility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vailable / not availabl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Gallery type / non gallery type mortuar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olid waste management plant 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Available / not available if available – provide  the plan copy 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If not available then mention the alternative arrangement made with documentary proof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ffluent treatment plant / Liquid waste management facility  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Available / not available if available – provide  the plan copy 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If not available then mention the alternative arrangement made with documentary proof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pecialty clinic services 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Available / not available- if available provide the detail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tails of Tie-up with other hospital (where necessary) attach supporting documents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Hospital name and address 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MOU Copy to be attached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5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HTC -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cation and addr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naged by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aff – (list of the personnel workin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pulation serv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cords maintained by the cent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quipments available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</w:rPr>
              <w:t>UHTC -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ocation and addr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naged by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aff – (list of the personnel workin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pulation serv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cords maintained by the cent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quipments availab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commodation available for trainees and supervisors</w:t>
              <w:tab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umber of ambulances available in the hospital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Provide details of the vehicl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umber of vehicles available for students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Provide details of the vehicl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umber of vehicle available for interns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Provide details of the vehicl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cilities provided for games and recreation including play groun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Provide details of the vehicle </w:t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  <w:b/>
        </w:rPr>
        <w:t>X. Sanctioned bed strength and the distribution of beds in each discipline / subject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  <w:b/>
        </w:rPr>
        <w:t>XI. Particulars of the hospital including a plan</w:t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b/>
        </w:rPr>
        <w:t>XII.</w:t>
      </w:r>
      <w:r>
        <w:rPr>
          <w:rFonts w:cs="Bookman Old Style" w:ascii="Bookman Old Style" w:hAnsi="Bookman Old Style"/>
          <w:b/>
        </w:rPr>
        <w:t xml:space="preserve"> Casualty / Emergency Service.</w:t>
        <w:tab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center"/>
        <w:rPr/>
      </w:pPr>
      <w:r>
        <w:rPr>
          <w:rFonts w:cs="Bookman Old Style" w:ascii="Bookman Old Style" w:hAnsi="Bookman Old Style"/>
          <w:b/>
        </w:rPr>
        <w:t xml:space="preserve">ANNEXURE </w:t>
      </w:r>
      <w:r>
        <w:rPr/>
        <w:t>– I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3303"/>
        <w:gridCol w:w="25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l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epartment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 Number of equipments availabl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ist attache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natomy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Yes/n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iochemistry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3303"/>
        <w:gridCol w:w="25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hysiology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athology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icrobiology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harmacology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orensic Medicine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General Medicine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cs="Bookman Old Style" w:ascii="Bookman Old Style" w:hAnsi="Bookman Old Style"/>
              </w:rPr>
              <w:t xml:space="preserve">Dermatology, Venereology &amp; Leprosy 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sychiatry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espiratory Medicine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General Surgery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to Rhino Laryngology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phthalmology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Cs w:val="22"/>
              </w:rPr>
              <w:t>Obstetrics &amp; Gynaecology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aediatrics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naesthesiology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dio Diagnosis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rthopaedics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rPr/>
            </w:pPr>
            <w:r>
              <w:rPr>
                <w:rFonts w:cs="Bookman Old Style" w:ascii="Bookman Old Style" w:hAnsi="Bookman Old Style"/>
              </w:rPr>
              <w:t xml:space="preserve">Community Medicine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entistry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lood bank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dditional departments can be mentioned in the same format </w:t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ce:</w:t>
        <w:tab/>
        <w:tab/>
        <w:tab/>
        <w:tab/>
        <w:tab/>
        <w:tab/>
        <w:tab/>
        <w:tab/>
        <w:tab/>
        <w:tab/>
        <w:tab/>
        <w:t>Signature of Principal</w:t>
        <w:tab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te: </w:t>
        <w:tab/>
        <w:tab/>
      </w:r>
      <w:r>
        <w:br w:type="page"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center"/>
        <w:rPr/>
      </w:pPr>
      <w:r>
        <w:rPr>
          <w:rFonts w:cs="Bookman Old Style" w:ascii="Bookman Old Style" w:hAnsi="Bookman Old Style"/>
          <w:b/>
        </w:rPr>
        <w:t>Annexure -</w:t>
      </w:r>
      <w:r>
        <w:rPr/>
        <w:t xml:space="preserve"> II</w:t>
      </w:r>
    </w:p>
    <w:tbl>
      <w:tblPr>
        <w:tblW w:w="10628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80"/>
        <w:gridCol w:w="3920"/>
        <w:gridCol w:w="1843"/>
        <w:gridCol w:w="1985"/>
      </w:tblGrid>
      <w:tr>
        <w:trPr>
          <w:trHeight w:val="300" w:hRule="atLeast"/>
        </w:trPr>
        <w:tc>
          <w:tcPr>
            <w:tcW w:w="10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DS DISTRIBUTION FOR MBBS AND RESPECTIVE PG COURS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 *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IF ADDIDTIONAL DEPARTEMENTS ARE THERE THEN KINDLY FURNISH THE DETAILS AS PER THIS FORMAT 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U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 PG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Bed Distribution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Bed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e &amp; Allied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Gen. Medici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Paediatric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TB &amp; Ches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Skin V.D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Psychiatr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Tot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gery &amp; Allied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Gen. Surger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Orthopaedic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Ophthalmolog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EN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G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Obstetrics &amp; AN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Gynaecolog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/>
                <w:sz w:val="21"/>
                <w:szCs w:val="21"/>
              </w:rPr>
            </w:pPr>
            <w:r>
              <w:rPr>
                <w:rFonts w:eastAsia="Book Antiqua" w:cs="Book Antiqua" w:ascii="Book Antiqua" w:hAnsi="Book Antiqua"/>
                <w:sz w:val="21"/>
                <w:szCs w:val="21"/>
              </w:rPr>
              <w:t xml:space="preserve"> </w:t>
            </w:r>
            <w:r>
              <w:rPr>
                <w:rFonts w:cs="Arial" w:ascii="Book Antiqua" w:hAnsi="Book Antiqua"/>
                <w:sz w:val="21"/>
                <w:szCs w:val="21"/>
              </w:rPr>
              <w:t>Postpartu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Tot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Grand Tot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ajor O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Minor O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sive Care Facilities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 xml:space="preserve">ICCU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C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PICU/ NICU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IC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TOTAL OF ICU BEDS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 w:ascii="Book Antiqua" w:hAnsi="Book Antiqua"/>
                <w:sz w:val="22"/>
                <w:szCs w:val="22"/>
              </w:rPr>
              <w:t>Casualty Bed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  <w:b/>
        </w:rPr>
        <w:t xml:space="preserve">XIII. Physical infrastructure provided for PG courses other than UG course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Class room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) Laboratories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Library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 Equipment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  <w:b/>
        </w:rPr>
        <w:t>XIV. Enclose list of recognized PG guides  approved by RGUHS ( subject wise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XV. Clinical facilities provided for PG courses other than UG course (Department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  <w:b/>
        </w:rPr>
        <w:t>wise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1) Total bed strength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 xml:space="preserve">2) Dept bed strength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</w:rPr>
        <w:t>3) List of Eligible PG guide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XVI. Academic Activities (enclose the relevant documents )- Department wise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Research Projects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ublication/ Presentation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onferences Conducted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Bookman Old Style" w:ascii="Bookman Old Style" w:hAnsi="Bookman Old Style"/>
          <w:b/>
        </w:rPr>
        <w:t>TOT Programmes -Conduct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  <w:tab w:val="left" w:pos="48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 xml:space="preserve">CME Programmes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footerReference w:type="default" r:id="rId2"/>
      <w:type w:val="nextPage"/>
      <w:pgSz w:w="12240" w:h="17291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10" w:hanging="1080"/>
      <w:outlineLvl w:val="3"/>
    </w:pPr>
    <w:rPr>
      <w:rFonts w:ascii="Bookman Old Style" w:hAnsi="Bookman Old Style" w:cs="Bookman Old Styl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0" w:hanging="0"/>
      <w:outlineLvl w:val="4"/>
    </w:pPr>
    <w:rPr>
      <w:rFonts w:ascii="Bookman Old Style" w:hAnsi="Bookman Old Style" w:cs="Bookman Old Style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Bookman Old Style" w:hAnsi="Bookman Old Style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45:00Z</dcterms:created>
  <dc:creator>user</dc:creator>
  <dc:description/>
  <cp:keywords/>
  <dc:language>en-US</dc:language>
  <cp:lastModifiedBy>Shettigar</cp:lastModifiedBy>
  <cp:lastPrinted>2017-10-31T13:29:00Z</cp:lastPrinted>
  <dcterms:modified xsi:type="dcterms:W3CDTF">2018-10-20T04:39:00Z</dcterms:modified>
  <cp:revision>153</cp:revision>
  <dc:subject/>
  <dc:title>Application for Continuation of affiliation for all UG courses</dc:title>
</cp:coreProperties>
</file>