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uth/90 SYN/PHARM-PG-17-5/2010-11</w:t>
        <w:tab/>
        <w:tab/>
        <w:t xml:space="preserve">          </w:t>
        <w:tab/>
        <w:tab/>
        <w:t xml:space="preserve">                       02/09/20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NOTIFICATIO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</w:tblGrid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Sub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ubmission of Dissertation copy one month prior to the commencement of the Examination by the students of  M.Pharm course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Ref: 1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ommendations of BOS in Pharmacy PG in its meeting held on 15/03/2010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2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commendations of Faculty of Pharmacy in its meeting held on 17/04/2010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3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ommendations of Academic Council in its meeting held on 16/07/2010.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4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inutes of the meeting of the Syndicate held on 20/08/2010. 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-***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ab/>
        <w:t>In exercise of the powers conferred under section 35(1) of Rajiv Gandhi University of Health Sciences Act 1994, the Syndicate in its meeting held on 20/08/2010 is pleased to notify the Amendment to Ordinance governing Master of Pharmacy Degree course 2003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IST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ENDE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MISSION OF DISSERTATION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ab/>
              <w:t xml:space="preserve">Three copies of the dissertation duly certified by the Guide, Head of the Department and the Principal shall be submitted to the Registrar, Evaluation, RGUHS, through the Principal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two month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before the final examination notified by RGUHS.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MISSION OF DISSERTATION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 xml:space="preserve">Three copies of the dissertation duly certified by the Guide, Head of the Department and the Principal shall be submitted to the Registrar, Evaluation, RGUHS, through the Principal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NE MONT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before the final examination notified by RGUHS.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 xml:space="preserve">The above Ordinance shall come into force from the academic year 2010-11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     By Order,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(Dr.D. Prem Kumar)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ab/>
        <w:tab/>
        <w:t xml:space="preserve">                    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REGISTRAR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2"/>
          <w:szCs w:val="20"/>
        </w:rPr>
      </w:pPr>
      <w:r>
        <w:rPr>
          <w:rFonts w:cs="Verdana" w:ascii="Verdana" w:hAnsi="Verdana"/>
          <w:b/>
          <w:bCs/>
          <w:sz w:val="12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2"/>
          <w:szCs w:val="20"/>
        </w:rPr>
      </w:pPr>
      <w:r>
        <w:rPr>
          <w:rFonts w:cs="Verdana" w:ascii="Verdana" w:hAnsi="Verdana"/>
          <w:b/>
          <w:bCs/>
          <w:sz w:val="12"/>
          <w:szCs w:val="20"/>
        </w:rPr>
      </w:r>
    </w:p>
    <w:p>
      <w:pPr>
        <w:pStyle w:val="BodyText3"/>
        <w:spacing w:lineRule="auto" w:line="240"/>
        <w:rPr>
          <w:szCs w:val="20"/>
        </w:rPr>
      </w:pPr>
      <w:r>
        <w:rPr>
          <w:szCs w:val="20"/>
        </w:rPr>
        <w:t xml:space="preserve">The Principals of all Pharmacy Colleges conducting PG Courses affiliated to RGUHS. </w:t>
      </w:r>
    </w:p>
    <w:p>
      <w:pPr>
        <w:pStyle w:val="BodyText3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BodyText3"/>
        <w:spacing w:lineRule="auto" w:line="240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 xml:space="preserve">   Contd….2</w:t>
      </w:r>
      <w:r>
        <w:br w:type="page"/>
      </w:r>
    </w:p>
    <w:p>
      <w:pPr>
        <w:pStyle w:val="BodyText3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-2-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0"/>
          <w:szCs w:val="20"/>
        </w:rPr>
      </w:pPr>
      <w:r>
        <w:rPr>
          <w:rFonts w:cs="Verdana" w:ascii="Verdana" w:hAnsi="Verdana"/>
          <w:b/>
          <w:bCs/>
          <w:sz w:val="1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opy to: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Secretary to Governor, Governor’s Secretariat,  Raj Bhavan, Bangalore – 560 001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Principal Secretary to Government, Health &amp; Family Welfare Department, (Medical Education), Vidhana  Soudha, Bangalore –560 00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Director, Department of Medical Education, Anand Rao Circle, Bangalore – 560 009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 to Vice-Chancellor / Registrar / Registrar (Eva.) / Finance Office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ector, Curriculum Development Cell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ublic Information Officer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Home Page of RGUHS Website – http://www.rguhs.ac.in/Authoritysection/Fellowship.html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uard File / Office Cop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4:42:00Z</dcterms:created>
  <dc:creator>.</dc:creator>
  <dc:description/>
  <cp:keywords/>
  <dc:language>en-US</dc:language>
  <cp:lastModifiedBy>.</cp:lastModifiedBy>
  <dcterms:modified xsi:type="dcterms:W3CDTF">2010-09-21T05:01:00Z</dcterms:modified>
  <cp:revision>6</cp:revision>
  <dc:subject/>
  <dc:title>Auth/90 SYN/AYU-UG-17-3/2010-11</dc:title>
</cp:coreProperties>
</file>