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uth/90 SYN/Homo-PG-17-8/2010-11</w:t>
        <w:tab/>
        <w:tab/>
        <w:t xml:space="preserve">          </w:t>
        <w:tab/>
        <w:tab/>
        <w:t xml:space="preserve">                       02/09/20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NOTIFICA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9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68"/>
      </w:tblGrid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Sub:</w:t>
            </w:r>
          </w:p>
        </w:tc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riteria for recognition of teacher as PG Guide and PG Examiner in the faculty of Homoeopathy.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Ref: 1)</w:t>
            </w:r>
          </w:p>
        </w:tc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mmendations of BOS in Homoeopathy PG in its meeting held on 04/03/2010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2)</w:t>
            </w:r>
          </w:p>
        </w:tc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commendations of Faculty of Homoeopathy in its meeting held on 16/04/2010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>3)</w:t>
            </w:r>
          </w:p>
        </w:tc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mmendations of Academic Council in its meeting held on 16/07/2010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>4)</w:t>
            </w:r>
          </w:p>
        </w:tc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nutes of the meeting of the Syndicate held on 20/08/2010. 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-***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In exercise of the powers conferred under section 35 (1) of Rajiv Gandhi University of Health Sciences Act 1994, the Syndicate in its meeting held on 20/08/2010 is pleased to notify the criteria for recognition of teacher as PG Guide and  PG Examiner in the faculty of Homoeopathy as shown below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1. RECOGNITION OF A TEACHER – AS PG GUIDE</w:t>
      </w:r>
    </w:p>
    <w:p>
      <w:pPr>
        <w:pStyle w:val="Normal"/>
        <w:jc w:val="both"/>
        <w:rPr>
          <w:rFonts w:ascii="Verdana" w:hAnsi="Verdana" w:cs="Verdana"/>
          <w:sz w:val="6"/>
          <w:szCs w:val="20"/>
        </w:rPr>
      </w:pPr>
      <w:r>
        <w:rPr>
          <w:rFonts w:cs="Verdana" w:ascii="Verdana" w:hAnsi="Verdana"/>
          <w:sz w:val="6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ification must be a Post Graduate in the concerned subject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/she shall have minimum teaching experience of 10 years in the concerned subjec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/she shall be presently working in the concerned department in which he/she has post graduate qualification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RITERIA FOR GUIDES IN NEW SUBJECTS.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tice of Medici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sychiatr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armac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ediatric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The Teacher shall working in the concerned new speciality subject.</w:t>
      </w:r>
    </w:p>
    <w:p>
      <w:pPr>
        <w:pStyle w:val="Normal"/>
        <w:jc w:val="both"/>
        <w:rPr>
          <w:rFonts w:ascii="Verdana" w:hAnsi="Verdana" w:cs="Verdana"/>
          <w:sz w:val="6"/>
          <w:szCs w:val="20"/>
        </w:rPr>
      </w:pPr>
      <w:r>
        <w:rPr>
          <w:rFonts w:cs="Verdana" w:ascii="Verdana" w:hAnsi="Verdana"/>
          <w:sz w:val="6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 Experienc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Contd……2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2-</w:t>
        <w:b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ctice of Medicine:   Teacher with Post graduate qualification in the subject of Materia Medica, Organon of Medicine, Repertory with 10 years of Teaching Experience in the Parent subject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ediatrics: Teacher with Post graduate qualification in the subject of Materia Medica, Organon of Medicine and Repertory with 10 years of teaching experience in the parent subject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sychiatry: Teacher with Post graduate qualification in the subjects of Organon of Medicine, or Practice of Medicine with 10 years of teaching Experience in the Parent subject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harmacy: Teacher with Post graduate qualification in the subject of Materia Medica or Organon of Medicine with 10 years of Teaching Experience in the Parent subject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 CRITERIA FOR EXAMINERSHIP: In Post Graduate Subjec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6"/>
          <w:szCs w:val="20"/>
        </w:rPr>
      </w:pPr>
      <w:r>
        <w:rPr>
          <w:rFonts w:cs="Verdana" w:ascii="Verdana" w:hAnsi="Verdana"/>
          <w:sz w:val="6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/She shall be a recognized Post graduate guid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/She shall be an active PG Teacher in the concerned subjec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/She shall have minimum of 3 years of PG teaching experience preferably guided minimum of one batch of students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Tahoma"/>
          <w:b/>
          <w:b/>
        </w:rPr>
      </w:pPr>
      <w:r>
        <w:rPr>
          <w:rFonts w:cs="Verdana" w:ascii="Verdana" w:hAnsi="Verdana"/>
          <w:sz w:val="20"/>
          <w:szCs w:val="20"/>
        </w:rPr>
        <w:t>The above Ordinance shall come into force with immediate effect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4"/>
        </w:rPr>
      </w:pPr>
      <w:r>
        <w:rPr>
          <w:rFonts w:cs="Tahoma" w:ascii="Verdana" w:hAnsi="Verdana"/>
          <w:b/>
          <w:sz w:val="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Verdana" w:ascii="Verdana" w:hAnsi="Verdana"/>
          <w:sz w:val="20"/>
          <w:szCs w:val="20"/>
        </w:rPr>
        <w:t>By Order,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Sd/-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(Dr.D.Prem Kumar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ab/>
        <w:tab/>
        <w:t xml:space="preserve">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REGISTRAR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2"/>
          <w:szCs w:val="20"/>
        </w:rPr>
      </w:pPr>
      <w:r>
        <w:rPr>
          <w:rFonts w:cs="Verdana" w:ascii="Verdana" w:hAnsi="Verdana"/>
          <w:b/>
          <w:bCs/>
          <w:sz w:val="12"/>
          <w:szCs w:val="20"/>
        </w:rPr>
      </w:r>
    </w:p>
    <w:p>
      <w:pPr>
        <w:pStyle w:val="BodyText3"/>
        <w:spacing w:lineRule="auto" w:line="240"/>
        <w:rPr/>
      </w:pPr>
      <w:r>
        <w:rPr>
          <w:szCs w:val="20"/>
        </w:rPr>
        <w:t xml:space="preserve">The Principals of all Homeopathic Colleges conducting PG Courses affiliated to RGUHS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py to: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ecretary to Governor, Governor’s Secretariat,  Raj Bhavan, Bangalore – 560 001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Principal Secretary to Government, Health &amp; Family Welfare Department, (Medical Education), Vidhana  Soudha, Bangalore –560 001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irector, Department of Medical Education, Anand Rao Circle, Bangalore – 560 009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 to Vice-Chancellor / Registrar / Registrar (Eva.) / Finance Office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or, Curriculum Development Cell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blic Information Officer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Home Page of RGUHS Website – http://www.rguhs.ac.in/Authoritysection/Fellowship.html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ard File / Office Cop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42:00Z</dcterms:created>
  <dc:creator>.</dc:creator>
  <dc:description/>
  <cp:keywords/>
  <dc:language>en-US</dc:language>
  <cp:lastModifiedBy>.</cp:lastModifiedBy>
  <dcterms:modified xsi:type="dcterms:W3CDTF">2010-09-21T05:32:00Z</dcterms:modified>
  <cp:revision>13</cp:revision>
  <dc:subject/>
  <dc:title>Auth/90 SYN/AYU-UG-17-3/2010-11</dc:title>
</cp:coreProperties>
</file>