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th/90 SYN/AYU-UG-17-3</w:t>
      </w:r>
      <w:r>
        <w:rPr>
          <w:rFonts w:cs="Verdana" w:ascii="Verdana" w:hAnsi="Verdana"/>
          <w:sz w:val="22"/>
          <w:szCs w:val="20"/>
        </w:rPr>
        <w:t>/</w:t>
      </w:r>
      <w:r>
        <w:rPr>
          <w:rFonts w:cs="Verdana" w:ascii="Verdana" w:hAnsi="Verdana"/>
          <w:sz w:val="20"/>
          <w:szCs w:val="20"/>
        </w:rPr>
        <w:t>2010-11</w:t>
        <w:tab/>
        <w:tab/>
        <w:t xml:space="preserve">          </w:t>
        <w:tab/>
        <w:tab/>
        <w:t xml:space="preserve">                       02/09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BAMS course Regulations 2009 as proposed by CCIM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ification of CCIM No.CCIM/28-13/AY, dated: 23/12/2009 as published in Gazette of Indi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BOS in Ayurveda UG in its meeting held on 02/02/201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ommendations of Faculty of AYUSH in its meeting held on 15/04/2010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ommendations of Academic Council in its meeting held on 16/07/2010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5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utes of the meeting of the Syndicate held on 20/08/2010.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-***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In exercise of the powers conferred under section 35(1) of Rajiv Gandhi University of Health Sciences Act 1994, the Syndicate in its meeting held on 20/08/2010 is pleased to notify the Ordinance governing Revised BAMS Course Regulations 2009 as notified by CCIM as shown in the Annexure appended herewith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 above Ordinance shall come into force from the academic year 2011-12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By Order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Dr.D. Prem Kumar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"/>
          <w:szCs w:val="20"/>
          <w:u w:val="none"/>
        </w:rPr>
      </w:r>
    </w:p>
    <w:p>
      <w:pPr>
        <w:pStyle w:val="BodyText3"/>
        <w:spacing w:lineRule="auto" w:line="240"/>
        <w:rPr>
          <w:szCs w:val="20"/>
        </w:rPr>
      </w:pPr>
      <w:r>
        <w:rPr>
          <w:szCs w:val="20"/>
        </w:rPr>
        <w:t xml:space="preserve">The Principals of all Ayurvedic Medical Colleges affiliated to RGUHS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2:00Z</dcterms:created>
  <dc:creator>.</dc:creator>
  <dc:description/>
  <cp:keywords/>
  <dc:language>en-US</dc:language>
  <cp:lastModifiedBy>.</cp:lastModifiedBy>
  <dcterms:modified xsi:type="dcterms:W3CDTF">2010-09-21T04:52:00Z</dcterms:modified>
  <cp:revision>2</cp:revision>
  <dc:subject/>
  <dc:title>Auth/90 SYN/AYU-UG-17-3/2010-11</dc:title>
</cp:coreProperties>
</file>