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8808026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91 SYN/Dentistry/Oral Biology-39/2010-11</w:t>
        <w:tab/>
        <w:tab/>
        <w:tab/>
        <w:t xml:space="preserve">             18/11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0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51"/>
      </w:tblGrid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for M.Sc. in Oral Biolog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meeting of BOS in Dentistry (PG)  held on 08/09/20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Meeting  of AC   in its meeting held on  23/09/20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Meeting  of CAC   held on  23/09/201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29/10/2010 and 09/11/2010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(2) of RGUHS Act, 1994, the Syndicate in its 9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meeting held on 29/10/2010 and 09/11/2010 is pleased to notify the curriculum and course contents of M.Sc. in Oral Biology as shown in the Annexure appended herewit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above ordinance shall come into force with immediate effec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d/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REGISTRAR</w:t>
        <w:br/>
        <w:br/>
        <w:br/>
      </w:r>
      <w:r>
        <w:rPr>
          <w:rFonts w:cs="Verdana" w:ascii="Verdana" w:hAnsi="Verdana"/>
          <w:b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Principals of Dental Colleges affiliated to RGUHS conducting PG programm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spacing w:lineRule="auto" w:line="288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8:00Z</dcterms:created>
  <dc:creator>.</dc:creator>
  <dc:description/>
  <cp:keywords/>
  <dc:language>en-US</dc:language>
  <cp:lastModifiedBy>.</cp:lastModifiedBy>
  <dcterms:modified xsi:type="dcterms:W3CDTF">2011-01-18T05:50:00Z</dcterms:modified>
  <cp:revision>1</cp:revision>
  <dc:subject/>
  <dc:title>RAJIV GANDHI UNIVERSITY OF HEALTH SCIENCES, KARNATAKA</dc:title>
</cp:coreProperties>
</file>