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6"/>
          <w:szCs w:val="28"/>
        </w:rPr>
      </w:pPr>
      <w:r>
        <w:object w:dxaOrig="363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0pt;width:54pt;height:55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3379245" r:id="rId2"/>
        </w:object>
      </w:r>
      <w:r>
        <w:rPr>
          <w:sz w:val="26"/>
          <w:szCs w:val="28"/>
        </w:rPr>
        <w:t>RAJIV GANDHI UNIVERSITY OF HEALTH SCIENCES, KARNATAKA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 xml:space="preserve">             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T Block, Jayanagar, Bangalore – 560 041</w:t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8"/>
          <w:szCs w:val="28"/>
        </w:rPr>
      </w:pPr>
      <w:r>
        <w:rPr>
          <w:b/>
          <w:bCs/>
          <w:sz w:val="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H/91 SYN/Audiology-38/2010-11</w:t>
        <w:tab/>
        <w:tab/>
        <w:tab/>
        <w:tab/>
        <w:tab/>
        <w:t xml:space="preserve">        18/11/20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NOTIFICATION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tbl>
      <w:tblPr>
        <w:tblW w:w="7805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951"/>
      </w:tblGrid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b: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rriculum of B.Sc. Audiology and Speach Language Pathology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f:1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utes of meeting of BOS in Allied  Sciences held on 03/08/2010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2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commendations of CAC   in its meeting held on  23/09/2010.</w:t>
            </w:r>
          </w:p>
        </w:tc>
      </w:tr>
      <w:tr>
        <w:trPr/>
        <w:tc>
          <w:tcPr>
            <w:tcW w:w="8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3)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inutes of 91</w:t>
            </w:r>
            <w:r>
              <w:rPr>
                <w:rFonts w:cs="Verdana" w:ascii="Verdana" w:hAnsi="Verdana"/>
                <w:sz w:val="20"/>
                <w:szCs w:val="20"/>
                <w:vertAlign w:val="superscript"/>
              </w:rPr>
              <w:t>st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eting of Syndicate held on 29/10/2010 and 09/11/2010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In exercised of the powers conferred under section 35(2) of RGUHS Act, 1994, the Syndicate in its 9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Meeting held on 29/10/2010 and 09/11/2010 is pleased to notify the Curriculum and course contents of B.Sc. Audiology and Speach Language Pathology as shown in the Annexure appended herewith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he above Ordinance shall come into force from the year 2010-11 and onward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</w:t>
      </w:r>
      <w:r>
        <w:rPr>
          <w:rFonts w:cs="Verdana" w:ascii="Verdana" w:hAnsi="Verdana"/>
          <w:sz w:val="20"/>
          <w:szCs w:val="20"/>
        </w:rPr>
        <w:t>By Order,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>Sd/-</w:t>
      </w:r>
    </w:p>
    <w:p>
      <w:pPr>
        <w:pStyle w:val="Normal"/>
        <w:ind w:left="432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tab/>
        <w:tab/>
        <w:t xml:space="preserve">   </w:t>
        <w:tab/>
        <w:tab/>
        <w:tab/>
        <w:tab/>
        <w:tab/>
        <w:tab/>
        <w:tab/>
        <w:t>REGISTRAR</w:t>
        <w:br/>
        <w:br/>
        <w:br/>
        <w:br/>
        <w:t>T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irpersons of BOS in Allied Sciences, RGUHS, Bangalore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Copy to: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Secretary to Governor, Governor’s Secretariat,  Raj Bhavan, Bangalore – 560 001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incipal Secretary to Government, Health &amp; Family Welfare Department, (Medical Education), Vidhana  Soudha, Bangalore –560 001.</w:t>
      </w:r>
    </w:p>
    <w:p>
      <w:pPr>
        <w:pStyle w:val="Normal"/>
        <w:spacing w:lineRule="auto" w:line="288"/>
        <w:rPr>
          <w:rFonts w:ascii="Verdana" w:hAnsi="Verdana" w:cs="Verdana"/>
          <w:sz w:val="8"/>
          <w:szCs w:val="20"/>
        </w:rPr>
      </w:pPr>
      <w:r>
        <w:rPr>
          <w:rFonts w:cs="Verdana" w:ascii="Verdana" w:hAnsi="Verdana"/>
          <w:sz w:val="8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Director, Department of Medical Education, Anand Rao Circle, Bangalore – 560 009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 to Vice-Chancellor / Registrar / Registrar (Eva.) / Finance Offic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rector, Curriculum Development Cel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The Home Page of RGUHS Website – http://www.rguhs.ac.in/Authoritysection/Fellowship.html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88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uard File / Office Cop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5:43:00Z</dcterms:created>
  <dc:creator>.</dc:creator>
  <dc:description/>
  <cp:keywords/>
  <dc:language>en-US</dc:language>
  <cp:lastModifiedBy>.</cp:lastModifiedBy>
  <dcterms:modified xsi:type="dcterms:W3CDTF">2011-01-18T05:47:00Z</dcterms:modified>
  <cp:revision>1</cp:revision>
  <dc:subject/>
  <dc:title>RAJIV GANDHI UNIVERSITY OF HEALTH SCIENCES, KARNATAKA</dc:title>
</cp:coreProperties>
</file>