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0418956" r:id="rId2"/>
        </w:object>
      </w:r>
      <w:r>
        <w:rPr>
          <w:sz w:val="26"/>
          <w:szCs w:val="28"/>
        </w:rPr>
        <w:t>RAJIV GANDHI UNIVERSITY OF HEALTH SCIENCES, KARNATA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UTH/94 SYN.Meet-Nursing Ph.D-110/2011-12</w:t>
      </w:r>
      <w:r>
        <w:rPr>
          <w:rFonts w:cs="Verdana" w:ascii="Verdana" w:hAnsi="Verdana"/>
          <w:sz w:val="22"/>
          <w:szCs w:val="20"/>
        </w:rPr>
        <w:t xml:space="preserve">           </w:t>
        <w:tab/>
        <w:tab/>
        <w:t xml:space="preserve">                 </w:t>
      </w:r>
      <w:r>
        <w:rPr>
          <w:rFonts w:cs="Verdana" w:ascii="Verdana" w:hAnsi="Verdana"/>
          <w:sz w:val="20"/>
          <w:szCs w:val="20"/>
        </w:rPr>
        <w:t>08/06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86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reasing the Guide Student Ratio in Nursing Ph.D Programme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7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 Letter dated: 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ebruary 2011 vide No.NIMH/NEPN/2011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Gazette of India Notification, July 11,2009 (ASADHA 20,1931)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 Academic Council in its meeting held on 19/02/2011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the 9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the Syndicate held on 18/05/2011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 xml:space="preserve">In exercise of the powers conferred under section 35 of RGUHS Act, 1994 the Syndicate is pleased to approve the increase in Guide Student Ratio in Nursing Ph.D programme from existing 1:4 to 1:8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 above notification shall come into force with immediate effect.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By Order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Principals of  Nursing Colleges affiliated to RGUHS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8:00Z</dcterms:created>
  <dc:creator>.</dc:creator>
  <dc:description/>
  <cp:keywords/>
  <dc:language>en-US</dc:language>
  <cp:lastModifiedBy>.</cp:lastModifiedBy>
  <dcterms:modified xsi:type="dcterms:W3CDTF">2011-07-25T11:29:00Z</dcterms:modified>
  <cp:revision>2</cp:revision>
  <dc:subject/>
  <dc:title>AUTH/94 SYN</dc:title>
</cp:coreProperties>
</file>