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  <w:szCs w:val="28"/>
        </w:rPr>
      </w:pPr>
      <w:r>
        <w:object w:dxaOrig="3630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0pt;width:54pt;height:55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15409230" r:id="rId2"/>
        </w:object>
      </w:r>
      <w:r>
        <w:rPr>
          <w:sz w:val="26"/>
          <w:szCs w:val="28"/>
        </w:rPr>
        <w:t>RAJIV GANDHI UNIVERSITY OF HEALTH SCIENCES, KARNATA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 xml:space="preserve">             4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 T Block, Jayanagar, Bangalore – 560 041</w:t>
      </w:r>
    </w:p>
    <w:p>
      <w:pPr>
        <w:pStyle w:val="Normal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UTH/94 SYN.Meet-MLT/105/2011-12</w:t>
      </w:r>
      <w:r>
        <w:rPr>
          <w:rFonts w:cs="Verdana" w:ascii="Verdana" w:hAnsi="Verdana"/>
          <w:sz w:val="22"/>
          <w:szCs w:val="20"/>
        </w:rPr>
        <w:t xml:space="preserve">           </w:t>
        <w:tab/>
        <w:tab/>
        <w:tab/>
        <w:tab/>
        <w:t xml:space="preserve">        </w:t>
      </w:r>
      <w:r>
        <w:rPr>
          <w:rFonts w:cs="Verdana" w:ascii="Verdana" w:hAnsi="Verdana"/>
          <w:sz w:val="20"/>
          <w:szCs w:val="20"/>
        </w:rPr>
        <w:t>08/06/201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2"/>
          <w:szCs w:val="20"/>
        </w:rPr>
        <w:t xml:space="preserve">            </w:t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NOTIFICATION</w:t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tbl>
      <w:tblPr>
        <w:tblW w:w="813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278"/>
      </w:tblGrid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:</w:t>
            </w:r>
          </w:p>
        </w:tc>
        <w:tc>
          <w:tcPr>
            <w:tcW w:w="72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ipulating the maximum number of  attempts to pass 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year </w:t>
              <w:br/>
              <w:t xml:space="preserve">M.Sc. (Medical Laboratory Technology) course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:1)</w:t>
            </w:r>
          </w:p>
        </w:tc>
        <w:tc>
          <w:tcPr>
            <w:tcW w:w="727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mmendations of  Academic Council in its meeting held on 19/02/2011.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2)</w:t>
            </w:r>
          </w:p>
        </w:tc>
        <w:tc>
          <w:tcPr>
            <w:tcW w:w="727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utes of the 94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eeting of the Syndicate held on 18/05/2011.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  <w:szCs w:val="20"/>
        </w:rPr>
        <w:t>In exercise of the powers conferred under section 35 of RGUHS Act, 1994 the Syndicate is pleased to approve the maximum number of attempts to pass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year </w:t>
        <w:br/>
        <w:t>M.Sc. (Medical Laboratory Technology) course as follow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>The number of attempts to pass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year M.Sc.(MLT) examination shall be increased to Four  attempts (Actual appearance) while the candidate shall complete the course in a maximum duration of four years from the period  of admission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e above notification shall come into force with immediate effect. 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By Order,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  </w:t>
        <w:tab/>
        <w:tab/>
        <w:t xml:space="preserve">       Sd/-                                                         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>REGISTRA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o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 Principals of   colleges conducting  M.Sc. (Medical Laboratory Technology) course affiliated to RGUHS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opy to: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Secretary to Governor, Governor’s Secretariat,  Raj Bhavan, Bangalore – 560 001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Principal Secretary to Government, Health &amp; Family Welfare Department, (Medical Education), Vidhana  Soudha, Bangalore –560 00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irector, Department of Medical Education, Anand Rao Circle, Bangalore – 560 009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 to Vice-Chancellor / Registrar / Registrar (Eva.) / Finance Offic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ctor, Curriculum Development Cell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blic Information Officer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Home Page of RGUHS Website – http://www.rguhs.ac.in/Authoritysection/Fellowship.html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uard File / Office Cop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22:00Z</dcterms:created>
  <dc:creator>.</dc:creator>
  <dc:description/>
  <cp:keywords/>
  <dc:language>en-US</dc:language>
  <cp:lastModifiedBy>.</cp:lastModifiedBy>
  <dcterms:modified xsi:type="dcterms:W3CDTF">2011-07-25T11:23:00Z</dcterms:modified>
  <cp:revision>1</cp:revision>
  <dc:subject/>
  <dc:title>RAJIV GANDHI UNIVERSITY OF HEALTH SCIENCES, KARNATAKA</dc:title>
</cp:coreProperties>
</file>