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. RGUHS/AUTH-RIA/ Ans-Scpt./49/2007-2008</w:t>
        <w:tab/>
        <w:tab/>
        <w:tab/>
        <w:t xml:space="preserve">     </w:t>
        <w:tab/>
        <w:tab/>
        <w:t xml:space="preserve">     20/03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ENDMENT TO NOTIF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6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Sub :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ssue of  Photo copies of Answer scripts and Marks sheets to the students of the University Examinations of UG &amp; PG courses of RGUHS substituting the word </w:t>
            </w:r>
            <w:r>
              <w:rPr>
                <w:b/>
              </w:rPr>
              <w:t>photo copies</w:t>
            </w:r>
            <w:r>
              <w:rPr/>
              <w:t xml:space="preserve">   for Xerox copi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Ref:1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mendment to resolution of UA/ORD-3/1999-2000 dt: 31/08/1999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2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inutes of Meeting of Syndicate held on 18/12/200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3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Notification No. RGUHS/AUTH-RIA/XEROXCOPY Ans-Scpt./49/2007-   </w:t>
              <w:br/>
              <w:t xml:space="preserve">    2008, dated: 21/01/2008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4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Letter of Director, Xerox India Ltd., Gurgaon, Haryana </w:t>
              <w:br/>
              <w:t>dated:   16/03/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t is hereby notified that the words   “</w:t>
      </w:r>
      <w:r>
        <w:rPr>
          <w:u w:val="single"/>
        </w:rPr>
        <w:t>Xerox copies</w:t>
      </w:r>
      <w:r>
        <w:rPr/>
        <w:t>” shall be substituted with the words “</w:t>
      </w:r>
      <w:r>
        <w:rPr>
          <w:b/>
        </w:rPr>
        <w:t xml:space="preserve">photo copies” </w:t>
      </w:r>
      <w:r>
        <w:rPr/>
        <w:t>in the RGUHS Notification</w:t>
      </w:r>
      <w:r>
        <w:rPr>
          <w:b/>
        </w:rPr>
        <w:t xml:space="preserve"> </w:t>
      </w:r>
      <w:r>
        <w:rPr/>
        <w:t>No. RGUHS/AUTH-RIA/XEROXCOPY Ans-Scpt./49/2007-2008, dated: 21.0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Amendment comes into force with immediate effec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</w:t>
      </w:r>
      <w:r>
        <w:rPr/>
        <w:t>By Order,</w:t>
      </w:r>
    </w:p>
    <w:p>
      <w:pPr>
        <w:pStyle w:val="Normal"/>
        <w:ind w:left="6480" w:firstLine="720"/>
        <w:rPr/>
      </w:pPr>
      <w:r>
        <w:rPr/>
        <w:t xml:space="preserve">         </w:t>
      </w:r>
      <w:r>
        <w:rPr/>
        <w:t>Sd/-</w:t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(Dr.Vasantha Kumar.S)</w:t>
      </w:r>
    </w:p>
    <w:p>
      <w:pPr>
        <w:pStyle w:val="Normal"/>
        <w:ind w:left="6480" w:firstLine="720"/>
        <w:rPr/>
      </w:pPr>
      <w:r>
        <w:rPr>
          <w:b/>
        </w:rPr>
        <w:t xml:space="preserve">   </w:t>
      </w:r>
      <w:r>
        <w:rPr>
          <w:b/>
        </w:rPr>
        <w:t>REGIST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Registrar [Eva], RGUH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Copy to 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The Secretary to Governor, Governor’s Secretariat, Raj Bhavan, Bangalore – 560 00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The Secretary to Government, Health and Family Welfare Department (Medical Education), Vikasa Soudha, Dr. Ambedkar Veedhi, Bangalore – 560 00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All Members of Syndicate of RGUH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Director, CDC/DR Affiliation / DR Admission / DR Examination/DR Prasaranga, I/C, PL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PA to VC/Registrar/Registrar [Eva]/Finance Officer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All officers of the University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Public Information Officer / DR –RI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The Home Page of RGUHS Website–http://www.rguhs.ac.in/Authoritysection/Fellowship.html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Office Copy / Guard Fi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Symbo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Verdana" w:hAnsi="Verdana" w:cs="Verdana"/>
      <w:sz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sz w:val="20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2z1">
    <w:name w:val="WW8Num112z1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30z0">
    <w:name w:val="WW8Num1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b/>
      <w:bCs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6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9:00Z</dcterms:created>
  <dc:creator>com</dc:creator>
  <dc:description/>
  <cp:keywords/>
  <dc:language>en-US</dc:language>
  <cp:lastModifiedBy>.</cp:lastModifiedBy>
  <cp:lastPrinted>2010-03-23T15:47:00Z</cp:lastPrinted>
  <dcterms:modified xsi:type="dcterms:W3CDTF">2010-03-24T06:36:00Z</dcterms:modified>
  <cp:revision>2113</cp:revision>
  <dc:subject/>
  <dc:title>sdssffsfsf</dc:title>
</cp:coreProperties>
</file>