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1693913" r:id="rId2"/>
        </w:object>
      </w:r>
      <w:r>
        <w:rPr>
          <w:sz w:val="28"/>
          <w:szCs w:val="28"/>
        </w:rPr>
        <w:t>RAJIV GANDHI UNIVERSITY OF HEALTH SCIENCES, KARNATA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/>
        <w:t>AUTH/Amendment/B.Sc(N)/450/2009-10</w:t>
        <w:tab/>
        <w:tab/>
        <w:t xml:space="preserve">                                                     03/11/2009</w:t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rPr>
          <w:bCs w:val="false"/>
          <w:sz w:val="26"/>
          <w:u w:val="none"/>
        </w:rPr>
      </w:pPr>
      <w:r>
        <w:rPr>
          <w:bCs w:val="false"/>
          <w:sz w:val="26"/>
          <w:u w:val="none"/>
        </w:rPr>
        <w:t>NOTIFICATION</w:t>
      </w:r>
    </w:p>
    <w:p>
      <w:pPr>
        <w:pStyle w:val="Normal"/>
        <w:rPr>
          <w:bCs/>
          <w:sz w:val="12"/>
          <w:u w:val="none"/>
        </w:rPr>
      </w:pPr>
      <w:r>
        <w:rPr>
          <w:bCs/>
          <w:sz w:val="12"/>
          <w:u w:val="none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26"/>
      </w:tblGrid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Sub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endment to Revised Ordinance governing Regulations and Curriculum of Basic B.Sc. Nursing Degree Course – 20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Ref:1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niversity Notification No.UA/SYN/ORD/B.Sc.(N)/32/2005-06, dated 08/08/2006.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GUHS Letter No. RP/36/2009-10, dated: 06/10/2009 addressed to the Secretary, Indian Nursing Council, New Delhi.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nutes of meeting of the General body of Indian Nursing Council, New Delhi, dated 18</w:t>
            </w:r>
            <w:r>
              <w:rPr>
                <w:vertAlign w:val="superscript"/>
              </w:rPr>
              <w:t>th</w:t>
            </w:r>
            <w:r>
              <w:rPr/>
              <w:t xml:space="preserve"> July 2009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)</w:t>
            </w:r>
          </w:p>
        </w:tc>
        <w:tc>
          <w:tcPr>
            <w:tcW w:w="7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tter of Secretary, Indian Nursing Council,  F.No.17-35/2005-INC, dated 13</w:t>
            </w:r>
            <w:r>
              <w:rPr>
                <w:vertAlign w:val="superscript"/>
              </w:rPr>
              <w:t>th</w:t>
            </w:r>
            <w:r>
              <w:rPr/>
              <w:t xml:space="preserve"> October 2009.  </w:t>
            </w:r>
          </w:p>
        </w:tc>
      </w:tr>
    </w:tbl>
    <w:p>
      <w:pPr>
        <w:pStyle w:val="Normal"/>
        <w:rPr>
          <w:sz w:val="10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-***-</w:t>
      </w:r>
    </w:p>
    <w:p>
      <w:pPr>
        <w:pStyle w:val="Normal"/>
        <w:jc w:val="both"/>
        <w:rPr/>
      </w:pPr>
      <w:r>
        <w:rPr/>
        <w:tab/>
        <w:t>Pursuant to the decision of the general body meeting of Indian Nursing Council, New Delhi and letter of Secretary, Indian Nursing Council, New Delhi dated 13</w:t>
      </w:r>
      <w:r>
        <w:rPr>
          <w:vertAlign w:val="superscript"/>
        </w:rPr>
        <w:t>th</w:t>
      </w:r>
      <w:r>
        <w:rPr/>
        <w:t xml:space="preserve"> October 2009, Hon’ble Vice Chancellor is pleased to amend the existing Revised Ordinance governing Regulations and Curriculum of Basic B.Sc. Nursing Degree Course – 2006 as follow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XIS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MEND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CTION – II – REGULATION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12. Maximum number of attempts and  </w:t>
              <w:br/>
              <w:t xml:space="preserve">       maximum period for completion of th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course. </w:t>
            </w:r>
          </w:p>
          <w:p>
            <w:pPr>
              <w:pStyle w:val="BodyText3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/>
                <w:b/>
                <w:bCs/>
                <w:sz w:val="4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Maximum number of attempts permitted for each paper is three including first attempt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The maximum period  to complete the course successfully should not exceed eight year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CTION – II – REGULATION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12. Maximum number of attempts and    </w:t>
              <w:br/>
              <w:t xml:space="preserve">        maximum period for completion of the    </w:t>
              <w:br/>
              <w:t xml:space="preserve">         cours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b/>
              </w:rPr>
              <w:t>Maximum number of attempts permitted for each paper is FIVE including first attempt.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 xml:space="preserve">The maximum period  to complete the course successfully should not exceed eight year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5040" w:firstLine="720"/>
        <w:jc w:val="center"/>
        <w:rPr/>
      </w:pPr>
      <w:r>
        <w:rPr/>
        <w:t xml:space="preserve">        </w:t>
      </w:r>
      <w:r>
        <w:rPr/>
        <w:t xml:space="preserve">By Order, </w:t>
      </w:r>
    </w:p>
    <w:p>
      <w:pPr>
        <w:pStyle w:val="Normal"/>
        <w:ind w:left="5040" w:firstLine="720"/>
        <w:jc w:val="center"/>
        <w:rPr/>
      </w:pPr>
      <w:r>
        <w:rPr/>
        <w:t xml:space="preserve">      </w:t>
      </w:r>
      <w:r>
        <w:rPr/>
        <w:t>Sd/-</w:t>
      </w:r>
    </w:p>
    <w:p>
      <w:pPr>
        <w:pStyle w:val="Normal"/>
        <w:ind w:left="5040" w:firstLine="720"/>
        <w:jc w:val="center"/>
        <w:rPr/>
      </w:pPr>
      <w:r>
        <w:rPr/>
        <w:tab/>
        <w:t>(Dr.Vasantha Kumar.S)</w:t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 xml:space="preserve">            REGISTRAR </w:t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</w:t>
      </w:r>
    </w:p>
    <w:p>
      <w:pPr>
        <w:pStyle w:val="Normal"/>
        <w:rPr/>
      </w:pPr>
      <w:r>
        <w:rPr/>
        <w:t xml:space="preserve">The Principals of  Nursing Colleges affiliated to RGUHS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0"/>
        </w:rPr>
        <w:t>Contd…..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opy to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Secretary to Governor, Governor’s Secretariat,  Raj Bhavan, Bangalo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Principal Secretary to Government, Health &amp; Family Welfare Department, (Medical Education), Vidhana Soudha, Bangal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Director, Department of Medical Education, Anand Rao Circle, Bangalo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uard File / Office Cop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05:00Z</dcterms:created>
  <dc:creator>.</dc:creator>
  <dc:description/>
  <cp:keywords/>
  <dc:language>en-US</dc:language>
  <cp:lastModifiedBy>.</cp:lastModifiedBy>
  <cp:lastPrinted>2009-11-06T10:50:00Z</cp:lastPrinted>
  <dcterms:modified xsi:type="dcterms:W3CDTF">2009-11-09T07:31:00Z</dcterms:modified>
  <cp:revision>486</cp:revision>
  <dc:subject/>
  <dc:title>AUTH/Revised BDS Regulation-317/2008-09</dc:title>
</cp:coreProperties>
</file>