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A/Auth/86 SYN/M.Sc.(Nursing)/467/2009-10</w:t>
        <w:tab/>
        <w:tab/>
        <w:tab/>
        <w:t xml:space="preserve">          20/01/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Guide student ratio for M.Sc.Nursing Course at 1:5 for the academic year 2009-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:1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GUHS Notification No.UA/Auth/82 SYN/M.Sc.(N)/403/2009-10, dated: 08/06/2009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22"/>
              </w:rPr>
            </w:pPr>
            <w:r>
              <w:rPr>
                <w:rFonts w:cs="Verdana" w:ascii="Verdana" w:hAnsi="Verdana"/>
                <w:sz w:val="6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utes of the Meeting of Academic Council held on 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4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cember 2009. 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utes of the 8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eeting of  Syndicate  held on 08/01/2010. 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-***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In exercise of the powers conferred under section 35(1) of Rajiv Gandhi University of Health Sciences Act, 1994, the Syndicate in its meeting held on 08/01/2010 is pleased to notify that the Guide Students Ratio for M.Sc. (Nursing) Course be retained as 1:5 for the academic year 2009 -10. </w:t>
      </w:r>
    </w:p>
    <w:p>
      <w:pPr>
        <w:pStyle w:val="Normal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jc w:val="both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Ordinance shall come into force with immediate effect and is applicable for the students admitted during the academic year 2009-10 only.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6"/>
          <w:szCs w:val="22"/>
        </w:rPr>
      </w:pPr>
      <w:r>
        <w:rPr>
          <w:rFonts w:cs="Verdana" w:ascii="Verdana" w:hAnsi="Verdana"/>
          <w:b/>
          <w:bCs/>
          <w:sz w:val="6"/>
          <w:szCs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8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2"/>
          <w:u w:val="none"/>
        </w:rPr>
      </w:r>
    </w:p>
    <w:p>
      <w:pPr>
        <w:pStyle w:val="BodyText3"/>
        <w:spacing w:lineRule="auto" w:line="240"/>
        <w:rPr/>
      </w:pPr>
      <w:r>
        <w:rPr>
          <w:sz w:val="22"/>
          <w:szCs w:val="22"/>
        </w:rPr>
        <w:t xml:space="preserve">The Principals of all Nursing Colleges conducting M.Sc.(Nursing) courses  affiliated to RGUHS.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2"/>
        </w:rPr>
      </w:pPr>
      <w:r>
        <w:rPr>
          <w:rFonts w:cs="Verdana" w:ascii="Verdana" w:hAnsi="Verdana"/>
          <w:b/>
          <w:bCs/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2"/>
        </w:rPr>
      </w:pPr>
      <w:r>
        <w:rPr>
          <w:rFonts w:cs="Verdana" w:ascii="Verdana" w:hAnsi="Verdana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5:00Z</dcterms:created>
  <dc:creator>.</dc:creator>
  <dc:description/>
  <cp:keywords/>
  <dc:language>en-US</dc:language>
  <cp:lastModifiedBy>.</cp:lastModifiedBy>
  <cp:lastPrinted>2010-01-21T11:56:00Z</cp:lastPrinted>
  <dcterms:modified xsi:type="dcterms:W3CDTF">2010-01-22T06:28:00Z</dcterms:modified>
  <cp:revision>619</cp:revision>
  <dc:subject/>
  <dc:title>AUTH/Revised BDS Regulation-317/2008-09</dc:title>
</cp:coreProperties>
</file>