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FOR II B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RSE CONTENT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75"/>
        <w:gridCol w:w="1312"/>
        <w:gridCol w:w="1305"/>
        <w:gridCol w:w="1310"/>
        <w:gridCol w:w="971"/>
        <w:gridCol w:w="857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year BPT  [Duration 12 -24 months]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hour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Class ho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s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 Subjects: For University Examinatio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holog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biolog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macolog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 Therap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therap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Methodology &amp; Biostatistic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idiary subjects*: Not for University Examinatio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&amp; CP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In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reat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Observation Post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rPr/>
      </w:pPr>
      <w:r>
        <w:rPr/>
        <w:t xml:space="preserve">*For Subsidiary subjects there will be no university examination. The respective colleges shall conduct the examination and minimum marks for pass shall be 35% of maximum marks prescribed for the subjec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E OF EXAMINATION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4"/>
        <w:gridCol w:w="646"/>
        <w:gridCol w:w="1050"/>
        <w:gridCol w:w="1050"/>
        <w:gridCol w:w="1161"/>
        <w:gridCol w:w="1050"/>
        <w:gridCol w:w="1161"/>
        <w:gridCol w:w="1050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-Vo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Thera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thera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ology &amp; Biostatist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ORY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MAXIMUM MARKS = 1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MAXIMUM MARKS = 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SECTION A &amp; SECTION B [40 MARKS + 40 MARKS =  80 MARKS]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1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3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5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RACTICAL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 = 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AS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S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CAS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CA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A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VA-VOCE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 =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8:00Z</dcterms:created>
  <dc:creator>princepal</dc:creator>
  <dc:description/>
  <dc:language>en-US</dc:language>
  <cp:lastModifiedBy>cdc</cp:lastModifiedBy>
  <dcterms:modified xsi:type="dcterms:W3CDTF">2007-06-29T05:51:00Z</dcterms:modified>
  <cp:revision>21</cp:revision>
  <dc:subject/>
  <dc:title/>
</cp:coreProperties>
</file>