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FOR I BP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URSE CONTENT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328"/>
        <w:gridCol w:w="1329"/>
        <w:gridCol w:w="1328"/>
        <w:gridCol w:w="1329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year BPT  [Duration 0 -12 months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 No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 Class hou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in Subjects: For University Examin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tom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olog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chemist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mechanic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sidiary subjects: Not for University Examin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na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Nursi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 to Physiotherap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ted Seminars / PBL sessions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ME OF EXAMINATION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90"/>
        <w:gridCol w:w="648"/>
        <w:gridCol w:w="1050"/>
        <w:gridCol w:w="1050"/>
        <w:gridCol w:w="1161"/>
        <w:gridCol w:w="1050"/>
        <w:gridCol w:w="1161"/>
        <w:gridCol w:w="105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No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-Vo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lo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st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chani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A-Psycholo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B- Sociolo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ORY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 HAVING MAXIMUM MARKS = 1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QUES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QUESTION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FOR EACH QUESTIO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ESSAY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ANSWER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 HAVING MAXIMUM MARKS = 8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QUES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QUESTION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FOR EACH QUESTIO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ESSAY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ANSWER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 HAVING SECTION A &amp; SECTION B [40 MARKS + 40 MARKS =  80 MARKS]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QUES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QUESTION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FOR EACH QUESTIO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A – 1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B – 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ESSAY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A – 3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B – 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ANSWER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A – 5</w:t>
            </w:r>
          </w:p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B – 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CTICAL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 = 4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ASE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ASE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FOR EACH CASES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CA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CA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VA-VOCE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 =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SCHEME OF EXAMINATION SPECIFIC FOR ANATOMY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57"/>
        <w:gridCol w:w="1225"/>
        <w:gridCol w:w="1081"/>
        <w:gridCol w:w="2377"/>
        <w:gridCol w:w="562"/>
        <w:gridCol w:w="157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XIM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BER OF QUESTIO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XIMUM MARKS FOR EACH QUESTIO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HEO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APTER / TOPI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RITTEN PAPER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SCULOSKELETAL ANATOMY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URO ANATOMY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IONAL ANATOMY – CVS, RESPIRATORY SYSTEM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ORT ESSA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SCULOSKELETAL ANATOMY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URO ANATOMY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IONAL ANATOMY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ORT ANSW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SCULOSKELETAL ANATOMY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URO ANATOMY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IONAL ANATOMY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MBRYOLOGY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STOLOGY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VA VOCE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TEOLOG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FT PART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NAL ASSESSMENT THEO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OTAL THEO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4"/>
        <w:gridCol w:w="1771"/>
        <w:gridCol w:w="1771"/>
        <w:gridCol w:w="22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ACTIC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XIMUM MARK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BER OF QUESTI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XIMUM MARKS FOR EACH QUESTION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TIC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STOLOGY SPOTT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OSS SPOTTERS: IDENTIFICATION OF STRUCTURES IN A GIVEN SPECIMEN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CUSSION ON ANY TWO DISSECTED SPECIMENS-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BOVE DIAPHRAG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ELOW DIAPHARG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URFACE ANATOM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NAL ASSESSMENT PRACTIC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OTAL PRACTIC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SCHEME OF EXAMINATION SPECIFIC FOR </w:t>
      </w:r>
      <w:r>
        <w:rPr>
          <w:rFonts w:cs="Courier New" w:ascii="Arial Narrow" w:hAnsi="Arial Narrow"/>
          <w:b/>
          <w:color w:val="000000"/>
          <w:sz w:val="20"/>
          <w:szCs w:val="20"/>
        </w:rPr>
        <w:t>PHYSIOLOGY</w:t>
      </w:r>
    </w:p>
    <w:p>
      <w:pPr>
        <w:pStyle w:val="Normal"/>
        <w:rPr>
          <w:rFonts w:ascii="Arial Narrow" w:hAnsi="Arial Narrow" w:cs="Courier New"/>
          <w:b/>
          <w:b/>
          <w:color w:val="000000"/>
          <w:sz w:val="20"/>
          <w:szCs w:val="20"/>
        </w:rPr>
      </w:pPr>
      <w:r>
        <w:rPr>
          <w:rFonts w:cs="Courier New" w:ascii="Arial Narrow" w:hAnsi="Arial Narrow"/>
          <w:b/>
          <w:color w:val="000000"/>
          <w:sz w:val="20"/>
          <w:szCs w:val="20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57"/>
        <w:gridCol w:w="1225"/>
        <w:gridCol w:w="1081"/>
        <w:gridCol w:w="2377"/>
        <w:gridCol w:w="562"/>
        <w:gridCol w:w="157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MAXIMUM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NUMBER OF QUESTIO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MAXIMUM MARKS FOR EACH QUESTIO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>THEO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CHAPTER / TOPI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WRITTEN PAPER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ESSAY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NERVE MUSCLE PHYSIOLOGY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CARDIO VASCULAR SYSTEM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RESPIRATORY SYSTEM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NERVOUS SYSTEM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SHORT ESSA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NERVE MUSCLE PHYSIOLOGY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CARDIO VASCULAR SYSTEM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RESPIRATORY SYSTEM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DIGESTIVE SYSTEM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RENAL SYSTEM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ENDOCRINE SYSTEM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REPRODUCTIVE SYSTEM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SPECIAL SENSES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NERVOUS SYSTEM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SHORT ANSW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GENERAL PHYSIOLOGY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DIGESTIVE SYSTEM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RENAL SYSTEM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ENDOCRINE SYSTEM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REPRODUCTIVE SYSTEM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SPECIAL SENSES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VIVA VOCE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INTERNAL ASSESSMENT THEO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TOTAL THEO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4"/>
        <w:gridCol w:w="1771"/>
        <w:gridCol w:w="1771"/>
        <w:gridCol w:w="22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>PRACTIC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MAXIMUM MARK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NUMBER OF QUESTI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MAXIMUM MARKS FOR EACH QUESTION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PRACTIC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HEMATOLOG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MAJOR : 1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CLINICAL EXAMIN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AMPHIBIAN CHAR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INTERNAL ASSESSMENT PRACTIC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TOTAL PRACTIC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SCHEME OF EXAMINATION SPECIFIC FOR </w:t>
      </w:r>
      <w:r>
        <w:rPr>
          <w:rFonts w:cs="Courier New" w:ascii="Arial Narrow" w:hAnsi="Arial Narrow"/>
          <w:b/>
          <w:color w:val="000000"/>
          <w:sz w:val="20"/>
          <w:szCs w:val="20"/>
        </w:rPr>
        <w:t>BIOMECHAICS</w:t>
      </w:r>
    </w:p>
    <w:p>
      <w:pPr>
        <w:pStyle w:val="Normal"/>
        <w:rPr>
          <w:rFonts w:ascii="Arial Narrow" w:hAnsi="Arial Narrow" w:cs="Courier New"/>
          <w:b/>
          <w:b/>
          <w:color w:val="000000"/>
          <w:sz w:val="20"/>
          <w:szCs w:val="20"/>
        </w:rPr>
      </w:pPr>
      <w:r>
        <w:rPr>
          <w:rFonts w:cs="Courier New" w:ascii="Arial Narrow" w:hAnsi="Arial Narrow"/>
          <w:b/>
          <w:color w:val="000000"/>
          <w:sz w:val="20"/>
          <w:szCs w:val="20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57"/>
        <w:gridCol w:w="1225"/>
        <w:gridCol w:w="1081"/>
        <w:gridCol w:w="2377"/>
        <w:gridCol w:w="562"/>
        <w:gridCol w:w="157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MAXIMUM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MARKS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NUMBER OF QUESTIO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MAXIMUM MARKS FOR EACH QUESTIO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b/>
                <w:color w:val="000000"/>
                <w:sz w:val="18"/>
                <w:szCs w:val="18"/>
              </w:rPr>
              <w:t>THEO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CHAPTER / TOPI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WRITTEN PAPER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ESSAY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ANALYSIS OF POSTURE AND GAIT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BIOMECHANICS OF PERIPHERAL JOINTS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BIOMECHANICS OF THE VERTEBRAL COLOMN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SHORT ESSA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JOINT STRUCTURE AND FUNCTION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MUSCLE STRUCTURE AND FUNCTION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BIOMECHANICS OF THE THORAX AND CHEST WALL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THE TEMPEROMANDIBULAR JOINT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BIOMECHANICS OF THE VERTEBRAL COLOMN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BIOMECHANICS OF THE PERIPHERAL JOINTS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ANALYSIS OF POSTURE AND GAIT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SHORT ANSW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BASIC CONCEPTS IN BIOMECHANICS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JOINT STRUCTURE AND FUNCTION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MUSCLE STRUCTURE AND FUNCTION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BIOMECHANICS OF THE THORAX AND CHEST WALL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THE TEMPEROMANDIBULAR JOINT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BIOMECHANICS OF THE VERTEBRAL COLOMN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BIOMECHANICS OF THE PERIPHERAL JOINTS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ANALYSIS OF POSTURE AND GAIT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VIVA VOCE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INTERNAL ASSESSMENT THEO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TOTAL THEO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4"/>
        <w:gridCol w:w="1771"/>
        <w:gridCol w:w="1771"/>
        <w:gridCol w:w="22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b/>
                <w:color w:val="000000"/>
                <w:sz w:val="18"/>
                <w:szCs w:val="18"/>
              </w:rPr>
              <w:t>PRACTIC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MAXIMUM MARK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NUMBER OF QUESTI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MAXIMUM MARKS FOR EACH QUESTION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PRACTIC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ANALYSIS OF POSTURE AND GAIT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BIOMECHANICS OF PERIPHERAL JOINTS: SHOULDER, HIP, KNEE, ELBO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MAJOR : 1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BIMECHANICS OF THORAX AND CHEST WALL, TMJ, BIOMECHANICS OF VERTEBRAL COLUMN, BIOMECHANICS OF PERIPHERAL JOINTS: WRIST AND HAND COMPLEX, ANKLE AND FOOT COMPLE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MINOR: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INTERNAL ASSESSMENT PRACTIC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TOTAL PRACTIC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18:00Z</dcterms:created>
  <dc:creator>princepal</dc:creator>
  <dc:description/>
  <dc:language>en-US</dc:language>
  <cp:lastModifiedBy>Administrator</cp:lastModifiedBy>
  <dcterms:modified xsi:type="dcterms:W3CDTF">2007-04-17T06:46:00Z</dcterms:modified>
  <cp:revision>21</cp:revision>
  <dc:subject/>
  <dc:title/>
</cp:coreProperties>
</file>