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05pt;margin-top:-9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1507309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UTH/Photo copies-RV/RT-154/2011-12  </w:t>
        <w:tab/>
        <w:tab/>
        <w:tab/>
        <w:tab/>
        <w:t xml:space="preserve">            </w:t>
        <w:tab/>
      </w:r>
      <w:r>
        <w:rPr>
          <w:szCs w:val="20"/>
        </w:rPr>
        <w:t>20/09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ICATION</w:t>
      </w:r>
    </w:p>
    <w:tbl>
      <w:tblPr>
        <w:tblW w:w="82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80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hdrawal of RGUHS Notification No. AUTH-91/SYN/59/2010-11, dated: 18/11/2010 &amp; specifying separate fees for issue of photo copies of Answer scripts and Retotaling &amp; Verification.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GUHS Notification No. AUTH-91/SYN/59/2010-11, dated: 18/11/2011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ptember 2011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In exercise of the powers conferred under section 35(2) of RGUHS Act, 1994, the Syndicate in its 9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meeting held on 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eptember 2011 approved for withdrawal of RGUHS Notification No. </w:t>
      </w:r>
      <w:r>
        <w:rPr>
          <w:rFonts w:cs="Verdana" w:ascii="Verdana" w:hAnsi="Verdana"/>
          <w:sz w:val="20"/>
          <w:szCs w:val="20"/>
        </w:rPr>
        <w:t xml:space="preserve">Notification No. AUTH-91/SYN/59/2010-11, dated: 18/11/2010 ordering clubbing of issue of photocopies of Answer Scripts and  Retotaling &amp; Verification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br/>
        <w:tab/>
        <w:t xml:space="preserve">In super cession of the Notification referred supra the Syndicate is pleased to specifying the fees separately for issue of answer scripts and retotaling and verification as shown below: </w:t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3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32"/>
        <w:gridCol w:w="122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ount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otaling &amp; Verific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1000/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ssue of answer script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500/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sue of answer scripts &amp; Retotaling &amp; Verific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s.15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he above Ordinance shall come into force with immediate effect. 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By Order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 xml:space="preserve">     Sd/-</w:t>
      </w:r>
    </w:p>
    <w:p>
      <w:pPr>
        <w:pStyle w:val="Heading2"/>
        <w:ind w:left="5760" w:firstLine="720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Heading2"/>
        <w:ind w:left="5760" w:firstLine="360"/>
        <w:rPr/>
      </w:pPr>
      <w:r>
        <w:rPr>
          <w:rFonts w:eastAsia="Verdana"/>
        </w:rPr>
        <w:t xml:space="preserve">            </w:t>
      </w:r>
      <w:r>
        <w:rPr/>
        <w:t xml:space="preserve">REGISTR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To</w:t>
      </w:r>
    </w:p>
    <w:p>
      <w:pPr>
        <w:pStyle w:val="Normal"/>
        <w:jc w:val="both"/>
        <w:rPr>
          <w:rFonts w:ascii="Verdana" w:hAnsi="Verdana" w:cs="Verdana"/>
          <w:sz w:val="10"/>
          <w:szCs w:val="20"/>
          <w:u w:val="none"/>
        </w:rPr>
      </w:pPr>
      <w:r>
        <w:rPr>
          <w:rFonts w:cs="Verdana" w:ascii="Verdana" w:hAnsi="Verdana"/>
          <w:sz w:val="1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Principals of all Colleges affiliated to RGUHS. </w:t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y t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cretary to Governor, Governor’s Secretariat, Raj Bhavan, Bangalore – 560 00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ment, Department of Health &amp; Family Welfare (Medical Education), Vikasa Soudha, Bangalore – 560 001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Members of Syndicate/Senate/Academic Counci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C/Registrar /Registrar (Eval)/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Home Page of RGUHS Website–</w:t>
        <w:br/>
        <w:t xml:space="preserve">    http://www.rguhs.ac.in/Authoritysection/Fellowship.htm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 File / Officer Cop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09:00Z</dcterms:created>
  <dc:creator>.</dc:creator>
  <dc:description/>
  <cp:keywords/>
  <dc:language>en-US</dc:language>
  <cp:lastModifiedBy>.</cp:lastModifiedBy>
  <dcterms:modified xsi:type="dcterms:W3CDTF">2011-12-24T11:09:00Z</dcterms:modified>
  <cp:revision>2</cp:revision>
  <dc:subject/>
  <dc:title>RAJIV GANDHI UNIVERSITY OF HEALTH SCIENCES, KARNATAKA</dc:title>
</cp:coreProperties>
</file>