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object w:dxaOrig="363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3.95pt;height:55.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65451051" r:id="rId2"/>
        </w:object>
      </w:r>
      <w:r>
        <w:rPr>
          <w:rFonts w:cs="Verdana" w:ascii="Verdana" w:hAnsi="Verdana"/>
          <w:sz w:val="26"/>
          <w:szCs w:val="28"/>
        </w:rPr>
        <w:t>RAJIV GANDHI UNIVERSITY OF HEALTH SCIENCES, RNATAKA</w:t>
      </w:r>
    </w:p>
    <w:p>
      <w:pPr>
        <w:pStyle w:val="TextBodyIndent"/>
        <w:rPr/>
      </w:pPr>
      <w:r>
        <w:rPr>
          <w:rFonts w:eastAsia="Verdana" w:cs="Verdana" w:ascii="Verdana" w:hAnsi="Verdana"/>
          <w:sz w:val="26"/>
          <w:szCs w:val="28"/>
        </w:rPr>
        <w:t xml:space="preserve">                 </w:t>
      </w:r>
      <w:r>
        <w:rPr>
          <w:rFonts w:cs="Verdana" w:ascii="Verdana" w:hAnsi="Verdana"/>
          <w:sz w:val="26"/>
          <w:szCs w:val="28"/>
        </w:rPr>
        <w:t>4</w:t>
      </w:r>
      <w:r>
        <w:rPr>
          <w:rFonts w:cs="Verdana" w:ascii="Verdana" w:hAnsi="Verdana"/>
          <w:sz w:val="26"/>
          <w:szCs w:val="28"/>
          <w:vertAlign w:val="superscript"/>
        </w:rPr>
        <w:t>th</w:t>
      </w:r>
      <w:r>
        <w:rPr>
          <w:rFonts w:cs="Verdana" w:ascii="Verdana" w:hAnsi="Verdana"/>
          <w:sz w:val="26"/>
          <w:szCs w:val="28"/>
        </w:rPr>
        <w:t xml:space="preserve"> ‘T’ Block, Jayanagar, Bangalore - 560 041</w:t>
      </w:r>
    </w:p>
    <w:p>
      <w:pPr>
        <w:pStyle w:val="TextBodyIndent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--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UA/AUTH/PH.D.Nursing/213/2007-08</w:t>
        <w:tab/>
        <w:tab/>
        <w:tab/>
        <w:tab/>
        <w:tab/>
        <w:t>28/11/2007</w:t>
      </w:r>
    </w:p>
    <w:p>
      <w:pPr>
        <w:pStyle w:val="Heading7"/>
        <w:tabs>
          <w:tab w:val="clear" w:pos="720"/>
          <w:tab w:val="left" w:pos="3600" w:leader="none"/>
        </w:tabs>
        <w:ind w:left="3600" w:right="0" w:hanging="0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Heading7"/>
        <w:tabs>
          <w:tab w:val="clear" w:pos="720"/>
          <w:tab w:val="left" w:pos="3600" w:leader="none"/>
        </w:tabs>
        <w:ind w:left="3600" w:right="0" w:hanging="0"/>
        <w:rPr/>
      </w:pPr>
      <w:r>
        <w:rPr/>
        <w:t>NOTIFIC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</w:rPr>
        <w:t xml:space="preserve">Sub: </w:t>
      </w:r>
      <w:r>
        <w:rPr>
          <w:rFonts w:cs="Book Antiqua" w:ascii="Book Antiqua" w:hAnsi="Book Antiqua"/>
        </w:rPr>
        <w:t>Waiver of Affiliation fees of Rs.5,000/- per year to b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Paid by Ph.D. students of Nursing facult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</w:rPr>
        <w:t xml:space="preserve">Ref: </w:t>
      </w:r>
      <w:r>
        <w:rPr>
          <w:rFonts w:cs="Book Antiqua" w:ascii="Book Antiqua" w:hAnsi="Book Antiqua"/>
        </w:rPr>
        <w:t>1.</w:t>
        <w:tab/>
        <w:t>Minutes of Syndicate meeting held on 03-11-2007.</w:t>
      </w:r>
    </w:p>
    <w:p>
      <w:pPr>
        <w:pStyle w:val="Normal"/>
        <w:ind w:left="198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Letter of President Indian Nursing Council dated: 11-09-2007.</w:t>
      </w:r>
    </w:p>
    <w:p>
      <w:pPr>
        <w:pStyle w:val="Normal"/>
        <w:ind w:left="1440" w:right="0"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Minutes of Meeting of Ph.D. Registration Committee (Nursing)  </w:t>
      </w:r>
    </w:p>
    <w:p>
      <w:pPr>
        <w:pStyle w:val="Normal"/>
        <w:ind w:left="1800" w:righ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d: 20/09/2007.</w:t>
      </w:r>
    </w:p>
    <w:p>
      <w:pPr>
        <w:pStyle w:val="Normal"/>
        <w:ind w:left="1800" w:right="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      * * * * *</w:t>
      </w:r>
    </w:p>
    <w:p>
      <w:pPr>
        <w:pStyle w:val="Normal"/>
        <w:ind w:left="360" w:righ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exercise of the powers conferred under Section 35 (1) of the RGUHS act 1994, Syndicate in its meeting held on 03/11/2007 discussed the request of President Indian Nursing Council dated: 11/09/2007 and the recommendations of the Ph.D. Registration Committee (Nursing) dated: 20/09/2007 and decided to accord permission for waiver of Affiliation fees of Rs.5,000/- per year to be paid by Ph.D. students of Nursing Faculty.</w:t>
      </w:r>
    </w:p>
    <w:p>
      <w:pPr>
        <w:pStyle w:val="Normal"/>
        <w:ind w:left="36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By Order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ind w:left="360" w:right="0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Book Antiqua" w:ascii="Book Antiqua" w:hAnsi="Book Antiqua"/>
          <w:b/>
          <w:bCs/>
        </w:rPr>
        <w:t>REGISTRAR</w:t>
      </w:r>
    </w:p>
    <w:p>
      <w:pPr>
        <w:pStyle w:val="Normal"/>
        <w:ind w:left="360" w:righ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360" w:right="0" w:hanging="0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To,</w:t>
      </w:r>
    </w:p>
    <w:p>
      <w:pPr>
        <w:pStyle w:val="Normal"/>
        <w:ind w:left="36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ident, Indian Nursing Council, New Delhi and Nodle Officer, National Consortium for Ph.D. in Nursing, New Delhi.</w:t>
      </w:r>
    </w:p>
    <w:p>
      <w:pPr>
        <w:pStyle w:val="Normal"/>
        <w:ind w:left="360" w:righ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360" w:righ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py t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65" w:leader="none"/>
        </w:tabs>
        <w:ind w:left="765" w:right="0" w:hanging="4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ecretary to Governor, Governor’s Secretariat, Raj Bhavan, Bangalore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65" w:leader="none"/>
        </w:tabs>
        <w:ind w:left="765" w:right="0" w:hanging="4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y to Government, Health &amp; Family Welfare Department, </w:t>
      </w:r>
    </w:p>
    <w:p>
      <w:pPr>
        <w:pStyle w:val="BodyText2"/>
        <w:ind w:left="360" w:right="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Medical Education), Vikasa Soudha, Bangalore – 560 001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65" w:leader="none"/>
        </w:tabs>
        <w:ind w:left="765" w:right="0" w:hanging="4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Director, Department of Medical Education, Anand Rao Circle, Bangalore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65" w:leader="none"/>
        </w:tabs>
        <w:ind w:left="765" w:right="0" w:hanging="4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 to Vice-Chancellor/Registrar/Finance Officer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65" w:leader="none"/>
        </w:tabs>
        <w:ind w:left="765" w:right="0" w:hanging="4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istrar (Eva) for kind information and necessary action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65" w:leader="none"/>
        </w:tabs>
        <w:ind w:left="765" w:right="0" w:hanging="4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rector, Curriculum Development Cell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65" w:leader="none"/>
        </w:tabs>
        <w:ind w:left="765" w:right="0" w:hanging="4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blic Information Officer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65" w:leader="none"/>
        </w:tabs>
        <w:ind w:left="765" w:right="0" w:hanging="4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Home Page of RGUHS Website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65" w:leader="none"/>
        </w:tabs>
        <w:ind w:left="765" w:right="0" w:hanging="4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uard File/ Office Cop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ascii="Book Antiqua" w:hAnsi="Book Antiqua" w:cs="Book Antiqua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37:00Z</dcterms:created>
  <dc:creator>rajiv</dc:creator>
  <dc:description/>
  <dc:language>en-US</dc:language>
  <cp:lastModifiedBy>rajiv</cp:lastModifiedBy>
  <dcterms:modified xsi:type="dcterms:W3CDTF">2007-11-28T19:45:00Z</dcterms:modified>
  <cp:revision>1</cp:revision>
  <dc:subject/>
  <dc:title>RAJIV GANDHI UNIVERSITY OF HEALTH SCIENCES, RNATAKA</dc:title>
</cp:coreProperties>
</file>