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38"/>
        </w:rPr>
      </w:pPr>
      <w:r>
        <w:rPr>
          <w:sz w:val="34"/>
        </w:rPr>
        <w:t>Rajiv Gandhi University of Health Sciences, Karnataka</w:t>
      </w:r>
    </w:p>
    <w:p>
      <w:pPr>
        <w:pStyle w:val="TextBodyIndent"/>
        <w:rPr/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38.3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6187411" r:id="rId2"/>
        </w:object>
      </w:r>
      <w:r>
        <w:rPr>
          <w:sz w:val="20"/>
        </w:rPr>
        <w:t xml:space="preserve">                       </w:t>
      </w: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‘T’ Block, Jayanagar, Bangalore - 560 041</w:t>
      </w:r>
    </w:p>
    <w:p>
      <w:pPr>
        <w:pStyle w:val="TextBodyIndent"/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Indent"/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Indent"/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H/PC.B.Sc.(Nursing)-261/2007-08</w:t>
        <w:tab/>
        <w:tab/>
        <w:tab/>
        <w:tab/>
        <w:tab/>
        <w:t xml:space="preserve">             20/03/2008</w:t>
      </w:r>
    </w:p>
    <w:p>
      <w:pPr>
        <w:pStyle w:val="Normal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NOTIFICATION</w:t>
      </w:r>
    </w:p>
    <w:p>
      <w:pPr>
        <w:pStyle w:val="Normal"/>
        <w:rPr>
          <w:rFonts w:ascii="Verdana" w:hAnsi="Verdana" w:cs="Verdana"/>
          <w:b/>
          <w:b/>
          <w:sz w:val="2"/>
          <w:szCs w:val="20"/>
          <w:u w:val="single"/>
        </w:rPr>
      </w:pPr>
      <w:r>
        <w:rPr>
          <w:rFonts w:cs="Verdana" w:ascii="Verdana" w:hAnsi="Verdana"/>
          <w:b/>
          <w:sz w:val="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sed Ordinance of PC B.Sc.(Nursing) in respect of pass criteria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1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sed Ordinance of PC B.Sc.(Nursing), dated 12/09/2005.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of the meeting of Syndicate held on 11/03/2008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ders of Hon’ble High Court of Karnataka, dated: 17/03/2005 in writ petition No. 2668 of 2008. 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-***-</w:t>
      </w:r>
    </w:p>
    <w:p>
      <w:pPr>
        <w:pStyle w:val="Normal"/>
        <w:spacing w:lineRule="auto" w:line="360"/>
        <w:jc w:val="both"/>
        <w:rPr/>
      </w:pPr>
      <w:r>
        <w:rPr/>
        <w:tab/>
        <w:t>In exercise of  the powers conferred under section 35(2) of the RGUHS Act 1994, the Syndicate in its meeting  held on 11/03/2008 is pleased to amend the Revised Ordinance governing PC B.Sc.(Nursing) 2005 and notify that the results of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year PC.B.Sc.(Nursing) for the students admitted from the academic year 2006-2007 and onwards be computed as per the pass criteria defined in the RGUHS Revised Ordinance governing Basic B.Sc. Nursing 2005- Regulations and Curriculum notified on 12/09/2005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is Ordinance will come into force with effect from October / November 2007 Examination and  onwards.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 xml:space="preserve">         </w:t>
      </w: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ind w:left="6480" w:hanging="0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ind w:left="64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 xml:space="preserve">REGISTRAR </w:t>
      </w:r>
    </w:p>
    <w:p>
      <w:pPr>
        <w:pStyle w:val="Normal"/>
        <w:ind w:left="64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To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1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10"/>
          <w:szCs w:val="20"/>
          <w:u w:val="none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The Principals of the colleges conducting PC B.Sc. (Nursing) course. </w:t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  <w:u w:val="none"/>
        </w:rPr>
      </w:pPr>
      <w:r>
        <w:rPr>
          <w:rFonts w:cs="Verdana" w:ascii="Verdana" w:hAnsi="Verdana"/>
          <w:b/>
          <w:bCs/>
          <w:sz w:val="2"/>
          <w:szCs w:val="20"/>
          <w:u w:val="none"/>
        </w:rPr>
      </w:r>
    </w:p>
    <w:p>
      <w:pPr>
        <w:pStyle w:val="Normal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:</w:t>
      </w:r>
    </w:p>
    <w:p>
      <w:pPr>
        <w:pStyle w:val="Normal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</w:t>
        <w:br/>
        <w:t xml:space="preserve">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retary to Government, Health &amp; Family Welfare Department, (Medical Education), </w:t>
        <w:br/>
        <w:t xml:space="preserve"> Vikasa Soudha,  Bangalore –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 of Medical Education, Anand Rao Circle, Bangalore – </w:t>
        <w:br/>
        <w:t xml:space="preserve">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stant Registrars, RGUHS Regional Centres, Gulbarga and Belgaum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ome Page of RGUHS Websit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 File / Office Cop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16:00Z</dcterms:created>
  <dc:creator>somu</dc:creator>
  <dc:description/>
  <dc:language>en-US</dc:language>
  <cp:lastModifiedBy>somu</cp:lastModifiedBy>
  <dcterms:modified xsi:type="dcterms:W3CDTF">2008-05-22T10:21:00Z</dcterms:modified>
  <cp:revision>3</cp:revision>
  <dc:subject/>
  <dc:title>Rajiv Gandhi University of Health Sciences, Karnataka</dc:title>
</cp:coreProperties>
</file>