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H/99 SYN/Amend/BAMS/204/2012-13</w:t>
        <w:tab/>
        <w:tab/>
        <w:tab/>
        <w:tab/>
        <w:tab/>
        <w:tab/>
        <w:t xml:space="preserve">                   15/12/2012</w:t>
      </w:r>
    </w:p>
    <w:p>
      <w:pPr>
        <w:pStyle w:val="Normal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NOTIFIC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tbl>
      <w:tblPr>
        <w:tblW w:w="89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74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endment to Revised Ordinance governing BAMS degree course and curriculum – 2009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1)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GUHS Notification No.UA/ORD-6/2000-2001, dated:19/06/2006 regarding amendment to revised ordinance governing BAMS course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GUHS Notification No.UA/AUTH/ORD6/Amend-2/2000-01, dated: 12/06/2011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GUHS Notification No.AUTH/ORD 6/Amend-2/2000-2001, dated:09/12/2011 regarding amendment to revised ordinance governing BAMS degree course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ders of Hon’ble High Court of Karnataka in W.P.Nos. 48533, 49326, 50107, 50109/12 etc., dated: 12/12/2012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5)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ers of Hon’ble Vice-Chancellor dated: 14/12/2012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In exercise  of the powers conferred by Section 13(2) of Rajiv Gandhi University of Health Sciences Act 1994, Hon’ble Vice-Chancellor on the basis of  the orders of Hon’ble High Court of Karnataka dated 12/12/2012 in W.P.No.48533, 49326, 50107, 50109/12 etc., is pleased to notify the amendment to Revised Ordinance governing BAMS Degree course and curriculum 2009 as shown below. </w:t>
      </w:r>
    </w:p>
    <w:p>
      <w:pPr>
        <w:pStyle w:val="Normal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xis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mended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</w:rPr>
              <w:t>Candidate who fails to pass the first Professional examination in three opportunities shall not be allowed to continue their studies. However, in case of personal illness of a serious nature of a candidate and in unavoidable conditions/circumstances, the Vice-Chancellor of University may permit one more opportunity for passing the first professional cour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 candidates who have failed to pass First Professional BAMS Examination in three or more opportunities </w:t>
            </w:r>
            <w:r>
              <w:rPr>
                <w:rFonts w:cs="Verdana" w:ascii="Verdana" w:hAnsi="Verdana"/>
                <w:b/>
                <w:sz w:val="20"/>
              </w:rPr>
              <w:t>are given final chance to appear for December 2012 examination of First Professional BAMS Degree course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he above Ordinance shall come into force with immediate effect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ind w:left="4320" w:hanging="0"/>
        <w:jc w:val="center"/>
        <w:rPr>
          <w:rFonts w:ascii="Verdana" w:hAnsi="Verdana" w:cs="Verdana"/>
          <w:sz w:val="20"/>
          <w:szCs w:val="20"/>
          <w:lang w:val="nb-NO"/>
        </w:rPr>
      </w:pPr>
      <w:r>
        <w:rPr>
          <w:rFonts w:eastAsia="Verdana" w:cs="Verdana" w:ascii="Verdana" w:hAnsi="Verdana"/>
          <w:sz w:val="20"/>
          <w:szCs w:val="20"/>
          <w:lang w:val="nb-NO"/>
        </w:rPr>
        <w:t xml:space="preserve">                  </w:t>
      </w:r>
      <w:r>
        <w:rPr>
          <w:rFonts w:cs="Verdana" w:ascii="Verdana" w:hAnsi="Verdana"/>
          <w:sz w:val="20"/>
          <w:szCs w:val="20"/>
          <w:lang w:val="nb-NO"/>
        </w:rPr>
        <w:t>Sd/-</w:t>
      </w:r>
    </w:p>
    <w:p>
      <w:pPr>
        <w:pStyle w:val="Normal"/>
        <w:ind w:left="4320" w:hanging="0"/>
        <w:jc w:val="center"/>
        <w:rPr>
          <w:rFonts w:ascii="Verdana" w:hAnsi="Verdana" w:cs="Verdana"/>
          <w:sz w:val="20"/>
          <w:szCs w:val="20"/>
          <w:lang w:val="nb-NO"/>
        </w:rPr>
      </w:pPr>
      <w:r>
        <w:rPr>
          <w:rFonts w:eastAsia="Verdana" w:cs="Verdana" w:ascii="Verdana" w:hAnsi="Verdana"/>
          <w:sz w:val="20"/>
          <w:szCs w:val="20"/>
          <w:lang w:val="nb-NO"/>
        </w:rPr>
        <w:t xml:space="preserve">                      </w:t>
      </w:r>
      <w:r>
        <w:rPr>
          <w:rFonts w:cs="Verdana" w:ascii="Verdana" w:hAnsi="Verdana"/>
          <w:sz w:val="20"/>
          <w:szCs w:val="20"/>
          <w:lang w:val="nb-NO"/>
        </w:rPr>
        <w:t>REGISTRAR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the Principals of  Ayurvedic  Medical colleges affiliated to RGUHS. </w:t>
      </w:r>
    </w:p>
    <w:p>
      <w:pPr>
        <w:pStyle w:val="Normal"/>
        <w:jc w:val="both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p>
      <w:pPr>
        <w:pStyle w:val="Normal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to:</w:t>
      </w:r>
    </w:p>
    <w:p>
      <w:pPr>
        <w:pStyle w:val="Normal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incipal Secretary to Government, Health &amp; Family Welfare Department, (Medical Education), Vidhana  Soudha, Bangalore –560 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irector, Department  of  AYUSH, Government of Karnataka, Dhanvanthri Road Bangalore-560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he Director, Curriculum Development Ce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The Home Page of RGUHS Website http://www.rguhs.ac.in/Authoritysection/Fellowship.htm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Guard File / Office Copy.</w:t>
      </w:r>
    </w:p>
    <w:sectPr>
      <w:type w:val="nextPage"/>
      <w:pgSz w:w="11906" w:h="16838"/>
      <w:pgMar w:left="907" w:right="5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udi Akshara-0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4:00Z</dcterms:created>
  <dc:creator>Administrator</dc:creator>
  <dc:description/>
  <cp:keywords/>
  <dc:language>en-US</dc:language>
  <cp:lastModifiedBy>Hemanth</cp:lastModifiedBy>
  <dcterms:modified xsi:type="dcterms:W3CDTF">2012-12-21T08:26:00Z</dcterms:modified>
  <cp:revision>3</cp:revision>
  <dc:subject/>
  <dc:title> </dc:title>
</cp:coreProperties>
</file>