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Verdana" w:hAnsi="Verdana" w:cs="Verdana"/>
          <w:sz w:val="12"/>
          <w:szCs w:val="20"/>
          <w:lang w:val="en-US" w:eastAsia="en-US"/>
        </w:rPr>
      </w:pPr>
      <w:r>
        <w:rPr>
          <w:rFonts w:cs="Verdana" w:ascii="Verdana" w:hAnsi="Verdana"/>
          <w:sz w:val="1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7086600" cy="1259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260000"/>
                          <a:chOff x="0" y="0"/>
                          <a:chExt cx="7086600" cy="126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64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120" y="228600"/>
                            <a:ext cx="5994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Rajiv Gandhi University of Health Sciences, Karnata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‘T’ Block, Jayanagar, Bangalore - 560 0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1153080"/>
                            <a:ext cx="6973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557.95pt;height:99.2pt" coordorigin="-1080,-720" coordsize="11159,1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20;width:1631;height:19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;top:-360;width:9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Rajiv Gandhi University of Health Sciences, Karnata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‘T’ Block, Jayanagar, Bangalore - 560 0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02,1096" to="10079,10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540" w:hanging="0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ind w:right="-540" w:hanging="0"/>
        <w:rPr/>
      </w:pPr>
      <w:r>
        <w:rPr>
          <w:rFonts w:cs="Verdana" w:ascii="Verdana" w:hAnsi="Verdana"/>
          <w:sz w:val="20"/>
          <w:szCs w:val="20"/>
        </w:rPr>
        <w:t>AUTH/99 SYN/211/2012-13</w:t>
        <w:tab/>
        <w:tab/>
        <w:tab/>
        <w:tab/>
        <w:t xml:space="preserve">                                                    21/06/2012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40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NOTIFICATION</w:t>
      </w:r>
    </w:p>
    <w:p>
      <w:pPr>
        <w:pStyle w:val="Normal"/>
        <w:ind w:right="-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/>
          </w:tcPr>
          <w:p>
            <w:pPr>
              <w:pStyle w:val="Normal"/>
              <w:ind w:right="-5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ncrease in the amount towards traveling allowance from Rs. 3.20 to Rs. 5.00 / K.M. for all the examiners attending the UG and PG examination related work and increase in the amount from existing Rs.60/- to Rs.75/- per candidate for conducting practical/clinical/viva for UG examination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-5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: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GUHS Notification No. UA/AUTH/Revision of Rates/Exmn-02/2007-08, dated: 12/07/2007.</w:t>
            </w:r>
          </w:p>
          <w:p>
            <w:pPr>
              <w:pStyle w:val="Normal"/>
              <w:ind w:right="-540" w:hanging="0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-54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GUHS Notification No. AUTH/91 SYN/62/2010-11 dated: 18/11/2010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-5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tes of 99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eting of Syndicate held on 11/06/2012.</w:t>
            </w:r>
          </w:p>
        </w:tc>
      </w:tr>
    </w:tbl>
    <w:p>
      <w:pPr>
        <w:pStyle w:val="Normal"/>
        <w:ind w:right="-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-***-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In exercise of the powers conferred under section 35 of RGUHS Act, 1994, the Syndicate in its 99</w:t>
      </w:r>
      <w:r>
        <w:rPr>
          <w:rFonts w:cs="Verdana" w:ascii="Verdana" w:hAnsi="Verdana"/>
          <w:sz w:val="20"/>
          <w:szCs w:val="20"/>
          <w:vertAlign w:val="superscript"/>
        </w:rPr>
        <w:t xml:space="preserve">th </w:t>
      </w:r>
      <w:r>
        <w:rPr>
          <w:rFonts w:cs="Verdana" w:ascii="Verdana" w:hAnsi="Verdana"/>
          <w:sz w:val="20"/>
          <w:szCs w:val="20"/>
        </w:rPr>
        <w:t>meeting  held on 11/06/2012 is pleased to increase in the amount towards traveling allowance from Rs. 3.20 to Rs. 5.00 /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.M. for all the examiners attending the UG and PG examination related work and increase in the amount from existing Rs.60/- to Rs.75/- per candidate for conducting practical/clinical/viva for UG examination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The revised rate shall come into force with immediate effec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(Dr.D.Prem Kuma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REGISTRA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2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"/>
          <w:szCs w:val="20"/>
          <w:u w:val="none"/>
        </w:rPr>
      </w:r>
    </w:p>
    <w:p>
      <w:pPr>
        <w:pStyle w:val="BodyText3"/>
        <w:spacing w:lineRule="auto" w:line="240"/>
        <w:rPr/>
      </w:pPr>
      <w:r>
        <w:rPr>
          <w:szCs w:val="20"/>
        </w:rPr>
        <w:t xml:space="preserve">The Finance Officer, RGUHS, Bangalore. </w:t>
      </w:r>
    </w:p>
    <w:p>
      <w:pPr>
        <w:pStyle w:val="BodyText3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20"/>
        </w:rPr>
      </w:pPr>
      <w:r>
        <w:rPr>
          <w:rFonts w:cs="Verdana" w:ascii="Verdana" w:hAnsi="Verdana"/>
          <w:b/>
          <w:bCs/>
          <w:sz w:val="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py to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he Principal Secretary to Government, Health &amp; Family Welfare Department,      (Medical Education), Vikasa Soudha, Bangalore –560 00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d File / Office Cop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0:00Z</dcterms:created>
  <dc:creator>User</dc:creator>
  <dc:description/>
  <cp:keywords/>
  <dc:language>en-US</dc:language>
  <cp:lastModifiedBy>User</cp:lastModifiedBy>
  <dcterms:modified xsi:type="dcterms:W3CDTF">2012-07-04T11:41:00Z</dcterms:modified>
  <cp:revision>1</cp:revision>
  <dc:subject/>
  <dc:title/>
</cp:coreProperties>
</file>