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05pt;margin-top:-9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527427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UTH/96 Syn/Fees/Deg.Cert.162/2011-12   </w:t>
        <w:tab/>
        <w:tab/>
        <w:tab/>
        <w:tab/>
        <w:t xml:space="preserve">            </w:t>
      </w:r>
      <w:r>
        <w:rPr>
          <w:szCs w:val="20"/>
        </w:rPr>
        <w:t>20/09/2011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ICATION</w:t>
      </w:r>
    </w:p>
    <w:tbl>
      <w:tblPr>
        <w:tblW w:w="82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80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ipulating Fees for issue of Degree Certificates, Name correction,  Duplicate Degree Certificates &amp; Rank Certificates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UHS Official Memorandum No.SYN/OM/MISC/FEE/24/2007-08,  dated: 23/05/2007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GUHS Notification No.AUTH/9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YN.Meeting-21/2010-11, dated:29/11/20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meeting of Committee of Academic Council held on 13/09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 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ptember 2011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, 1994, the Syndicate in its 9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meeting held on 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eptember 2011 approved stipulation of fees for Name Correction in Degree Certificate/Rank Certificate, Duplicate  Degree Certificate/Rank Certificate &amp; Degree Certificate as stipulated below:</w:t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(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ame Correction in Degree Certificate/Rank Certific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48260</wp:posOffset>
                      </wp:positionV>
                      <wp:extent cx="114300" cy="10287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2.6pt;margin-top:-3.8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a)Super Speciality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)Ph.D Degree Certifica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Fellowship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Certificate Course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Rank Certifica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) Other correction in certificates issued by RGUH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25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(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uplicate  Degree Certificate/Rank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Duplicate Super Speciality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Duplicate Ph.D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 Duplicate Fellowship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 Duplicate Certificate Course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 Rank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6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6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6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3000/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Rs.300/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(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Degree Certificat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) Super Speciality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Ph.D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Fellowship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Certificate Course Degree Certific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5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5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5000/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2000/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above Ordinance shall come into force with immediate effect. </w:t>
        <w:tab/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6120" w:first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By Order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2"/>
        <w:ind w:left="5760" w:firstLine="720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Heading2"/>
        <w:ind w:left="5760" w:firstLine="360"/>
        <w:rPr/>
      </w:pPr>
      <w:r>
        <w:rPr>
          <w:rFonts w:eastAsia="Verdana"/>
        </w:rPr>
        <w:t xml:space="preserve">                   </w:t>
      </w:r>
      <w:r>
        <w:rPr/>
        <w:t xml:space="preserve">REGISTRAR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To</w:t>
      </w:r>
    </w:p>
    <w:p>
      <w:pPr>
        <w:pStyle w:val="Normal"/>
        <w:rPr>
          <w:rFonts w:ascii="Verdana" w:hAnsi="Verdana" w:cs="Verdana"/>
          <w:sz w:val="4"/>
          <w:szCs w:val="20"/>
          <w:u w:val="none"/>
        </w:rPr>
      </w:pPr>
      <w:r>
        <w:rPr>
          <w:rFonts w:cs="Verdana" w:ascii="Verdana" w:hAnsi="Verdana"/>
          <w:sz w:val="4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ncipals of all Colleges affiliated to RGUH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Cond……2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2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UTH/96 Syn/Fees/Deg.Cert.162/2011-12   </w:t>
        <w:tab/>
        <w:tab/>
        <w:tab/>
        <w:tab/>
        <w:t xml:space="preserve">            </w:t>
      </w:r>
      <w:r>
        <w:rPr>
          <w:szCs w:val="20"/>
        </w:rPr>
        <w:t>20/09/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y 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cretary to Governor, Governor’s Secretariat, Raj Bhavan, Bangalore – 560 00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ment, Department of Health &amp; Family Welfare (Medical Education), Vikasa Soudha, Bangalore – 560 001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Members of Syndicate/Senate/Academic Counc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C/Registrar /Registrar (Eval)/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ome Page of RGUHS Website–http://www.rguhs.ac.in/Authoritysection/Fellowship.htm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 File / Officer Copy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26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6:00Z</dcterms:created>
  <dc:creator>.</dc:creator>
  <dc:description/>
  <dc:language>en-US</dc:language>
  <cp:lastModifiedBy>convo</cp:lastModifiedBy>
  <dcterms:modified xsi:type="dcterms:W3CDTF">2012-01-19T06:20:00Z</dcterms:modified>
  <cp:revision>4</cp:revision>
  <dc:subject/>
  <dc:title>AUTH/96 Syn/Fees/Deg</dc:title>
</cp:coreProperties>
</file>