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1" w:leader="none"/>
        </w:tabs>
        <w:jc w:val="both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Auth/99 SYN/Exam/Rem/234/2012-13</w:t>
        <w:tab/>
        <w:tab/>
        <w:tab/>
        <w:t xml:space="preserve">                                          15/06/2012</w:t>
      </w:r>
    </w:p>
    <w:p>
      <w:pPr>
        <w:pStyle w:val="Normal"/>
        <w:ind w:left="720" w:hanging="7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TIFICATION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36"/>
      </w:tblGrid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:-</w:t>
            </w:r>
          </w:p>
        </w:tc>
        <w:tc>
          <w:tcPr>
            <w:tcW w:w="683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Revision of rates of Remuneration, DA etc for Examination related work effective from 15.06.2012. 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: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University Notification No. R(E)/Remn/79/96-97, date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4.05.199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) University Notification No. UA/AUTH/Revision of Rates /Exam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2/2007-08 dated 12.07.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) Minutes of meeting of Syndicate held on 18th December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) University notification No.AUTH/71/ExamRem/236/2007-08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dated 05.01.200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) Minutes of the 99th meeting of the Syndicate held on 11.06.2012</w:t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iCs/>
          <w:color w:val="000000"/>
          <w:sz w:val="26"/>
        </w:rPr>
      </w:pPr>
      <w:r>
        <w:rPr>
          <w:rFonts w:cs="Calibri" w:ascii="Calibri" w:hAnsi="Calibri"/>
          <w:b/>
          <w:bCs/>
          <w:iCs/>
          <w:color w:val="000000"/>
          <w:sz w:val="26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6"/>
        </w:rPr>
        <w:tab/>
      </w:r>
      <w:r>
        <w:rPr>
          <w:rFonts w:cs="Calibri" w:ascii="Calibri" w:hAnsi="Calibri"/>
        </w:rPr>
        <w:tab/>
        <w:t>In Exercise of the powers conferred under section 35(1) of RGUHS Act 1994, the Syndicate in it’s 9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eeting held on 11.06.2012 is pleased to notify the revised rates of remuneration, DA etc for all examination related works item-wise as shown in the Annexure appended herewith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ordinance shall come into force with immediate effect.</w:t>
      </w:r>
    </w:p>
    <w:p>
      <w:pPr>
        <w:pStyle w:val="Normal"/>
        <w:ind w:righ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By Order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40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right="18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ind w:righ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gistra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rincipals of Colleges affiliated to RGUH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y to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he Secretary to Governor’s Secretariat, Raj Bhavan, Bangalore – 560001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he Secretary to Government, Health and Family Welfare Departm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(Medical Education), Vikasa Soudha,Dr. B.R.Ambedkar Veedhi,   Bangalore .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</w:rPr>
        <w:t>3. All members of Syndicate, Senate, Academic council of RGUH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</w:rPr>
        <w:t>4. PA to VC/Registrar/Registrar [Evaluation]/Finance Officer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</w:rPr>
        <w:t>5. All officers of the University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</w:rPr>
        <w:t>6. The Home Page of RGUHS Web Si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Office copy / Guard File.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64"/>
            <w:szCs w:val="22"/>
          </w:rPr>
          <w:t>Annexure</w:t>
        </w:r>
      </w:hyperlink>
    </w:p>
    <w:sectPr>
      <w:headerReference w:type="default" r:id="rId3"/>
      <w:type w:val="nextPage"/>
      <w:pgSz w:w="11906" w:h="16838"/>
      <w:pgMar w:left="126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60000"/>
                        <a:chOff x="0" y="0"/>
                        <a:chExt cx="708660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9120" y="228600"/>
                          <a:ext cx="5994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‘T’ Block, Jayanagar, Bangalore - 560 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40" y="1153080"/>
                          <a:ext cx="697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7.95pt;height:99.2pt" coordorigin="-540,0" coordsize="11159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0;width:1631;height:19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6;top:360;width:9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ajiv Gandhi University of Health Sciences, Karnata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‘T’ Block, Jayanagar, Bangalore - 560 0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2,1816" to="10619,18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muneration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8:00Z</dcterms:created>
  <dc:creator>User</dc:creator>
  <dc:description/>
  <cp:keywords/>
  <dc:language>en-US</dc:language>
  <cp:lastModifiedBy>User</cp:lastModifiedBy>
  <dcterms:modified xsi:type="dcterms:W3CDTF">2012-08-14T10:27:00Z</dcterms:modified>
  <cp:revision>4</cp:revision>
  <dc:subject/>
  <dc:title>Auth/99 SYN/Amend/BAMS/204/2012-13</dc:title>
</cp:coreProperties>
</file>