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UTH/Amendment/M.Sc.(N)/99SYN/231/2012-13</w:t>
        <w:tab/>
        <w:t xml:space="preserve">                                      </w:t>
        <w:tab/>
        <w:tab/>
        <w:t xml:space="preserve">           19/07/201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TIFICATI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426"/>
      </w:tblGrid>
      <w:tr>
        <w:trPr/>
        <w:tc>
          <w:tcPr>
            <w:tcW w:w="85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b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Amendment to the revised ordinance governing M.Sc.Nursing Degree Course and Curriculum – 2009 regarding number of attempts permitted for each paper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f:1)</w:t>
            </w:r>
          </w:p>
        </w:tc>
        <w:tc>
          <w:tcPr>
            <w:tcW w:w="74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GUHS Notification No.UA/Auth/82 SYN/M.Sc.(N)-403/2009-10, dated:08/06/2009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2)</w:t>
            </w:r>
          </w:p>
        </w:tc>
        <w:tc>
          <w:tcPr>
            <w:tcW w:w="74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GUHS Notification of even no. dated: 08/11/2011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3)</w:t>
            </w:r>
          </w:p>
        </w:tc>
        <w:tc>
          <w:tcPr>
            <w:tcW w:w="74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inutes of  meeting  of  BOS in  Nursing  (PG) dated: 01/03/012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4)</w:t>
            </w:r>
          </w:p>
        </w:tc>
        <w:tc>
          <w:tcPr>
            <w:tcW w:w="74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inutes of the meeting of Faculty of Nursing, RGUHS dated: 23/04/2012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5)</w:t>
            </w:r>
          </w:p>
        </w:tc>
        <w:tc>
          <w:tcPr>
            <w:tcW w:w="74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inutes of meeting of Committee of Academic Council dated: 28/04/2012 &amp; 30/04/2012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6)</w:t>
            </w:r>
          </w:p>
        </w:tc>
        <w:tc>
          <w:tcPr>
            <w:tcW w:w="7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utes of the 9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eting of Syndicate held on 11.06.2012</w:t>
            </w:r>
            <w:r>
              <w:rPr>
                <w:rFonts w:cs="Calibri" w:ascii="Calibri" w:hAnsi="Calibri"/>
                <w:sz w:val="22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>In exercise of powers conferred  under section 35(2) of RGUHS Act 1994 &amp; pursuant to the recommendations of CAC, BOS in Nursing (PG) &amp; Faculty of Nursing, the Syndicate in its 99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Meeting held on 11.06.2012, is pleased to order for amendment of notification dated 08/06/2009 pertaining to revised ordinances governing M.Sc. Nursing Course Regulations and Curriculum – 2007 as shown below. </w:t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XIST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MEN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SECTION – II – REGULATION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Scheme of Examination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"/>
              </w:rPr>
            </w:pPr>
            <w:r>
              <w:rPr>
                <w:rFonts w:cs="Calibri" w:ascii="Calibri" w:hAnsi="Calibri"/>
                <w:b/>
                <w:bCs/>
                <w:sz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Maximum number of attempts permitted for each paper is 3 including first attempt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The maximum period to complete the course successfully should not exceed 3(three) yea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SECTION – II – REGULATION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Scheme of Examination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Clause of maximum number of attempts permitted for each paper is deleted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The maximum period to complete the course successfully shall not exceed 4(four) year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above ordinance shall come into force with effect from the examinations held during June 2012 and onward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By Order,</w:t>
      </w:r>
    </w:p>
    <w:p>
      <w:pPr>
        <w:pStyle w:val="Normal"/>
        <w:ind w:left="612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  </w:t>
      </w:r>
    </w:p>
    <w:p>
      <w:pPr>
        <w:pStyle w:val="Normal"/>
        <w:ind w:left="612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Sd/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(Dr.D.Prem Kumar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>REGISTRAR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  <w:t>To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The Principals of  Nursing Colleges affiliated to RGUHS conducting M.Sc. Nursing course.</w:t>
        <w:tab/>
        <w:tab/>
        <w:t xml:space="preserve">                               </w:t>
        <w:tab/>
        <w:tab/>
        <w:tab/>
        <w:tab/>
        <w:tab/>
        <w:tab/>
        <w:t xml:space="preserve">       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Copy to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The Secretary to Governor, Governor’s Secretariat,  Raj Bhavan, Bangalore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)The Principal Secretary to Government, Health &amp; Family Welfare Department, (Medical      </w:t>
        <w:br/>
        <w:t xml:space="preserve">    Education), Vidhana Soudha, Bangalor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The Director, Department of Medical Education, Anand Rao Circle, Bangalor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PA to Vice-Chancellor / Registrar / Registrar (Eva.) / Finance Office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)The Home Page of RGUHS Website – http://www.rguhs.ac.in/Authoritysection/Fellowship.html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Guard File / Office Copy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headerReference w:type="default" r:id="rId2"/>
      <w:type w:val="nextPage"/>
      <w:pgSz w:w="11906" w:h="16838"/>
      <w:pgMar w:left="1260" w:right="110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635</wp:posOffset>
              </wp:positionV>
              <wp:extent cx="7086600" cy="1259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1260000"/>
                        <a:chOff x="0" y="0"/>
                        <a:chExt cx="7086600" cy="126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6440" cy="12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69120" y="228600"/>
                          <a:ext cx="59943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 ‘T’ Block, Jayanagar, Bangalore - 560 0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3040" y="1153080"/>
                          <a:ext cx="6973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0pt;width:557.95pt;height:99.2pt" coordorigin="-540,0" coordsize="11159,19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0;width:1631;height:198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86;top:360;width:943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Rajiv Gandhi University of Health Sciences, Karnatak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 xml:space="preserve"> ‘T’ Block, Jayanagar, Bangalore - 560 04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362,1816" to="10619,181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30:00Z</dcterms:created>
  <dc:creator>User</dc:creator>
  <dc:description/>
  <cp:keywords/>
  <dc:language>en-US</dc:language>
  <cp:lastModifiedBy>User</cp:lastModifiedBy>
  <dcterms:modified xsi:type="dcterms:W3CDTF">2012-08-08T04:37:00Z</dcterms:modified>
  <cp:revision>3</cp:revision>
  <dc:subject/>
  <dc:title>Auth/99 SYN/Amend/BAMS/204/2012-13</dc:title>
</cp:coreProperties>
</file>