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UTH/Amendment/B.Sc.(N)/99SYN/ 230/2012-13</w:t>
        <w:tab/>
        <w:t xml:space="preserve">                                      </w:t>
        <w:tab/>
        <w:tab/>
        <w:t xml:space="preserve">           19/07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Cs w:val="false"/>
          <w:sz w:val="22"/>
          <w:szCs w:val="22"/>
          <w:u w:val="none"/>
        </w:rPr>
      </w:pPr>
      <w:r>
        <w:rPr>
          <w:rFonts w:cs="Calibri" w:ascii="Calibri" w:hAnsi="Calibri"/>
          <w:bCs w:val="false"/>
          <w:sz w:val="22"/>
          <w:szCs w:val="22"/>
          <w:u w:val="none"/>
        </w:rPr>
        <w:t>NOTIFICATION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26"/>
      </w:tblGrid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mendment to Revised Ordinance governing Examinations to B.Sc. Nursing course </w:t>
            </w:r>
            <w:r>
              <w:rPr>
                <w:rFonts w:cs="Calibri" w:ascii="Calibri" w:hAnsi="Calibri"/>
                <w:sz w:val="22"/>
              </w:rPr>
              <w:t>regarding number of attempts permitted for each pa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:  1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H/Amendment/B.Sc.(N)/450/2009-10, dated:03/11/2009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tion from  Indian Nursing Council, New Delhi in its meeting  dated 03/01/2012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tes of  meeting  of  BOS in  Nursing  (UG) dated: 01/03/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tes of the meeting of Faculty of Nursing, RGUHS dated: 23/04/2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tes of meeting of Committee of Academic Council dated: 25/04/2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utes of the 9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eting of Syndicate held on 11.06.20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exercise of powers conferred  under section 35(2) of RGUHS Act 1994 &amp; pursuant to the recommendations of CAC, BOS in Nursing (UG) &amp; Faculty of Nursing, the Syndicate in its 9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/>
        <w:t xml:space="preserve"> Meeting held on 11.06.2012, is pleased to order for amendment of notification dated 03/11/2009 pertaining to Ordinances governing Regulations and curriculum of Basic B.Sc. Nursing Degree course – 2006 as shown below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I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END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– II – REGULATION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eme of Examin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ximum number of attempts permitted for each paper is Five including first attempt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– II – REGULATION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eme of Examin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use of maximum number of attempts permitted for each paper is delet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above ordinance shall come into force with effect from the examinations held during June 2012 and onwards.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rincipals of  Nursing Colleges affiliated to RGUH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py t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) The Secretary to Governor, Governor’s Secretariat,  Raj Bhavan, Bangalore.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) The Principal Secretary to Government, Health &amp; Family Welfare Department, (Medical      </w:t>
        <w:br/>
        <w:t xml:space="preserve">    Education), Vidhana Soudha, Bangalore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3) The Director, Department of Medical Education, Anand Rao Circle, Bangalore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4) PA to Vice-Chancellor / Registrar / Registrar (Eva.) / Finance Officer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5) The Home Page of RGUHS Website –http://www.rguhs.ac.in/Authoritysection/Fellowship.html.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) Guard File / Office Copy.</w:t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9:00Z</dcterms:created>
  <dc:creator>User</dc:creator>
  <dc:description/>
  <cp:keywords/>
  <dc:language>en-US</dc:language>
  <cp:lastModifiedBy>User</cp:lastModifiedBy>
  <dcterms:modified xsi:type="dcterms:W3CDTF">2012-08-08T04:37:00Z</dcterms:modified>
  <cp:revision>3</cp:revision>
  <dc:subject/>
  <dc:title>Auth/99 SYN/Amend/BAMS/204/2012-13</dc:title>
</cp:coreProperties>
</file>