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UTH/99 SYN/MHA/228/2012-13           </w:t>
        <w:tab/>
        <w:tab/>
        <w:tab/>
        <w:tab/>
        <w:t xml:space="preserve">                                                      19/07/2012</w:t>
      </w:r>
    </w:p>
    <w:p>
      <w:pPr>
        <w:pStyle w:val="Normal"/>
        <w:jc w:val="center"/>
        <w:rPr>
          <w:rFonts w:ascii="Calibri" w:hAnsi="Calibri" w:cs="Calibri"/>
          <w:b/>
          <w:b/>
          <w:sz w:val="14"/>
          <w:szCs w:val="22"/>
        </w:rPr>
      </w:pPr>
      <w:r>
        <w:rPr>
          <w:rFonts w:cs="Calibri" w:ascii="Calibri" w:hAnsi="Calibri"/>
          <w:b/>
          <w:sz w:val="14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TIFICATION</w:t>
      </w:r>
    </w:p>
    <w:p>
      <w:pPr>
        <w:pStyle w:val="Normal"/>
        <w:jc w:val="center"/>
        <w:rPr>
          <w:rFonts w:ascii="Calibri" w:hAnsi="Calibri" w:cs="Calibri"/>
          <w:b/>
          <w:b/>
          <w:sz w:val="14"/>
          <w:szCs w:val="22"/>
        </w:rPr>
      </w:pPr>
      <w:r>
        <w:rPr>
          <w:rFonts w:cs="Calibri" w:ascii="Calibri" w:hAnsi="Calibri"/>
          <w:b/>
          <w:sz w:val="14"/>
          <w:szCs w:val="22"/>
        </w:rPr>
      </w:r>
    </w:p>
    <w:tbl>
      <w:tblPr>
        <w:tblW w:w="81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278"/>
      </w:tblGrid>
      <w:tr>
        <w:trPr/>
        <w:tc>
          <w:tcPr>
            <w:tcW w:w="82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b:</w:t>
            </w:r>
          </w:p>
        </w:tc>
        <w:tc>
          <w:tcPr>
            <w:tcW w:w="727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endment to Revised Ordinance Governing Master of Hospital Administration Course regulations and curriculum – 2007 regarding award of Class and Distinction to the students of Master of Hospital Administration (MHA).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f: 1)</w:t>
            </w:r>
          </w:p>
        </w:tc>
        <w:tc>
          <w:tcPr>
            <w:tcW w:w="727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versity Notification UA/AUTH/MHA-127/2007-2008 dated 30.06.2007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>2)</w:t>
            </w:r>
          </w:p>
        </w:tc>
        <w:tc>
          <w:tcPr>
            <w:tcW w:w="727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ommendations of  Academic Council in its meeting held on 08/06/2012.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>3)</w:t>
            </w:r>
          </w:p>
        </w:tc>
        <w:tc>
          <w:tcPr>
            <w:tcW w:w="727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nutes of the 99th meeting of the Syndicate held on 11/06/2012.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In exercise of the powers conferred under section 35(1) of RGUHS Act, 1994 the Syndicate is pleased to approve the award of Class and Distinction to the students of M Master of Hospital Administration(MHA) course leading to amendment of existing ordinance cited under reference above as follows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4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xisting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ende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2.5 Declaration of distinction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candidate securing total aggregate marks of 75% or more in the first attempt shall be declared as passed with distinction.  Distinction will not be awarded for candidates passing the examination in more than one attemp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2.5   Declaration of Class and Distinction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ind w:left="612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udents securing 75% &amp; above in first attempt shall be awarded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stinc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ind w:left="612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udents securing 60% &amp; above in first attempt shall be awarded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rst Clas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ind w:left="612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udents securing 50% &amp; above in first attempt shall be awarded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econd Clas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ind w:left="612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udents securing 50% &amp; above in more than one attempt shall be awarded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ass Clas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Calibri" w:ascii="Calibri" w:hAnsi="Calibri"/>
          <w:sz w:val="22"/>
          <w:szCs w:val="22"/>
        </w:rPr>
        <w:t>This amended ordinance will come into force from ensuing examination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12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By Order,</w:t>
      </w:r>
    </w:p>
    <w:p>
      <w:pPr>
        <w:pStyle w:val="Normal"/>
        <w:ind w:left="612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 xml:space="preserve">   </w:t>
      </w:r>
    </w:p>
    <w:p>
      <w:pPr>
        <w:pStyle w:val="Normal"/>
        <w:ind w:left="612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cs="Verdana" w:ascii="Verdana" w:hAnsi="Verdana"/>
          <w:sz w:val="20"/>
          <w:szCs w:val="20"/>
        </w:rPr>
        <w:t>Sd/-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    (Dr.D.Prem Kumar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Verdana" w:ascii="Verdana" w:hAnsi="Verdana"/>
          <w:b/>
          <w:bCs/>
          <w:sz w:val="20"/>
          <w:szCs w:val="20"/>
        </w:rPr>
        <w:t>REGISTRA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ll Principals of   colleges conducting  Master of Hospital Administration(MHA) course affiliated to RGUH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py to: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4"/>
          <w:szCs w:val="20"/>
        </w:rPr>
      </w:pPr>
      <w:r>
        <w:rPr>
          <w:rFonts w:cs="Verdana" w:ascii="Verdana" w:hAnsi="Verdana"/>
          <w:sz w:val="14"/>
          <w:szCs w:val="20"/>
        </w:rPr>
        <w:t xml:space="preserve">The Secretary to Governor, Governor’s Secretariat,  Raj Bhavan, Bangalore – 560 001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4"/>
          <w:szCs w:val="20"/>
        </w:rPr>
      </w:pPr>
      <w:r>
        <w:rPr>
          <w:rFonts w:cs="Verdana" w:ascii="Verdana" w:hAnsi="Verdana"/>
          <w:sz w:val="14"/>
          <w:szCs w:val="20"/>
        </w:rPr>
        <w:t>The Principal Secretary to Government, Health &amp; Family Welfare Department, (Medical Education), Vidhana  Soudha, Bangalore –560 001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4"/>
          <w:szCs w:val="20"/>
        </w:rPr>
      </w:pPr>
      <w:r>
        <w:rPr>
          <w:rFonts w:cs="Verdana" w:ascii="Verdana" w:hAnsi="Verdana"/>
          <w:sz w:val="14"/>
          <w:szCs w:val="20"/>
        </w:rPr>
        <w:t xml:space="preserve">The Director, Department of Medical Education, Anand Rao Circle, Bangalore – 560 009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4"/>
          <w:szCs w:val="20"/>
        </w:rPr>
      </w:pPr>
      <w:r>
        <w:rPr>
          <w:rFonts w:cs="Verdana" w:ascii="Verdana" w:hAnsi="Verdana"/>
          <w:sz w:val="14"/>
          <w:szCs w:val="20"/>
        </w:rPr>
        <w:t>PA to Vice-Chancellor / Registrar / Registrar (Eva.) / Finance Office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4"/>
          <w:szCs w:val="20"/>
        </w:rPr>
      </w:pPr>
      <w:r>
        <w:rPr>
          <w:rFonts w:cs="Verdana" w:ascii="Verdana" w:hAnsi="Verdana"/>
          <w:sz w:val="14"/>
          <w:szCs w:val="20"/>
        </w:rPr>
        <w:t>Director, Curriculum Development Cell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4"/>
          <w:szCs w:val="20"/>
        </w:rPr>
      </w:pPr>
      <w:r>
        <w:rPr>
          <w:rFonts w:cs="Verdana" w:ascii="Verdana" w:hAnsi="Verdana"/>
          <w:sz w:val="14"/>
          <w:szCs w:val="20"/>
        </w:rPr>
        <w:t xml:space="preserve">The Home Page of RGUHS Website – http://www.rguhs.ac.in/Authoritysection/Fellowship.html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4"/>
          <w:szCs w:val="20"/>
        </w:rPr>
        <w:t>Guard File / Office Copy</w:t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sectPr>
      <w:headerReference w:type="default" r:id="rId2"/>
      <w:type w:val="nextPage"/>
      <w:pgSz w:w="11906" w:h="16838"/>
      <w:pgMar w:left="1260" w:right="110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635</wp:posOffset>
              </wp:positionV>
              <wp:extent cx="7086600" cy="12598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86600" cy="1260000"/>
                        <a:chOff x="0" y="0"/>
                        <a:chExt cx="7086600" cy="1260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6440" cy="126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69120" y="228600"/>
                          <a:ext cx="599436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  <w:t>Rajiv Gandhi University of Health Sciences, Karnata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vertAlign w:val="superscript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  <w:t xml:space="preserve"> ‘T’ Block, Jayanagar, Bangalore - 560 04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13040" y="1153080"/>
                          <a:ext cx="6973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7pt;margin-top:0pt;width:557.95pt;height:99.2pt" coordorigin="-540,0" coordsize="11159,19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40;top:0;width:1631;height:198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86;top:360;width:9439;height:12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  <w:t>Rajiv Gandhi University of Health Sciences, Karnatak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  <w:t>4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vertAlign w:val="superscript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  <w:t xml:space="preserve"> ‘T’ Block, Jayanagar, Bangalore - 560 04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-362,1816" to="10619,1816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spacing w:lineRule="auto" w:line="3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4:27:00Z</dcterms:created>
  <dc:creator>User</dc:creator>
  <dc:description/>
  <cp:keywords/>
  <dc:language>en-US</dc:language>
  <cp:lastModifiedBy>User</cp:lastModifiedBy>
  <dcterms:modified xsi:type="dcterms:W3CDTF">2012-08-08T04:37:00Z</dcterms:modified>
  <cp:revision>3</cp:revision>
  <dc:subject/>
  <dc:title>Auth/99 SYN/Amend/BAMS/204/2012-13</dc:title>
</cp:coreProperties>
</file>