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UTH/PG Sup Spec-DM Nephrology-219/2012-13</w:t>
        <w:tab/>
        <w:tab/>
        <w:t xml:space="preserve">                                    23/06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ab/>
        <w:tab/>
        <w:tab/>
        <w:tab/>
        <w:tab/>
        <w:t>NOTIFICATION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pproval of Curriculum  of PG Super Speciality - DM Nephrolog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20"/>
              </w:rPr>
            </w:pPr>
            <w:r>
              <w:rPr>
                <w:rFonts w:cs="Verdana" w:ascii="Verdana" w:hAnsi="Verdana"/>
                <w:sz w:val="8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ort of the Committee of experts held on 22/06/2012.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ders of Hon’ble Vice-Chancellor dated: 23/06/2012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-***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exercise of the powers conferred by Section 13(2) of RGUHS Act 1994, Hon’ble Vice-Chancellor s pleased to order for Notification of  the Curriculum  of PG Super Speciality -  DM Nephrology as shown in Annexure appended herewit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Ordinance shall come into force with immediate effect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  </w:t>
      </w:r>
    </w:p>
    <w:p>
      <w:pPr>
        <w:pStyle w:val="Normal"/>
        <w:ind w:left="612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d/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(Dr.D.Prem Kuma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REGISTRAR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lineRule="auto" w:line="240"/>
        <w:rPr/>
      </w:pPr>
      <w:r>
        <w:rPr/>
        <w:t xml:space="preserve">The Principals of  Medical colleges affiliated to RGUHS conducting Super Speciality Course in </w:t>
        <w:br/>
        <w:t xml:space="preserve">DM </w:t>
      </w:r>
      <w:r>
        <w:rPr>
          <w:szCs w:val="20"/>
        </w:rPr>
        <w:t>Nephrology.</w:t>
      </w:r>
    </w:p>
    <w:p>
      <w:pPr>
        <w:pStyle w:val="BodyText3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ard File / Office Cop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635</wp:posOffset>
              </wp:positionV>
              <wp:extent cx="708660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260000"/>
                        <a:chOff x="0" y="0"/>
                        <a:chExt cx="7086600" cy="12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6440" cy="12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69120" y="228600"/>
                          <a:ext cx="59943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en-US" w:bidi="ar-SA"/>
                              </w:rPr>
                              <w:t xml:space="preserve"> ‘T’ Block, Jayanagar, Bangalore - 560 0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40" y="1153080"/>
                          <a:ext cx="697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0pt;width:557.95pt;height:99.2pt" coordorigin="-540,0" coordsize="11159,1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0;top:0;width:1631;height:19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6;top:360;width:943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Rajiv Gandhi University of Health Sciences, Karnatak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en-US" w:bidi="ar-SA"/>
                        </w:rPr>
                        <w:t xml:space="preserve"> ‘T’ Block, Jayanagar, Bangalore - 560 0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62,1816" to="10619,18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5:00Z</dcterms:created>
  <dc:creator>User</dc:creator>
  <dc:description/>
  <cp:keywords/>
  <dc:language>en-US</dc:language>
  <cp:lastModifiedBy>User</cp:lastModifiedBy>
  <dcterms:modified xsi:type="dcterms:W3CDTF">2012-08-08T04:36:00Z</dcterms:modified>
  <cp:revision>3</cp:revision>
  <dc:subject/>
  <dc:title>Auth/99 SYN/Amend/BAMS/204/2012-13</dc:title>
</cp:coreProperties>
</file>