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AUTH/99 SYN/PG –Emer.Medi-218/2012-13</w:t>
        <w:tab/>
        <w:tab/>
        <w:t xml:space="preserve">                                    03/07/2012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2"/>
          <w:szCs w:val="20"/>
          <w:lang w:val="nb-NO"/>
        </w:rPr>
      </w:pPr>
      <w:r>
        <w:rPr>
          <w:rFonts w:cs="Verdana" w:ascii="Verdana" w:hAnsi="Verdana"/>
          <w:sz w:val="22"/>
          <w:szCs w:val="20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  <w:lang w:val="nb-NO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l of Curriculum for PG Course in Emergency Medicin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the meeting of Academic Council held on 08/06/2012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11/06/2012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n exercise  of the powers conferred by Section 35(2) of RGUHS Act 1994, the Syndicate in its meting held on 11/06/2012 is pleased to notify the  curriculum for  PG Course in Emergency Medicine as shown in appendix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rdinance shall come into force with immediate effect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The Principals of  all Medical colleges affiliated to RGUHS. </w:t>
      </w:r>
    </w:p>
    <w:p>
      <w:pPr>
        <w:pStyle w:val="BodyText3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 File / Office Cop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4:00Z</dcterms:created>
  <dc:creator>User</dc:creator>
  <dc:description/>
  <cp:keywords/>
  <dc:language>en-US</dc:language>
  <cp:lastModifiedBy>User</cp:lastModifiedBy>
  <dcterms:modified xsi:type="dcterms:W3CDTF">2012-08-08T04:36:00Z</dcterms:modified>
  <cp:revision>3</cp:revision>
  <dc:subject/>
  <dc:title>Auth/99 SYN/Amend/BAMS/204/2012-13</dc:title>
</cp:coreProperties>
</file>