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H/Super Spelty-R.Syll.DM Neulogy-216/2012-13</w:t>
        <w:tab/>
        <w:tab/>
        <w:t xml:space="preserve">                          03/07/2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ab/>
        <w:tab/>
        <w:tab/>
        <w:tab/>
        <w:tab/>
        <w:t>NOTIFICATION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tbl>
      <w:tblPr>
        <w:tblW w:w="80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: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proval of Revised syllabus of PG Super Speciality - DM Neurology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:1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nutes of the meeting of Academic Council held on 08/06/2012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nutes of 99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eting of Syndicate held on 11/06/2012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-***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n exercise  of the powers conferred by Section 35(2) of RGUHS Act 1994, the Syndicate in its meting held on 11/06/2012 is pleased to notify the Approval of Revised syllabus of PG Super Speciality -  DM Neurology as shown in Annexu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Ordinance shall come into force with immediate effect.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By Order,</w:t>
      </w:r>
    </w:p>
    <w:p>
      <w:pPr>
        <w:pStyle w:val="Normal"/>
        <w:ind w:left="612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  </w:t>
      </w:r>
    </w:p>
    <w:p>
      <w:pPr>
        <w:pStyle w:val="Normal"/>
        <w:ind w:left="612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Sd/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(Dr.D.Prem Kumar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>REGISTRAR</w:t>
      </w:r>
    </w:p>
    <w:p>
      <w:pPr>
        <w:pStyle w:val="Normal"/>
        <w:ind w:left="43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spacing w:lineRule="auto" w:line="240"/>
        <w:rPr/>
      </w:pPr>
      <w:r>
        <w:rPr>
          <w:szCs w:val="20"/>
        </w:rPr>
        <w:t>The Principals of colleges affiliated to RGUHS conducting Super Speciality Course in DM Neurology.</w:t>
      </w:r>
    </w:p>
    <w:p>
      <w:pPr>
        <w:pStyle w:val="BodyText3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y 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Principal Secretary to Governor, Governor’s Secretariat,  Raj Bhavan, Bangalore – 560 00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ncipal Secretary to Government, Health &amp; Family Welfare Department, (Medical Education), Vikasa Soudha, Bangalore –560 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Home Page of RGUHS Website – http://www.rguhs.ac.in/Authoritysection/Fellowship.htm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uard File / Office Cop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10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635</wp:posOffset>
              </wp:positionV>
              <wp:extent cx="7086600" cy="1259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260000"/>
                        <a:chOff x="0" y="0"/>
                        <a:chExt cx="7086600" cy="126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6440" cy="12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69120" y="228600"/>
                          <a:ext cx="59943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 ‘T’ Block, Jayanagar, Bangalore - 560 0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3040" y="1153080"/>
                          <a:ext cx="697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0pt;width:557.95pt;height:99.2pt" coordorigin="-540,0" coordsize="11159,19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0;width:1631;height:198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86;top:360;width:943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Rajiv Gandhi University of Health Sciences, Karnatak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 xml:space="preserve"> ‘T’ Block, Jayanagar, Bangalore - 560 04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362,1816" to="10619,181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23:00Z</dcterms:created>
  <dc:creator>User</dc:creator>
  <dc:description/>
  <cp:keywords/>
  <dc:language>en-US</dc:language>
  <cp:lastModifiedBy>User</cp:lastModifiedBy>
  <dcterms:modified xsi:type="dcterms:W3CDTF">2012-08-08T04:36:00Z</dcterms:modified>
  <cp:revision>3</cp:revision>
  <dc:subject/>
  <dc:title>Auth/99 SYN/Amend/BAMS/204/2012-13</dc:title>
</cp:coreProperties>
</file>