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ind w:right="-540" w:hanging="0"/>
        <w:rPr/>
      </w:pPr>
      <w:r>
        <w:rPr>
          <w:rFonts w:cs="Verdana" w:ascii="Verdana" w:hAnsi="Verdana"/>
          <w:sz w:val="20"/>
          <w:szCs w:val="20"/>
        </w:rPr>
        <w:t>AUTH/99 SYN/211/2012-13</w:t>
        <w:tab/>
        <w:tab/>
        <w:tab/>
        <w:tab/>
        <w:t xml:space="preserve">                                                    21/06/2012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NOTIFICATION</w:t>
      </w:r>
    </w:p>
    <w:p>
      <w:pPr>
        <w:pStyle w:val="Normal"/>
        <w:ind w:right="-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/>
          </w:tcPr>
          <w:p>
            <w:pPr>
              <w:pStyle w:val="Normal"/>
              <w:ind w:right="-5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ncrease in the amount towards traveling allowance from Rs. 3.20 to Rs. 5.00 / K.M. for all the examiners attending the UG and PG examination related work and increase in the amount from existing Rs.60/- to Rs.75/- per candidate for conducting practical/clinical/viva for UG examination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-5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GUHS Notification No. UA/AUTH/Revision of Rates/Exmn-02/2007-08, dated: 12/07/2007.</w:t>
            </w:r>
          </w:p>
          <w:p>
            <w:pPr>
              <w:pStyle w:val="Normal"/>
              <w:ind w:right="-540" w:hanging="0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-54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GUHS Notification No. AUTH/91 SYN/62/2010-11 dated: 18/11/2010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-5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of 99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eting of Syndicate held on 11/06/2012.</w:t>
            </w:r>
          </w:p>
        </w:tc>
      </w:tr>
    </w:tbl>
    <w:p>
      <w:pPr>
        <w:pStyle w:val="Normal"/>
        <w:ind w:right="-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-***-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In exercise of the powers conferred under section 35 of RGUHS Act, 1994, the Syndicate in its 99</w:t>
      </w:r>
      <w:r>
        <w:rPr>
          <w:rFonts w:cs="Verdana" w:ascii="Verdana" w:hAnsi="Verdana"/>
          <w:sz w:val="20"/>
          <w:szCs w:val="20"/>
          <w:vertAlign w:val="superscript"/>
        </w:rPr>
        <w:t xml:space="preserve">th </w:t>
      </w:r>
      <w:r>
        <w:rPr>
          <w:rFonts w:cs="Verdana" w:ascii="Verdana" w:hAnsi="Verdana"/>
          <w:sz w:val="20"/>
          <w:szCs w:val="20"/>
        </w:rPr>
        <w:t>meeting  held on 11/06/2012 is pleased to increase in the amount towards traveling allowance from Rs. 3.20 to Rs. 5.00 /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.M. for all the examiners attending the UG and PG examination related work and increase in the amount from existing Rs.60/- to Rs.75/- per candidate for conducting practical/clinical/viva for UG examination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The revised rate shall come into force with immediate effec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  </w:t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Sd/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(Dr.D.Prem Kuma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REGISTRA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2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"/>
          <w:szCs w:val="20"/>
          <w:u w:val="none"/>
        </w:rPr>
      </w:r>
    </w:p>
    <w:p>
      <w:pPr>
        <w:pStyle w:val="BodyText3"/>
        <w:spacing w:lineRule="auto" w:line="240"/>
        <w:rPr/>
      </w:pPr>
      <w:r>
        <w:rPr>
          <w:szCs w:val="20"/>
        </w:rPr>
        <w:t xml:space="preserve">The Finance Officer, RGUHS, Bangalore. </w:t>
      </w:r>
    </w:p>
    <w:p>
      <w:pPr>
        <w:pStyle w:val="BodyText3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20"/>
        </w:rPr>
      </w:pPr>
      <w:r>
        <w:rPr>
          <w:rFonts w:cs="Verdana" w:ascii="Verdana" w:hAnsi="Verdana"/>
          <w:b/>
          <w:bCs/>
          <w:sz w:val="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py to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e Principal Secretary to Government, Health &amp; Family Welfare Department,      (Medical Education), Vikasa Soudha, Bangalore –560 00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uard File / Office Copy</w:t>
      </w:r>
    </w:p>
    <w:sectPr>
      <w:headerReference w:type="default" r:id="rId2"/>
      <w:type w:val="nextPage"/>
      <w:pgSz w:w="11906" w:h="16838"/>
      <w:pgMar w:left="126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7086600" cy="1259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260000"/>
                        <a:chOff x="0" y="0"/>
                        <a:chExt cx="7086600" cy="12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644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69120" y="228600"/>
                          <a:ext cx="59943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‘T’ Block, Jayanagar, Bangalore - 560 0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3040" y="1153080"/>
                          <a:ext cx="697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0pt;width:557.95pt;height:99.2pt" coordorigin="-540,0" coordsize="11159,19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0;width:1631;height:198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6;top:360;width:943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Rajiv Gandhi University of Health Sciences, Karnatak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 ‘T’ Block, Jayanagar, Bangalore - 560 0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62,1816" to="10619,18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21:00Z</dcterms:created>
  <dc:creator>User</dc:creator>
  <dc:description/>
  <cp:keywords/>
  <dc:language>en-US</dc:language>
  <cp:lastModifiedBy>User</cp:lastModifiedBy>
  <dcterms:modified xsi:type="dcterms:W3CDTF">2012-08-08T04:36:00Z</dcterms:modified>
  <cp:revision>3</cp:revision>
  <dc:subject/>
  <dc:title>Auth/99 SYN/Amend/BAMS/204/2012-13</dc:title>
</cp:coreProperties>
</file>