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uth/99 SYN/Admission/BDS/MBBS/206</w:t>
      </w:r>
      <w:r>
        <w:rPr>
          <w:rFonts w:cs="Verdana" w:ascii="Verdana" w:hAnsi="Verdana"/>
          <w:sz w:val="22"/>
          <w:szCs w:val="20"/>
        </w:rPr>
        <w:t>/</w:t>
      </w:r>
      <w:r>
        <w:rPr>
          <w:rFonts w:cs="Verdana" w:ascii="Verdana" w:hAnsi="Verdana"/>
          <w:sz w:val="20"/>
          <w:szCs w:val="20"/>
        </w:rPr>
        <w:t>2012-13</w:t>
        <w:tab/>
        <w:tab/>
        <w:t xml:space="preserve">          </w:t>
        <w:tab/>
        <w:tab/>
        <w:t xml:space="preserve">             14/06/20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NOTIFICATION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20"/>
        </w:rPr>
      </w:pPr>
      <w:r>
        <w:rPr>
          <w:rFonts w:cs="Verdana" w:ascii="Verdana" w:hAnsi="Verdana"/>
          <w:b/>
          <w:sz w:val="8"/>
          <w:szCs w:val="20"/>
        </w:rPr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830"/>
      </w:tblGrid>
      <w:tr>
        <w:trPr/>
        <w:tc>
          <w:tcPr>
            <w:tcW w:w="91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:</w:t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val of Admission of students who have taken admission to 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BDS/MBBS courses without taking any of the Entrance Tests conducted by All India/CET/COMEDK/KRLM Association for the year 2011-12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f: </w:t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inutes of the meeting of the Syndicate held on 11/06/2012.  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In exercise of the powers conferred under section 35(1) of Rajiv Gandhi University of Health Sciences Act 1994, the Syndicate in its 99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meeting held on 11/06/2012 approved the admissions of all the candidates who have taken admission to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BDS/MBBS courses without taking any of the Entrance Tests conducted by All India/CET/COMEDK/KRLM Association for the year 2011-12 as one time measur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e above ordinance shall come in to force with immediate effect for the batch of the students admitted for the academic year 2011-12</w:t>
      </w:r>
    </w:p>
    <w:p>
      <w:pPr>
        <w:pStyle w:val="Normal"/>
        <w:jc w:val="both"/>
        <w:rPr>
          <w:rFonts w:ascii="Verdana" w:hAnsi="Verdana" w:cs="Verdana"/>
          <w:sz w:val="10"/>
          <w:szCs w:val="20"/>
        </w:rPr>
      </w:pPr>
      <w:r>
        <w:rPr>
          <w:rFonts w:cs="Verdana" w:ascii="Verdana" w:hAnsi="Verdana"/>
          <w:sz w:val="1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   By Order,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Sd/-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(Dr.D. Prem Kumar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ab/>
        <w:tab/>
        <w:t xml:space="preserve">       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REGISTRAR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o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 w:val="false"/>
          <w:sz w:val="2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"/>
          <w:szCs w:val="20"/>
          <w:u w:val="none"/>
        </w:rPr>
      </w:r>
    </w:p>
    <w:p>
      <w:pPr>
        <w:pStyle w:val="BodyText3"/>
        <w:spacing w:lineRule="auto" w:line="240"/>
        <w:rPr>
          <w:szCs w:val="20"/>
        </w:rPr>
      </w:pPr>
      <w:r>
        <w:rPr>
          <w:szCs w:val="20"/>
        </w:rPr>
        <w:t>1. The Registrar(Evaluation)/ Deputy Registrar(Admissions),RGUHS Bangalore</w:t>
      </w:r>
    </w:p>
    <w:p>
      <w:pPr>
        <w:pStyle w:val="BodyText3"/>
        <w:spacing w:lineRule="auto" w:line="240"/>
        <w:rPr/>
      </w:pPr>
      <w:r>
        <w:rPr>
          <w:szCs w:val="20"/>
        </w:rPr>
        <w:t xml:space="preserve">2. The Principals of all Medical and Dental Colleges affiliated to RGUHS. </w:t>
      </w:r>
    </w:p>
    <w:p>
      <w:pPr>
        <w:pStyle w:val="Normal"/>
        <w:rPr>
          <w:rFonts w:ascii="Verdana" w:hAnsi="Verdana" w:cs="Verdana"/>
          <w:b/>
          <w:b/>
          <w:bCs/>
          <w:sz w:val="8"/>
          <w:szCs w:val="20"/>
        </w:rPr>
      </w:pPr>
      <w:r>
        <w:rPr>
          <w:rFonts w:cs="Verdana" w:ascii="Verdana" w:hAnsi="Verdana"/>
          <w:b/>
          <w:bCs/>
          <w:sz w:val="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opy to: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The Secretary to Governor, Governor’s Secretariat,                                             Raj Bhavan, Bangalore – 560 001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Principal Secretary to Government, Health &amp; Family Welfare Department, (Medical Education), Vidhana  Soudha, Bangalore –560 001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The Director, Department of Medical Education, Anand Rao Circle,                      Bangalore – 560 009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 to Vice-Chancellor / Registrar / Registrar (Eva.) / Finance Offic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ctor, Curriculum Development Cell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blic Information Officer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Home Page of RGUHS Website </w:t>
      </w:r>
      <w:r>
        <w:rPr>
          <w:rFonts w:cs="Verdana" w:ascii="Verdana" w:hAnsi="Verdana"/>
          <w:sz w:val="16"/>
          <w:szCs w:val="20"/>
        </w:rPr>
        <w:t xml:space="preserve">http://www.rguhs.ac.in/Authoritysection/Fellowship.html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  <w:szCs w:val="20"/>
        </w:rPr>
        <w:t>Guard File / Office Copy.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sectPr>
      <w:headerReference w:type="default" r:id="rId2"/>
      <w:type w:val="nextPage"/>
      <w:pgSz w:w="11906" w:h="16838"/>
      <w:pgMar w:left="1260" w:right="110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635</wp:posOffset>
              </wp:positionV>
              <wp:extent cx="7086600" cy="12598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1260000"/>
                        <a:chOff x="0" y="0"/>
                        <a:chExt cx="7086600" cy="1260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6440" cy="12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69120" y="228600"/>
                          <a:ext cx="599436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 xml:space="preserve"> ‘T’ Block, Jayanagar, Bangalore - 560 0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3040" y="1153080"/>
                          <a:ext cx="6973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0pt;width:557.95pt;height:99.2pt" coordorigin="-540,0" coordsize="11159,19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0;top:0;width:1631;height:198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86;top:360;width:943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Rajiv Gandhi University of Health Sciences, Karnatak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 xml:space="preserve"> ‘T’ Block, Jayanagar, Bangalore - 560 04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362,1816" to="10619,181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4:19:00Z</dcterms:created>
  <dc:creator>User</dc:creator>
  <dc:description/>
  <cp:keywords/>
  <dc:language>en-US</dc:language>
  <cp:lastModifiedBy>User</cp:lastModifiedBy>
  <dcterms:modified xsi:type="dcterms:W3CDTF">2012-08-08T04:35:00Z</dcterms:modified>
  <cp:revision>3</cp:revision>
  <dc:subject/>
  <dc:title>Auth/99 SYN/Amend/BAMS/204/2012-13</dc:title>
</cp:coreProperties>
</file>