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630"/>
        <w:jc w:val="center"/>
        <w:rPr>
          <w:rFonts w:ascii="Calibri" w:hAnsi="Calibri" w:cs="Nudi Akshara-09"/>
          <w:sz w:val="28"/>
          <w:szCs w:val="28"/>
          <w:lang w:val="en-US" w:eastAsia="en-US"/>
        </w:rPr>
      </w:pPr>
      <w:r>
        <w:rPr>
          <w:rFonts w:cs="Nudi Akshara-09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251575" cy="1141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0" t="33986" r="5717" b="39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. UA/FCL/PH-4/2013-14</w:t>
        <w:tab/>
        <w:tab/>
        <w:tab/>
        <w:tab/>
        <w:tab/>
        <w:tab/>
        <w:t xml:space="preserve">    </w:t>
        <w:tab/>
        <w:t xml:space="preserve">        Date: 17.03.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TIFICATIO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704"/>
      </w:tblGrid>
      <w:tr>
        <w:trPr/>
        <w:tc>
          <w:tcPr>
            <w:tcW w:w="864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 :</w:t>
            </w:r>
          </w:p>
        </w:tc>
        <w:tc>
          <w:tcPr>
            <w:tcW w:w="7704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stitution of Faculty of Pharmacy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f : 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 Notification No. UA/FCL/PH-2/2001-02, dated 23/12/1996 &amp; ACA/STT-6/97-98 dated 03/11/1997 relating to Statutes governing Faculti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UA/BOS-09/2003-04, dated 05/08/2003, Reconstitution of Board of Studies in Pharmacy [UG]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 Notification No. UA/FCL/PH-3/2010-11, dated: 02/02/20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versity Notification for constitution of Board of Studies in     </w:t>
              <w:br/>
              <w:t>Pharmacy  (PG) No. UA/ BOS-10/2012-13,Dated: 03.10.2012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University Notification for constitution of Board of Studies in     </w:t>
              <w:br/>
              <w:t xml:space="preserve">      Pharmacy   (UG) No. UA/ BOS-09/2012-13,Dated: 03.10.2012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 University Notification for appointment of Dean of Faculty of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Pharmacy No. AUTH/DEANS/07/2013-14 dated 13.03.2014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Orders of Hon’ble Vice-Chancellor dated 15.03.2014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 - -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he faculty of Pharmacy of Rajiv Gandhi University of Health Sciences, Karnataka, Bangalore is reconstituted as per statutes is hereby notified as indicated belo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. </w:t>
              <w:tab/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an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Mohan, Principal, PES College of Pharmacy, Bangalo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irpersons of Boards of Studies 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Dr. B.Ramesh, Chairman, BOS  in Pharmacy (PG) &amp;Principal, Sri Adichunchangiri College of Pharmacy, </w:t>
            </w:r>
            <w:r>
              <w:rPr>
                <w:rFonts w:cs="Verdana" w:ascii="Calibri" w:hAnsi="Calibri"/>
                <w:color w:val="000000"/>
              </w:rPr>
              <w:t>Nagamangala Taluk, Mandya Dist, BG Nagar - 571 448, Bellu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Dr. Doddaiah Hiremath, Chairman, BOS  in Pharmacy (UG) &amp;Principal, </w:t>
              <w:br/>
            </w:r>
            <w:r>
              <w:rPr>
                <w:rFonts w:cs="Verdana" w:ascii="Calibri" w:hAnsi="Calibri"/>
                <w:color w:val="000000"/>
              </w:rPr>
              <w:t>N E T College of Pharmacy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Verdana" w:ascii="Calibri" w:hAnsi="Calibri"/>
                <w:color w:val="000000"/>
              </w:rPr>
              <w:t xml:space="preserve">P.B.No. 26, Navodaya Nagar, Mantralayam Road, </w:t>
            </w:r>
            <w:r>
              <w:rPr>
                <w:rFonts w:cs="Calibri" w:ascii="Calibri" w:hAnsi="Calibri"/>
              </w:rPr>
              <w:t xml:space="preserve">Raichur </w:t>
            </w:r>
            <w:r>
              <w:rPr>
                <w:rFonts w:cs="Verdana" w:ascii="Calibri" w:hAnsi="Calibri"/>
                <w:color w:val="000000"/>
              </w:rPr>
              <w:t>584 103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6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achers nominated by the Vice-Chancell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) Professors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1. Dr. Raman Dang, Principal, Krupanidhi College of Pharmacy, </w: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-GB"/>
              </w:rPr>
              <w:t>Chikka Bellandur, Carmelaram Post, Varthur Hobli, Bangalore – 560 0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2. </w:t>
            </w:r>
            <w:r>
              <w:rPr>
                <w:rFonts w:cs="Calibri" w:ascii="Calibri" w:hAnsi="Calibri"/>
              </w:rPr>
              <w:t xml:space="preserve">Dr. E.V.S. Subrahmanyam, Professor of Pharmaceutical Chemistry, Srinivasa College of Pharmacy, A Shama Rao Foundation, Hotel Srinivas, GHS Road, Mangalore 575 001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3. Prof. Hariprasanna R Chittapurkar, </w:t>
            </w:r>
            <w:r>
              <w:rPr>
                <w:rFonts w:cs="TTE1DE0920t00" w:ascii="Calibri" w:hAnsi="Calibri"/>
                <w:bCs/>
                <w:lang w:bidi="hi-IN"/>
              </w:rPr>
              <w:t>R.M.E.S.'s College of Pharmacy, Balaji Nagar, Old Jew Argi Road, Gulbarga – 585102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.)Associate Professors/Readers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Dr. Shivanand K Mutta, Associate Professor of Pharmaceutics, Acharya College of Pharmacy, </w:t>
            </w:r>
            <w:r>
              <w:rPr>
                <w:rFonts w:cs="Calibri" w:ascii="Calibri" w:hAnsi="Calibri"/>
                <w:lang w:val="en"/>
              </w:rPr>
              <w:t>Acharya Dr. Sarvepalli Radhakrishnan Road,</w:t>
              <w:br/>
              <w:t xml:space="preserve">Acharya Post Office, Bangalore-560 107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2. Dr. R B Kotnal, Associate Professor of Pharmaceutical Chemistry, BLDEA’s College of Pharmacy, Post Box No. 40, Ashram Road, Engg College Campus, Bijapur – 586 103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3.  </w:t>
            </w:r>
            <w:r>
              <w:rPr>
                <w:rFonts w:cs="Calibri" w:ascii="Calibri" w:hAnsi="Calibri"/>
                <w:bCs/>
              </w:rPr>
              <w:t>Dr. Narmada, Professor of Pharmaceutics, V V Puram College of Pharmacy, Bangalo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.)Lecturers/Assistant Professors</w:t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. Mr. Basavaraj Bendegumble, Lecturer, HKES College of Pharmacy, Sedam Road, Gulbarga 585 10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. Dr. Basavaraj H, Assistant Professor of Pharmacology, Government College of Pharmacy, 2, P.Kalingarao Road, Subbaiah Circle, Bangalore 560 0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 </w:t>
            </w:r>
            <w:r>
              <w:rPr>
                <w:rFonts w:cs="Calibri" w:ascii="Calibri" w:hAnsi="Calibri"/>
                <w:b w:val="false"/>
                <w:sz w:val="24"/>
              </w:rPr>
              <w:t>Dr. Preethy, Assistant Professor of Pharmaceutics, Al Ameen College of Pharmacy, Hosur Road, Bangalore 560 0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xperts nominated by the Vice-Chancellor in consultation with Syndicat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of. Narasimha Reddy, Principal, Vivekananda College of Pharmacy, Bangal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Dr. B H M Jayakumara Swamy, Professor, SCS College of Pharmacy, Harapanahalli, Davanage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Dr. A P Basavarajappa, Principal, Bapuji College of Pharmacy, Davange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8"/>
              <w:rPr>
                <w:rFonts w:ascii="Calibri" w:hAnsi="Calibri" w:cs="Calibri"/>
                <w:color w:val="130D5B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sz w:val="24"/>
                <w:szCs w:val="24"/>
              </w:rPr>
              <w:t>Dr. Elango, Professor of Pharmacology, Jss College Of Pharmacy</w:t>
              <w:br/>
              <w:t>"Rocklands” Post Box No.20, Udhagamandalam – 643 001</w:t>
              <w:br/>
              <w:t xml:space="preserve">Tamil Nadu,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130D5B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30D5B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cs="Calibri" w:ascii="Calibri" w:hAnsi="Calibri"/>
              </w:rPr>
              <w:t xml:space="preserve">Dr. Srinath, Professor of Pharmaceutics, Sonia Education Trust’s College of Pharmacy, Dharwa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above Notification shall come into effect from 18/02/2011.</w:t>
      </w:r>
    </w:p>
    <w:p>
      <w:pPr>
        <w:pStyle w:val="Normal"/>
        <w:ind w:left="72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y Order,</w:t>
      </w:r>
    </w:p>
    <w:p>
      <w:pPr>
        <w:pStyle w:val="BodyText2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ind w:left="57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ISTRAR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To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Members of the Faculty of Pharmacy. 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py to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he Secretary to Governor, Raj Bhavan, Bangalore – 560 001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he Principal Secretary, Medical Education, Dept. of Health &amp; Family Welfare, M.S. Building, Dr. B.R. Ambedkar Veedhi, Bangalore – 560 001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he Secretary, All India Council for Technical Education, Indira Gandhi Sports Complex, I.P. Estate, New Delhi – 110 002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ecretary, Pharmacy Council of India, Aiwan –E-Galib Marg, Kotla Road, Temple Lane, New Delhi – 110 002.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he Principals of all colleges of Pharmacy affiliated to RGUHS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A to Vice-Chancellor/Registrar /Registrar (Evaluation)/ Finance Officer, RGUHS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Officers of the University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he Members of the Syndicate, Senate &amp; Academic Council of RGUHS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ffice cop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389" w:gutter="288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erdana" w:hAnsi="Verdana" w:cs="Verdana"/>
      <w:b/>
      <w:b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0" w:after="288"/>
      <w:jc w:val="both"/>
    </w:pPr>
    <w:rPr>
      <w:sz w:val="21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9:00Z</dcterms:created>
  <dc:creator>.</dc:creator>
  <dc:description/>
  <cp:keywords/>
  <dc:language>en-US</dc:language>
  <cp:lastModifiedBy>.</cp:lastModifiedBy>
  <cp:lastPrinted>2014-03-17T14:54:00Z</cp:lastPrinted>
  <dcterms:modified xsi:type="dcterms:W3CDTF">2014-03-19T05:27:00Z</dcterms:modified>
  <cp:revision>4</cp:revision>
  <dc:subject/>
  <dc:title/>
</cp:coreProperties>
</file>