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  <w:t xml:space="preserve">FACULTY OF DENTISTRY  OF RGUHS AS ON 01/12/2011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74"/>
        <w:gridCol w:w="4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r.K.S.Nages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ean of Faculty of  Dentistry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incipal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D.A. Pandu Memorial RV Dental College, CA37, 24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Main, I Phase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J P Nagar, Bangalore - 560 078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 Roopa R Nadig,, </w:t>
            </w:r>
          </w:p>
          <w:p>
            <w:pPr>
              <w:pStyle w:val="Normal"/>
              <w:ind w:right="-720" w:hanging="0"/>
              <w:jc w:val="both"/>
              <w:rPr>
                <w:szCs w:val="20"/>
              </w:rPr>
            </w:pPr>
            <w:r>
              <w:rPr>
                <w:szCs w:val="20"/>
              </w:rPr>
              <w:t>Chairperson, BOS  in Dentistry (PG),</w:t>
            </w:r>
          </w:p>
          <w:p>
            <w:pPr>
              <w:pStyle w:val="Normal"/>
              <w:ind w:right="-7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. &amp; HOD of Conservative </w:t>
            </w:r>
          </w:p>
          <w:p>
            <w:pPr>
              <w:pStyle w:val="Normal"/>
              <w:ind w:right="-7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entistry &amp; Endodontics, </w:t>
            </w:r>
          </w:p>
          <w:p>
            <w:pPr>
              <w:pStyle w:val="Normal"/>
              <w:ind w:right="-7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yanand Sagar College of </w:t>
            </w:r>
          </w:p>
          <w:p>
            <w:pPr>
              <w:pStyle w:val="Normal"/>
              <w:ind w:right="-720" w:hanging="0"/>
              <w:jc w:val="both"/>
              <w:rPr>
                <w:rFonts w:cs="Verdana"/>
                <w:color w:val="000000"/>
                <w:szCs w:val="20"/>
              </w:rPr>
            </w:pPr>
            <w:r>
              <w:rPr>
                <w:szCs w:val="20"/>
              </w:rPr>
              <w:t xml:space="preserve">Dental Sciences, </w:t>
            </w:r>
            <w:r>
              <w:rPr>
                <w:rFonts w:cs="Verdana"/>
                <w:color w:val="000000"/>
                <w:szCs w:val="20"/>
              </w:rPr>
              <w:t xml:space="preserve">Shavige </w:t>
            </w:r>
          </w:p>
          <w:p>
            <w:pPr>
              <w:pStyle w:val="Normal"/>
              <w:ind w:right="-720" w:hanging="0"/>
              <w:jc w:val="both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  <w:t xml:space="preserve">Malleshwara Hills, Kumaraswamy </w:t>
            </w:r>
          </w:p>
          <w:p>
            <w:pPr>
              <w:pStyle w:val="Normal"/>
              <w:ind w:right="-720" w:hanging="0"/>
              <w:jc w:val="both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  <w:t>Layout,  Bangalore 560 078</w:t>
            </w:r>
          </w:p>
          <w:p>
            <w:pPr>
              <w:pStyle w:val="Normal"/>
              <w:ind w:right="-720" w:hanging="0"/>
              <w:jc w:val="both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</w:r>
          </w:p>
          <w:p>
            <w:pPr>
              <w:pStyle w:val="Normal"/>
              <w:ind w:right="-720" w:hanging="0"/>
              <w:jc w:val="both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 C.K Chandrashekar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hairman, BOS  in Dentistry (UG) &amp;</w:t>
            </w:r>
          </w:p>
          <w:p>
            <w:pPr>
              <w:pStyle w:val="Normal"/>
              <w:ind w:right="-7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incipal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  <w:t>N.S.V.K. Sri Venkateshwara Dental College &amp; Hospital</w:t>
            </w:r>
          </w:p>
          <w:p>
            <w:pPr>
              <w:pStyle w:val="Normal"/>
              <w:ind w:right="-720" w:hanging="0"/>
              <w:jc w:val="both"/>
              <w:rPr>
                <w:rFonts w:cs="Verdana"/>
                <w:color w:val="000000"/>
                <w:szCs w:val="20"/>
              </w:rPr>
            </w:pPr>
            <w:r>
              <w:rPr>
                <w:rFonts w:cs="Verdana"/>
                <w:color w:val="000000"/>
                <w:szCs w:val="20"/>
              </w:rPr>
              <w:t xml:space="preserve">Kariyappanahalli, Anekal Road,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Verdana"/>
                <w:color w:val="000000"/>
                <w:szCs w:val="20"/>
              </w:rPr>
              <w:t>Bannerughatta,Bangalore - 560 083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r.Shivanand  Aspall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essor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epartment of Periodontics and  Oral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Implantology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ME’s Dental College &amp; Hospital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ear Govt. Polytechni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ijanagere Road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aichur – 584 103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M.J.Bharath, </w:t>
            </w:r>
          </w:p>
          <w:p>
            <w:pPr>
              <w:pStyle w:val="Normal"/>
              <w:ind w:right="-7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essor of Endodontics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Sri Hasanamba Dental College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P.B. No. 86, Vidyanagar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Hassan - 573 201</w:t>
            </w:r>
          </w:p>
          <w:p>
            <w:pPr>
              <w:pStyle w:val="Normal"/>
              <w:ind w:right="-72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Vibha Shetty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essor &amp; H.O.D. of Prosthodontics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MS Ramaiah Dental College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M.S.Ramaiah Nagar, MSRIT Post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Bangalore - 560 054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Hemanth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eader, Dept. of Orthodontics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yananda College of Dental  Sciences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havige Malleshwara Hill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umaraswamy Layout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angalore – 560 078</w:t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r.Ramachandra Prasad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ader, Dept.  of  Periodontics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vernment Dental College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toria Hospital Premises,Fort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ngalore – 560 00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r.Rathnakar Choudhari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ader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ept. of  Conservative Dentistry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KE Society’s S.Nijalingappa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Institute of Dental Sciences and Research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Sedam Road,Gulbarga - 585 105.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Pramod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ecturer in Orthodontics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D.A. Pandu Memorial RV Dental College, CA37, 24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Main, I Phase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J P Nagar, Bangalore - 560 078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Manoj Kumar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ecturer in Periodontics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KVG Dental College &amp; Hospital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Kurunjibagh, KVG Vidyanagar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ullia - 574 327, D.K.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Gayathri Rao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ecturer in Oral Medicine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Sri Dharmasthala Manjunatheshwara College of Dental Sciences &amp; Hospital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Sattur, Davalanagar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harwad - 580 009</w:t>
            </w:r>
          </w:p>
          <w:p>
            <w:pPr>
              <w:pStyle w:val="Normal"/>
              <w:widowControl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widowControl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L.Krishna Prasad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essor of Oral Surgery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hekhar Dental College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Guntur, ANDHRA PRADES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Ramachandran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essor and H.O.D.of Conservative Dentistry,    </w:t>
              <w:br/>
              <w:t xml:space="preserve">Raga’s Dental College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hennai, Tamil Nad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Rajkumar S.Alle, </w:t>
            </w:r>
          </w:p>
          <w:p>
            <w:pPr>
              <w:pStyle w:val="Normal"/>
              <w:jc w:val="both"/>
              <w:rPr/>
            </w:pPr>
            <w:r>
              <w:rPr/>
              <w:t>Professor of Orthodont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ja Rajeshwari Dental College &amp; Hospital, No.14, Ramohalli Cross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mbalagodu, Mysore Road, </w:t>
            </w:r>
          </w:p>
          <w:p>
            <w:pPr>
              <w:pStyle w:val="Normal"/>
              <w:jc w:val="both"/>
              <w:rPr/>
            </w:pPr>
            <w:r>
              <w:rPr/>
              <w:t>Bangalore – 560 074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Sripathi Rao.B.S.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incipal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Yenepoya Dental College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Deralakatte,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angalore  - 575 018</w:t>
            </w:r>
          </w:p>
          <w:p>
            <w:pPr>
              <w:pStyle w:val="Normal"/>
              <w:widowControl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.Lalilth Kumar Mathur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incipal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cific Dental College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dayapur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AJASTHAN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2:00Z</dcterms:created>
  <dc:creator>.</dc:creator>
  <dc:description/>
  <cp:keywords/>
  <dc:language>en-US</dc:language>
  <cp:lastModifiedBy>.</cp:lastModifiedBy>
  <cp:lastPrinted>2011-10-20T14:26:00Z</cp:lastPrinted>
  <dcterms:modified xsi:type="dcterms:W3CDTF">2011-12-23T07:31:00Z</dcterms:modified>
  <cp:revision>500</cp:revision>
  <dc:subject/>
  <dc:title>Dr</dc:title>
</cp:coreProperties>
</file>