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 UA/ BOS-19/2012-13</w:t>
        <w:tab/>
        <w:tab/>
        <w:tab/>
        <w:tab/>
        <w:t xml:space="preserve">         Date:03.10.201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ub: Reconstitution of Board of Studies in Physiotherap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ef: 1. This office Notification No. UA/BOS-19/2009-10 dated 31.7.20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    2. Minutes of the meeting of the 10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syndicate held on 28.8.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ursuant to the decision of the syndicate in its meeting held on 28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ugust 2012, the Vice-Chancellor has been pleased to reconstitute the Board of Studies in Physiotherapy with the following members with effect from 31.07.2012 for a period of three year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irman</w:t>
      </w:r>
    </w:p>
    <w:p>
      <w:pPr>
        <w:pStyle w:val="Normal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4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deep Shanka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4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ce-Principal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4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SS College of Physiotherapy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4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S.S. Hospital Campus, Ramanuja Road,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45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ysore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mbers 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  <w:tab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754"/>
        <w:gridCol w:w="534"/>
        <w:gridCol w:w="376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Prabhu C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dmashree Institute of Physiotherapy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3, Gurukrupa Layout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 feet Road, Nagarabhavi Circle, Bangalore – 560 07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hammad Suh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r. M V Shetty College of Physiothera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e of Health Sciences, Vidyanagar, Panjimoguru, Mangalore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.Arul Dhanara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xmi Memorial College of Physiotherapy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J Towers, Balmatta, Mangalo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. Joseph Oliver Raj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va's College of Physiothera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as Health Centre Complex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r New Bus Stand, Moodbidri, D.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sih Muhammad Khan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panidhi College of Physiotherap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/1, Outer Ring Road, Bellandur, Bangalo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ew Anan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esso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ananda Sagar College of Physiothera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vige Malleshwara Hills, Kumaraswamy Layout, Bangal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jay 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reedevi College of Physiothera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a Tower, Ballalbagh, Mangal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4545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Sai Kumar 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TG College of Physiotherap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Hegganahalli Cross, Sunkada Katte, Vishwaneedan Post, Via Magadi Road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tchaiah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rinivas College of Physiothera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Srinivas Building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S Road, Mangal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rs. Anjali Sures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arden City College of Physiotherapy</w:t>
            </w:r>
          </w:p>
          <w:p>
            <w:pPr>
              <w:pStyle w:val="Normal"/>
              <w:rPr>
                <w:rStyle w:val="Normalfont1"/>
                <w:color w:val="000000"/>
                <w:sz w:val="20"/>
                <w:szCs w:val="20"/>
              </w:rPr>
            </w:pPr>
            <w:r>
              <w:rPr>
                <w:rStyle w:val="Normalfont1"/>
                <w:color w:val="000000"/>
                <w:sz w:val="20"/>
                <w:szCs w:val="20"/>
              </w:rPr>
              <w:t>Garden City College Campu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Normalfont1"/>
                <w:color w:val="000000"/>
                <w:sz w:val="20"/>
                <w:szCs w:val="20"/>
              </w:rPr>
              <w:t>16th KM, Old Madras Road, Bangalore - 560 049</w:t>
            </w:r>
          </w:p>
          <w:p>
            <w:pPr>
              <w:pStyle w:val="Normal"/>
              <w:rPr>
                <w:rStyle w:val="Normalfont1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nb-NO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>Prem kumar B.N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nb-NO"/>
              </w:rPr>
              <w:t xml:space="preserve">Asst. </w:t>
            </w:r>
            <w:r>
              <w:rPr>
                <w:rFonts w:cs="Verdana" w:ascii="Verdana" w:hAnsi="Verdana"/>
                <w:sz w:val="20"/>
                <w:szCs w:val="20"/>
              </w:rPr>
              <w:t>Pro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mpegowda Institute of Physiotherap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 R Road, V V Puram, Bangalor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jay Parma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. 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DM College of Physiothera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havalnagar, Dharw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junath H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incipa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lorence College of Physiotherap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. 509, 1 'D' Main, 3rd Block, Kalyan nagar, H R B R Layout, St. Thomas Town Post, Bangalo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rasimman 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. Muller's Medical College,(Physiotherapy Cours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544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O Box 501, Fr.Muller's Road, Kankanady, Manga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ernal Member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798"/>
        <w:gridCol w:w="527"/>
        <w:gridCol w:w="37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Anand 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eetha College of Physiotherap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162, Poonamalle High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lpappan Chavadi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nnai – 602 10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Ali Ir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D, Nanavathi College of Physiotherapy, Nanavathi Hospi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e Parle Road (Wes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mbai - 5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Concerne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y 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embers of the Syndicate of RGUH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PA to Vice-Chancellor / Registrar / Registrar (Evaluation) / Finance Officer, RGUH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 / Public Information Officer / All officers of the University / RGUHS Website / Guard File / Office cop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Akshara-09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Normalfont1">
    <w:name w:val="normalfont1"/>
    <w:basedOn w:val="DefaultParagraphFont"/>
    <w:qFormat/>
    <w:rPr>
      <w:rFonts w:ascii="Verdana" w:hAnsi="Verdana" w:cs="Verdana"/>
      <w:color w:val="4E4E4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53:00Z</dcterms:created>
  <dc:creator>.</dc:creator>
  <dc:description/>
  <cp:keywords/>
  <dc:language>en-US</dc:language>
  <cp:lastModifiedBy>User</cp:lastModifiedBy>
  <cp:lastPrinted>2012-10-08T15:50:00Z</cp:lastPrinted>
  <dcterms:modified xsi:type="dcterms:W3CDTF">2012-10-17T07:21:00Z</dcterms:modified>
  <cp:revision>41</cp:revision>
  <dc:subject/>
  <dc:title>Physiotherapy</dc:title>
</cp:coreProperties>
</file>