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9/2012-13</w:t>
        <w:tab/>
        <w:tab/>
        <w:tab/>
        <w:tab/>
        <w:tab/>
        <w:t xml:space="preserve">         Date:03.10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Pharmacy (U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09/2009-10 dated 31.7.200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2. Minutes of the meeting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Pharmacy (UG) with the following members with effect from 31.07.2012 for a period of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r. Doddaiah Hiremath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ncipal,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 E T College of Pharmacy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.B.No. 26, Navodaya Nagar,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antralayam Road,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ichur </w:t>
      </w:r>
      <w:r>
        <w:rPr>
          <w:rFonts w:cs="Verdana" w:ascii="Verdana" w:hAnsi="Verdana"/>
          <w:b/>
          <w:color w:val="000000"/>
          <w:sz w:val="20"/>
          <w:szCs w:val="20"/>
        </w:rPr>
        <w:t>584 103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mbers </w:t>
      </w:r>
    </w:p>
    <w:p>
      <w:pPr>
        <w:pStyle w:val="Normal"/>
        <w:rPr>
          <w:rFonts w:ascii="Verdana" w:hAnsi="Verdana" w:cs="Verdana"/>
          <w:b/>
          <w:b/>
          <w:sz w:val="4"/>
          <w:szCs w:val="20"/>
        </w:rPr>
      </w:pPr>
      <w:r>
        <w:rPr>
          <w:rFonts w:cs="Verdana" w:ascii="Verdana" w:hAnsi="Verdana"/>
          <w:b/>
          <w:sz w:val="4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86"/>
        <w:gridCol w:w="534"/>
        <w:gridCol w:w="373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Khamboj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of Pharmacognos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xford College of Pharmac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</w:tabs>
              <w:autoSpaceDE w:val="false"/>
              <w:rPr>
                <w:rStyle w:val="Content"/>
                <w:rFonts w:ascii="Verdana" w:hAnsi="Verdana" w:cs="Verdana"/>
                <w:sz w:val="20"/>
                <w:szCs w:val="20"/>
              </w:rPr>
            </w:pPr>
            <w:r>
              <w:rPr>
                <w:rStyle w:val="Content"/>
                <w:rFonts w:cs="Verdana" w:ascii="Verdana" w:hAnsi="Verdana"/>
                <w:sz w:val="20"/>
                <w:szCs w:val="20"/>
              </w:rPr>
              <w:t xml:space="preserve">6/9, 1st Cross, Begur Road, Hongasandr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Content"/>
                <w:rFonts w:cs="Verdana" w:ascii="Verdana" w:hAnsi="Verdana"/>
                <w:sz w:val="20"/>
                <w:szCs w:val="20"/>
              </w:rPr>
              <w:t>Bangalore – 560 0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Thimma Shet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Pharmaceu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puji College of Pharma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anagere.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M S Shandyavali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Pharmachemistry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yananda Sagar College of Pharmac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Shivage Malleshwara Hills  Kumaraswamy Layout, Bangalore 56007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Chandrashekar Sultanpur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o. Prof. of Pharmacolog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vernment College of Pharmac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.2, P.Kalinga Rao Road, Subbaiah Circl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- 560 02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Ash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of Pharmaceutics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-Ameen College of Pharmacy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sur Road, Opp. Lalbagh Main Gate, Bangalore - 560 027</w:t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Hanumantha Rao Joshi, Principal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ada Vilas College of Pharmacy, Sarada Vilas Road, Krishnamurthypuram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ysore- 570 0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r. Katta Sridhar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ast West College of Pharmacy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. 63, I Phase, B.E.L.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ayout, Bharathnagar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Vishwaneedam Post,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ff Magadi Road,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angalore 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C Narendra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t. Professor of Pharmaceutics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sveswarapura Institution of Pharmaceutical Scienc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th Main Road, 25th cross, BSK II Stage, Opp. BDA Complex, </w:t>
            </w:r>
            <w:r>
              <w:rPr>
                <w:rFonts w:cs="Verdana" w:ascii="Verdana" w:hAnsi="Verdana"/>
                <w:sz w:val="20"/>
                <w:szCs w:val="20"/>
              </w:rPr>
              <w:t>Bangalore 560 07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f. Shreenivas R Deshpande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f. of Pharma chemistry,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Hanagal Shri Kumareshwar</w:t>
            </w:r>
          </w:p>
          <w:p>
            <w:pPr>
              <w:pStyle w:val="Normal"/>
              <w:ind w:right="-720" w:hanging="0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0"/>
                <w:szCs w:val="20"/>
              </w:rPr>
              <w:t>College of Pharmacy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VVS Campus, Bagalkot-587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Kishore Singh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of Pharma chemistr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jeev Memorial College of Pharmacy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laji Nagar Old Jewargi Road, Gulbarga 58510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Kashinath Nawbad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Pharmachemistr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nataka College of Pharmac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B No.53, Manahalli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dar - 585 403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K C Prashanth Kumar, Lecturer in Pharmacognosy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College of Pharmacy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alraj Urs Road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imoga – 57720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. Shalin Thakkar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essor of Pharamaceutics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.E.T’s College of Pharmacy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S R Nagar, Near Microwave Tower, Dharwa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Hubli 580002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(Mrs) Kiran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t. Professor of Pharmacognos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V M College of Pharmacy, Bellary 583 1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 xml:space="preserve">External Members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00"/>
        <w:gridCol w:w="526"/>
        <w:gridCol w:w="373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nna Balaj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of Pharmaceutics &amp; Princip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nity College of Pharmaceutical Scien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dapally, Karimanagar 505 17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dhra Pradesh </w:t>
            </w:r>
          </w:p>
          <w:p>
            <w:pPr>
              <w:pStyle w:val="Normal"/>
              <w:ind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Unni Krishn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e of Pharmaceutical Scienc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ipal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610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360" w:hanging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10/2012-13</w:t>
        <w:tab/>
        <w:tab/>
        <w:tab/>
        <w:tab/>
        <w:t xml:space="preserve">         Date:03.10.2012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b: Reconstitution of Board of Studies in Pharmacy (P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10/2009-10 dated 31.7.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2. Minutes of the meeting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Pharmacy (PG) with the following members with effect from 31.07.2012 for a period of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. B.Ramesh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ncip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ri Adichunchangiri College of Pharmacy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44" w:leader="none"/>
        </w:tabs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agamangala Taluk, Mandya Dist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44" w:leader="none"/>
        </w:tabs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G Nagar - 571 448, Bellur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mber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98"/>
        <w:gridCol w:w="533"/>
        <w:gridCol w:w="372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K.P.Chennabasavaraj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of Pharma chemistry, Government College of Pharmac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.2, P.Kalinga Rao Road, Subbaiah Circ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- 560 02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Nagaraj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of Quality Assurance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 E S College of Pharmacy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umanthanagar, 50 Feet Road, BSK I Stage, Bangalore 560 0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Jagadeesh Kamath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of Pharmacology &amp; Princip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reedevi College of Pharmacy, Airport Road, Kenjar Village, Malavoor Panchayat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galor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74142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A.K. Beknal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of Pharmacognos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KE College of Pharmac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</w:rPr>
              <w:t xml:space="preserve">Sedam Road, </w:t>
            </w:r>
            <w:r>
              <w:rPr>
                <w:rStyle w:val="St1"/>
                <w:rFonts w:cs="Arial" w:ascii="Verdana" w:hAnsi="Verdana"/>
                <w:bCs/>
                <w:color w:val="000000"/>
                <w:sz w:val="20"/>
                <w:szCs w:val="20"/>
              </w:rPr>
              <w:t>Gulbarga</w:t>
            </w:r>
            <w:r>
              <w:rPr>
                <w:rStyle w:val="St1"/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1"/>
                <w:rFonts w:cs="Arial" w:ascii="Verdana" w:hAnsi="Verdana"/>
                <w:color w:val="222222"/>
                <w:sz w:val="20"/>
                <w:szCs w:val="20"/>
              </w:rPr>
              <w:t>585 10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V H Kulkarni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 &amp; Prof. of Pharmacology, SET’s College of Pharmac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dyagiri, Dharwad - 580 004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Raghavendra Patil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 of Pharmacolog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nataka College of Pharmac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B No.53, Manahalli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dar - 585 40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Bheemachar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of Pharmacology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 E T College of Pharmac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.B.No. 26, Navodaya Nagar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ntralayam Road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aichur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4 1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r. R.B.Kotn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sst. Prof. of Pharma Chemistry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LDE College of Pharmacy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t Box no 40, Ashram Road, Engg College Campus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japur 586 10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r. Suresh Kulkarni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f. of Pharmachemistry, Siddaganga College of Pharmacy, B.H.Road, Tumkur 572 10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hivakumaraswam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 and Prof. of Pharmacolog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lige College of Pharmac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# 71, Silvepura, Chikkabanavara Post, Bangalore, -  560 0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Rema Razdan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harmacolog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-Ameen College of Pharmacy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sur Road, Opp. Lalbagh Main Gate, Bangalore - 560 027</w:t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 Bharat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of Pharmaceutics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 S Ramaiah College of Pharmac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 S Ramaiah Nagar, MSRIT Post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galore 560 05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Kumara Holl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 of Pharmacognosy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sveswarapura Institution of Pharmaceutical Science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th Main Road, 25th cross, BSK II Stage, Opp. BDA Complex, </w:t>
            </w:r>
            <w:r>
              <w:rPr>
                <w:rFonts w:cs="Verdana" w:ascii="Verdana" w:hAnsi="Verdana"/>
                <w:sz w:val="20"/>
                <w:szCs w:val="20"/>
              </w:rPr>
              <w:t>Bangalore 560 07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Goli Diwakar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harya B M Reddy College of Pharmacy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. 89/90, Soladevanahalli, Chikkabanavara Post, Hesaraghatta Road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galore - 560 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ternal Memb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26"/>
        <w:gridCol w:w="535"/>
        <w:gridCol w:w="369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H G Shivakumar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 S S College of Pharmacy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ri Shivarathreeshwara Nag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ore 570 0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C  S Shastry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 G S M College of Pharmacy, Nitte University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itte, South Kanar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di Akshara-09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rl%3Fsa=D&amp;oi=plus&amp;q=https://maps.google.co.in/maps%3Fie%3DUTF8%26cid%3D7958909344134078239%26q%3DSet%2560s%2BCollege%2BOf%2BPharmacy%26iwloc%3DA%26gl%3DIN%26hl%3De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7:00Z</dcterms:created>
  <dc:creator>.</dc:creator>
  <dc:description/>
  <cp:keywords/>
  <dc:language>en-US</dc:language>
  <cp:lastModifiedBy>user1</cp:lastModifiedBy>
  <cp:lastPrinted>2012-10-08T15:49:00Z</cp:lastPrinted>
  <dcterms:modified xsi:type="dcterms:W3CDTF">2012-10-16T11:33:00Z</dcterms:modified>
  <cp:revision>33</cp:revision>
  <dc:subject/>
  <dc:title>Pharmacy</dc:title>
</cp:coreProperties>
</file>