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 11/2012-13</w:t>
        <w:tab/>
        <w:tab/>
        <w:tab/>
        <w:tab/>
        <w:t xml:space="preserve">       Dated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Nursing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 11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Nursing (U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mt. Lakshmidevi N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ncipa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obal College of Nur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obal Academy of Technology Campus</w:t>
        <w:br/>
        <w:t xml:space="preserve">Ideal Home Township, Rajarajeshwari Nagar </w:t>
        <w:br/>
        <w:t>Bangalore - 5600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Members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3"/>
        <w:gridCol w:w="535"/>
        <w:gridCol w:w="372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Mrs. Theresa Leonilda Mendon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ediatric Nurs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xmi Memorial College of Nursing A.J. Towers, Balmatt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 575 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s. Leena K C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, of Community Health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ing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Father Muller College of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Nursing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ther Muller Road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kanady, Mangalore-575002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Prakash H 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College of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Bangalore 560 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Paul R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 26/3, Harina Complex, Sahakarinagar Layout, Yelahanka</w:t>
              <w:br/>
              <w:t>Bengalur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560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David Kol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DM Institute of Nursing Scienc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Manjushree Nagar, Sattur, Dharwad - 580 0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. Mart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. Philomena College of Nur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n"/>
              </w:rPr>
              <w:t xml:space="preserve">ST. PHILOMENA’S HOSPIT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"/>
              </w:rPr>
              <w:t>No.1, Mother Theresa Road, Viveknagar P.O Bangalore-4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Mrs.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orothy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 Deena Theodor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al, Narayana Hrudayalay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ge of Nursing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# 258/A, Bommasandra Industrial Area, Anekal Taluk, Bangalore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5600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hippeswa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Nirvanaswamy College of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Degula Math Camp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akap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Prathiba Bragg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upi Dhanwantari College of Nursing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Vasundara Nagar, Malpe Ashirvad Road, Santhekat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dupi  5761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ri K Ramu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Shridevi College of Nursing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gapura, Sira Road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mkur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2 10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Fath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admashree College of Nursing,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No 23, 80 Ft Road,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Gurukrupa Layout, Nagarbhavi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Bangalore 5600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T H Krishnamurth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nataka Institute of Medical Sciences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lege of Nursing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>Vidyanagar, Hubli 580 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 xml:space="preserve">Mrs. Renilda </w:t>
            </w: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Shanthi Lob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/>
            </w:pP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City College of Nursing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City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 xml:space="preserve"> Enclave, Shakthinagar, M</w:t>
            </w: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angalore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>-575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. Alphon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a College of Nurs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hena Hospital Complex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nir Road, Mangalore - 575 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Reena Evancy, Principal, St. Xavier Catholic College of Nursing, Chunkankankadai, Nagarcoil, Kanyakumari District, Tamilnad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Roy K George, Principal, Baby Memorial College of Nursing, Calicut 673016, Kera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left="360" w:hanging="1800"/>
        <w:jc w:val="center"/>
        <w:rPr>
          <w:rFonts w:ascii="Verdana" w:hAnsi="Verdana" w:cs="Verdana"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2/2012-13</w:t>
        <w:tab/>
        <w:tab/>
        <w:tab/>
        <w:tab/>
        <w:t xml:space="preserve">       Dated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Nursing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2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Nursing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K V Sridh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ncip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tis Institute of Nur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20/5, Yelchennahalli Village,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kapura Road,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galore - 56006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Members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08"/>
        <w:gridCol w:w="534"/>
        <w:gridCol w:w="37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. Dinesh Selvam 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mashri Institute of Nurs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garbhavi Circle,</w:t>
              <w:br/>
              <w:t>Bangalore-56007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s.V.T. Lakshmam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mpegowda College of Nurs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 R Road, V V Pur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560 0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s. Sheela Willia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SS College of Nursing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SS College of Nursing,1st main</w:t>
              <w:br/>
              <w:t>Saraswathipuram,</w:t>
              <w:br/>
              <w:t>Mysore-0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. Jadhav Sonali Tarach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gwan Mahaveer Jain College of Nursing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rs Road, Vasanth Nagar</w:t>
              <w:br/>
              <w:t xml:space="preserve">Bangalor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00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rs. R Sarojini De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College of Nurs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Holenarasipura, Hassan 573 2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Mercy P 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 of Community Health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John’s College of Nur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ur Road, Bangalore 560 04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s. Madhumath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ydehi Institute of Nursing Sciences and Research Centre,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No 82, EPIP Area, Nallurahalli,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ear Whitefield) Bangalore 560066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Nagarajap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VVS Nursing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alk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Uma 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njappa Institute of Nursing Sciences, Shimoga, Karnataka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K NO 5603 and 5619, Gadikoppa (Alkola), Sagar Road, Shimoga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Mrs. Asha P Shetty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incipal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K Pandyarajah Ballal Nursing Institute 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omeshwar Road, Ullal</w:t>
            </w:r>
          </w:p>
          <w:p>
            <w:pPr>
              <w:pStyle w:val="HTMLAddress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Mangalore 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>5750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M V Yashodamm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am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charya College of Nursi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Style w:val="St1"/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 xml:space="preserve">51, cholanayakanahall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>R T Nagar(po), Bangalore-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Mrs. Santham Lillypet 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rof., of Community Health Nurs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M S Ramaiah Institute of Nursing Education and Resear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nl-NL"/>
              </w:rPr>
              <w:t>M S R Nagar, Mathike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angalore 560 0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. Col. Prof. Su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y College of Nurs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ity Academy of Educatio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t Box, No. 535 Highlands, Kanakanady, </w:t>
            </w:r>
            <w:r>
              <w:rPr>
                <w:rFonts w:cs="Verdana" w:ascii="Verdana" w:hAnsi="Verdana"/>
                <w:sz w:val="20"/>
                <w:szCs w:val="20"/>
              </w:rPr>
              <w:t>Mangalore 575 0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Prabha Liss Tho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panidhi College of Nur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ajapur Road,, Chickkanahal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3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98"/>
        <w:gridCol w:w="528"/>
        <w:gridCol w:w="37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Ciby Jo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 of Psychiatry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ayal Achi College of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45, Ambathur Roa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zhal, Chennai – 6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ilna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Anoopa Sures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philus College of Nur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gazha, Kottay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al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range11">
    <w:name w:val="h_orange11"/>
    <w:basedOn w:val="DefaultParagraphFont"/>
    <w:qFormat/>
    <w:rPr>
      <w:color w:val="DC590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7"/>
      <w:szCs w:val="17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3:00Z</dcterms:created>
  <dc:creator>.</dc:creator>
  <dc:description/>
  <cp:keywords/>
  <dc:language>en-US</dc:language>
  <cp:lastModifiedBy>User</cp:lastModifiedBy>
  <cp:lastPrinted>2012-10-17T16:09:00Z</cp:lastPrinted>
  <dcterms:modified xsi:type="dcterms:W3CDTF">2012-10-17T11:52:00Z</dcterms:modified>
  <cp:revision>6</cp:revision>
  <dc:subject/>
  <dc:title>RAJIV GANDHI UNIVERSITY OF HEALTH SCIENCES, KARNATAKA</dc:title>
</cp:coreProperties>
</file>