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/2012-13</w:t>
        <w:tab/>
        <w:tab/>
        <w:tab/>
        <w:tab/>
        <w:tab/>
        <w:tab/>
        <w:t>Date: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Pre-Clinical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01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 of the syndicate held on 28.8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Pre-Clinical (UG) with the following members with effect from 31.07.2012 for a period of three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r. H L Vishwanath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ofessor  &amp; HOD of Biochemistry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galore Medical College &amp; Research Institute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t, Bangalore 560 0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S M Awanth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oc. Professor of Biochemistr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R. Medical College,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devappa Marg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shok Kumar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Biochem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J Institute of Medical Sciences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 Institute Of Medical Scienc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.H-17, Kuntikan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galore - 575 0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r. Sangita R Phat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ssoc. </w:t>
            </w:r>
            <w:r>
              <w:rPr>
                <w:rFonts w:cs="Verdana" w:ascii="Verdana" w:hAnsi="Verdana"/>
                <w:sz w:val="20"/>
                <w:szCs w:val="20"/>
              </w:rPr>
              <w:t>Prof. of Physiolog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R. Medical College,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devappa Marg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Bhoosa Reddy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. Professor of Anatomy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rnataka Institute of Medical Sci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B.Road, Vidya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li 580 0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Kshira Saga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dar Institute of Medical Sci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Udgir Roa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Bid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Neelima Bhandark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 Nijalingappa Medical Colleg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anagar, Bagalkot 587 1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ucharita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hysiolog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John’s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japur 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uralidhar Krish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eenivasalu Nai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rakash B 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.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R Ambedkar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ugondanahal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4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ushp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hysiolog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 Riyaz Bhash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Anatom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nitha 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John’s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japur 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riya Ranganath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Anatom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nutha Shankar M.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Devaraj Urs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aka, Ko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Lakshmi prabha Suba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Siddartha Medical Colleg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 xml:space="preserve">Agalakote, B.H.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>Tumkur 5721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  <w:r>
        <w:br w:type="page"/>
      </w:r>
    </w:p>
    <w:p>
      <w:pPr>
        <w:pStyle w:val="Normal"/>
        <w:ind w:left="360" w:hanging="1680"/>
        <w:jc w:val="center"/>
        <w:rPr>
          <w:rFonts w:ascii="Verdana" w:hAnsi="Verdana" w:cs="Verdana"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2/2012-13</w:t>
        <w:tab/>
        <w:tab/>
        <w:tab/>
        <w:tab/>
        <w:tab/>
        <w:tab/>
        <w:t>Date: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Pre-Clinical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02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 of the syndicate held on 28.8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Pre-Clinical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pers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. Sandhya T Avadhany,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ce-Dean, Professor &amp; He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Physiolog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. John’s Medical College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rjapur Road, Bangalore - 560 03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oopa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 Ramaiah Medical College &amp; Research Institute, M S R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ikere, Bangalore 560 0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arsha Moks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dehi Institute of Medical Sciences &amp; Research Centre, 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>82, EPIP Area, Whitefield, Bangalore 5600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 Shubh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Anato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mpegowda Institute of Medical Sciences, </w:t>
            </w:r>
          </w:p>
          <w:p>
            <w:pPr>
              <w:pStyle w:val="Normal"/>
              <w:rPr/>
            </w:pPr>
            <w:r>
              <w:rPr>
                <w:rStyle w:val="Style21"/>
                <w:rFonts w:cs="Verdana" w:ascii="Verdana" w:hAnsi="Verdana"/>
                <w:sz w:val="20"/>
                <w:szCs w:val="20"/>
              </w:rPr>
              <w:t>Banashankari 2</w:t>
            </w:r>
            <w:r>
              <w:rPr>
                <w:rStyle w:val="Style21"/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Style w:val="Style21"/>
                <w:rFonts w:cs="Verdana" w:ascii="Verdana" w:hAnsi="Verdana"/>
                <w:sz w:val="20"/>
                <w:szCs w:val="20"/>
              </w:rPr>
              <w:t xml:space="preserve"> Stag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21"/>
                <w:rFonts w:cs="Verdana" w:ascii="Verdana" w:hAnsi="Verdana"/>
                <w:sz w:val="20"/>
                <w:szCs w:val="20"/>
              </w:rPr>
              <w:t>Bangalore-56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lath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 Muller Medical Colleg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ther Muller Roa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nkanady, Mangalore - 575 002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dya S Pat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.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 D M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jushri Nagar, Sattu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harwad - 580 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jaya Krishna 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 Nijalingappa Medical Colleg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anagar, Bagalkot 587 1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 Me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win Road, Mysore 570 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 R Dakshaya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win Road, Mysore 570 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 L Revathi De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win Road, Mysore 570 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oopa Ravindran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John’s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japur 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3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njunath M Temb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J M Medical Colleg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CC B Block,  Davanager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resh Bon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J M Medical Colleg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CC B Block,  Davanag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ankarapp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Phys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dehi Institute of Medical Sciences &amp; Research Centre, 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>82, EPIP Area, Whitefield, Bangalore 56006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V Ra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Biochemist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pegowda Institute of Medical Sciences</w:t>
            </w:r>
          </w:p>
          <w:p>
            <w:pPr>
              <w:pStyle w:val="Normal"/>
              <w:rPr/>
            </w:pPr>
            <w:r>
              <w:rPr>
                <w:rStyle w:val="Style21"/>
                <w:rFonts w:cs="Verdana" w:ascii="Verdana" w:hAnsi="Verdana"/>
                <w:sz w:val="20"/>
                <w:szCs w:val="20"/>
              </w:rPr>
              <w:t>Banashankari 2</w:t>
            </w:r>
            <w:r>
              <w:rPr>
                <w:rStyle w:val="Style21"/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Style w:val="Style21"/>
                <w:rFonts w:cs="Verdana" w:ascii="Verdana" w:hAnsi="Verdana"/>
                <w:sz w:val="20"/>
                <w:szCs w:val="20"/>
              </w:rPr>
              <w:t xml:space="preserve"> Stag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Style w:val="Style21"/>
                <w:rFonts w:ascii="Verdana" w:hAnsi="Verdana" w:cs="Verdana"/>
                <w:sz w:val="20"/>
                <w:szCs w:val="20"/>
              </w:rPr>
            </w:pPr>
            <w:r>
              <w:rPr>
                <w:rStyle w:val="Style21"/>
                <w:rFonts w:cs="Verdana" w:ascii="Verdana" w:hAnsi="Verdana"/>
                <w:sz w:val="20"/>
                <w:szCs w:val="20"/>
              </w:rPr>
              <w:t>Bangalore-5600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Style w:val="Style2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P B Desa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N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hru Nagar, Belgaum 590 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G Pat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L D E A’s Shri B M Patil Medical College, Hospital and Research Cen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apu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MEETING OF THE BOS IN PRE CLINICAL (UG)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TO BE CONVEND ON 05/12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97"/>
        <w:gridCol w:w="623"/>
        <w:gridCol w:w="40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. H L Vishwanath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or  &amp; HOD of Biochem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galore Medical College &amp; Research Institute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t, Bangalore 560 00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00402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hlv@rediff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 M Awa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 HO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R. Medical College,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devappa Marg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44030529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awanti73@yahoo.co.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shok Kumar,J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Biochem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J Institute of Medical Sciences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 Institute Of Medical Scienc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.H-17, Kuntikan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galore - 575 0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48184858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ashokkumarj@gmail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r. Sangita R Phat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rofessor &amp; HOD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Physiolog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R. Medical College,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devappa Marg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91620293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sangitarphatale@rediffmail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.S. Bhusaraddi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. Professor of Anatom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rnataka Institute of Medical Sciences,</w:t>
            </w:r>
            <w:r>
              <w:rPr>
                <w:rFonts w:cs="Verdana" w:ascii="Verdana" w:hAnsi="Verdana"/>
                <w:sz w:val="20"/>
                <w:szCs w:val="20"/>
              </w:rPr>
              <w:t>P.B.Road, Vidya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li 580 02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8677008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saimuttu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.V.Kshirsaga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dar Institute of Medical Sciences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Udgir Road,Bidar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48020049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svk.bims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Neelima Bhandark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 Nijalingappa Medical Colleg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anagar, Bagalkot 587 1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ucharita,S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te Professor of Physiolog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John’s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japur 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45392760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sucharita@syri.res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uralidhara Krishna.C.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t. Professor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- 560 0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4486063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muralidharakrishna@yahoo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S. Srinivasulu Nai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ociate 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80656516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srinivasnaidu 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rakash B 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.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R Ambedkar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ugondanahal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4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9448762573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akash.drbsp@rediff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ushpa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 Professor of Anatom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900643266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pushpamahesh@yahoo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 Riyaz Bhasha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&amp;SM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nitha 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Biochemis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John’s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japur Road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90014460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anithadevanath@yahoo.co.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riya Ranganath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Anatom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galore Medical College &amp; Research Institute, For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4513784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priya_ranganath@rediff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nutha Shankar M.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hysi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Devaraj Urs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aka, Ko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4506537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nutha. shankar@gmail.c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Lakshmi prabha Suba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Anato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 Siddartha Medical Colleg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 xml:space="preserve">Agalakote, B.H.Road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>Tumkur 57210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84570855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kshmi prabha100@yahoo.c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akash.drbsp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2:00Z</dcterms:created>
  <dc:creator>.</dc:creator>
  <dc:description/>
  <cp:keywords/>
  <dc:language>en-US</dc:language>
  <cp:lastModifiedBy>Pai</cp:lastModifiedBy>
  <cp:lastPrinted>2012-10-19T11:51:00Z</cp:lastPrinted>
  <dcterms:modified xsi:type="dcterms:W3CDTF">2012-12-10T05:35:00Z</dcterms:modified>
  <cp:revision>44</cp:revision>
  <dc:subject/>
  <dc:title>RAJIV GANDHI UNIVERSITY OF HEALTH SCIENCES, KARNATAKA</dc:title>
</cp:coreProperties>
</file>